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bip.ryman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ymań: Dostawa pomocy dydaktycznych, sprzętu sportowego, instrumentów muzycznych, urządzeń komputerowych i elektronicznych, specjalistycznych programów komputerowych oraz materiałów biurowych w ramach realizacji Projektu pn.: AKTYWNOŚĆ ROZWIJA - realizowanego przez Gminę Rymań w ramach Programu Operacyjnego Kapitał Ludzki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6588 - 2013; data zamieszczenia: 04.02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Rymań , ul. Szkolna 7, 78-125 Rymań, woj. zachodniopomorskie, tel. 94 3583127, faks 94 358315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ryman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dydaktycznych, sprzętu sportowego, instrumentów muzycznych, urządzeń komputerowych i elektronicznych, specjalistycznych programów komputerowych oraz materiałów biurowych w ramach realizacji Projektu pn.: AKTYWNOŚĆ ROZWIJA - realizowanego przez Gminę Rymań w ramach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pomocy dydaktycznych, sprzętu sportowego, instrumentów muzycznych, urządzeń komputerowych i elektronicznych, specjalistycznych programów komputerowych oraz materiałów biurowych na potrzeby realizacji Projektu Aktywność Rozwija, realizowanego przez Gminę Rymań w ramach Programu Operacyjnego Kapitał Ludzki. Przedmiot zamówienia został opisany szczegółowo w załącznikach Nr 1-12 do SIWZ. Zamawiający dopuszcza składanie ofert częściowych - na 12 części wymienionych niżej: Część Nr 1 - dostawa sprzętu sportowego Część Nr 2 - dostawa urządzeń komputerowych i elektronicznych Część Nr 3 - dostawa specjalistycznych programów komputerowych Część Nr 4 - dostawa pomocy dydaktycznych laboratoryjnych Część Nr 5 - dostawa pomocy dydaktycznych sportowych Część Nr 6 - dostawa przewodników, słowników, gier edukacyjnych Część Nr 7 - dostawa instrumentów muzycznych Część Nr 8 - dostawa pomocy dydaktycznych do zajęć plastycznych Część Nr 9 - dostawa pomocy dydaktycznych do zajęć z bezpieczeństwa ruchu drogowego Część Nr 10 - dostawa materiałów na potrzeby różnych zajęć dydaktycznych Część Nr 11 - dostawa nagród dla uczestników konkursów Część Nr 12 - dostawa materiałów biurowych na potrzeby realizacji Projektu Wykonawca może złożyć ofertę na dowolną liczbę częśc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, 32.00.00.00-3, 32.32.12.00-1, 30.20.00.00-1, 48.00.00.00-8, 39.16.21.10-9, 39.16.20.00-5, 37.44.00.00-4, 34.43.00.00-0, 37.31.00.00-4, 22.11.40.00-2, 22.80.00.00-8, 19.52.00.00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maga się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dotyczy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9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9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9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 1) zmiana podatku od towarów i usług VAT, 2) konieczność zmiany terminu wykonania zamówienia z przyczyn, za które nie odpowiada wykonawca, w szczególności: a) działania siły wyższej, b) wystąpienia okoliczności, których nie można było przewidzieć, mimo zachowania należytej staranności 3) zmiana warunków finansowania zamówienia. 4) konieczność dostarczenia produktu zastępczego, za cenę określoną w ofercie, na uzasadniony wniosek wykonawcy i za zgodą Zamawiającego, jeżeli produkt o wymaganych parametrach jest niedostępny na rynku. Warunkiem wprowadzenia zmian do zawartej umowy będzie pisemne uzasadnienie sporządzone przez komisję powołaną przez Zamawiającego, w skład której wejdzie przedstawiciel Zamawiającego i przedstawiciel wykonawcy, zatwierdzony przez kierownika Zamawiającego. Zmiany postanowień umowy wymagają formy pisemnej pod rygorem nieważności. Zmiany umowy, o których mowa wyżej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ryman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Rymań, 78-125 Rymań, ul. Szkolna 7, sekretariat Urzęd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.02.2013 godzina 10:00, miejsce: Oferty należy składać w siedzibie Zamawiającego, w Urzędzie Gminy Rymań, ul. Szkolna 7, 78-125 Rymań, w sekretariacie Urzęd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Nr UDA-POKL.09.01.02-32-200/12-0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przętu sportowego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 - dostawa sprzętu sportowego; szczegółowy opis przedmiotu zamówienia zawiera załącznik nr 1 do SIWZ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4.43.00.00-0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urządzeńm komputerowych i elektronicznych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 - dostawa urządzeńm komputerowych i elektronicznych; szczegółowy opis przedmiotu zamówienia określa załącznik nr 2 do SIWZ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2.00.00.00-3, 30.20.00.00-1, 32.32.12.00-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specjalistycznych programów komputerowych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nr 3 - dostawa specjalistycznych programów komputerowych; szczegółowy opis przedmiotu zamówienia określa załącznik nr 3 do SIWZ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8.00.00.00-8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1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dydaktycznych laboratoryjnych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4 - dostawa pomocy dydaktycznych laboratoryjnych; szczegółowy opis przedmiotu zamówienia określa załącznik nr 4 do SIWZ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, 39.16.21.10-9, 39.16.20.00-5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dydaktycznych sportowych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5 - dostawa pomocy dydaktycznych sportowych;l szczegółowy opis przedmiotu zamówienia określa załącznik nr 5 do SIWZ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.44.00.00-4, 39.16.21.00-6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rzewodników, słowników, gier edukacyjnych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6 - dostawa przewodników, słowników, gier edukacyjnych; szczegółowy opis przedmiotu zamówienia określa załącznik nr 6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11.40.00-2, 39.16.20.00-5, 39.16.21.00-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instrumentów muzycznych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nr 7 - dostawa instrumentów muzycznych; szczegółowy opis przedmiotu zamówienia określa załącznik nr 7 do SIWZ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7.31.00.00-4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dydaktycznych do zajęć plastycznych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nr 8 - dostawa pomocy dydaktycznych do zajęć plastycznych; szczegółowy opis przedmiotu zamówienia określa załącznik nr 8 do SIWZ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, 22.80.00.00-8, 19.52.00.00-7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1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9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pomocy dydaktycznych do zajęć z bezpieczeństwa ruchu drogowego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9 - dostawa pomocy dydaktycznych do zajęć z bezpieczeństwa ruchu drogowego; szczegółowy opis przedmiotu zamówienia określa załącznik nr 9 do SIWZ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.16.21.00-6, 19.52.00.00-7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15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materiałów na potrzeby różnych zajęć dydaktycznych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0 - dostawa materiałów na potrzeby różnych zajęć dydaktycznych; szczegółowy opis przedmiotu zamówienia określa załącznik nr 10 do SIWZ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80.00.00-8, 19.52.00.00-7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nagród dla uczestników konkursów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nr 11 - dostawa nagród dla uczestników konkursów; szczegółówy opis przedmiotu zamówienia określa załącznik nr 11 do SIWZ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0.00.00-1, 32.00.00.00-3, 19.52.00.00-7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materiałów biurowych na potrzeby realizacji Projektu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2 - dostawa materiałów biurowych na potrzeby realizacji Projektu; szczegółowy opis przedmiotu zamówienia określa załącznik nr 12 do SIWZ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80.00.00-8, 19.52.00.00-7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21.</w:t>
      </w:r>
    </w:p>
    <w:p>
      <w:pPr>
        <w:pStyle w:val="Normal"/>
        <w:numPr>
          <w:ilvl w:val="0"/>
          <w:numId w:val="1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UBorkowska</dc:creator>
  <dc:description/>
  <cp:keywords/>
  <dc:language>en-US</dc:language>
  <cp:lastModifiedBy>Abba</cp:lastModifiedBy>
  <dcterms:modified xsi:type="dcterms:W3CDTF">2013-02-04T12:40:00Z</dcterms:modified>
  <cp:revision>2</cp:revision>
  <dc:subject/>
  <dc:title>Adres strony internetowej, na której Zamawiający udostępnia Specyfikację Istotnych Warunków Zamówienia:</dc:title>
</cp:coreProperties>
</file>