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bip.ryman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Rymań: Dostawa pomocy dydaktycznych w ramach realizacji Projektu pn. : PROJEKT SYSTEMOWY - Indywidualizacja nauczania w Szkole Podstawowej w Rymaniu realizowany w ramach Programu Operacyjnego Kapitał Ludzki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66202 - 2012; data zamieszczenia: 22.11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obowiązkow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Rymań , ul. Szkolna 7, 78-125 Rymań, woj. zachodniopomorskie, tel. 94 3583127, faks 94 358315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omocy dydaktycznych w ramach realizacji Projektu pn. : PROJEKT SYSTEMOWY - Indywidualizacja nauczania w Szkole Podstawowej w Rymaniu realizowany w ramach Programu Operacyjnego Kapitał Ludz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wykonanie dostawy pomocy dydaktycznych i materiałów piśmiennych niezbędnych do realizacji Projektu. Szczegółowy opis przedmiotu zamówienia i wymagania Zamawiającego zawiera załącznik nr 1 do SIWZ, która znajduje się na stronie internetowej Gminy Rymań bip.ryman.pl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wymagan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dotycz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dotycz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dotycz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dotycz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ip.ryman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ul. Szkolna 7, 78-125 Rymań u p. Małgorzaty Tkac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.11.2012 godzina 10:00, miejsce: sekretariat Urzędu Gminy ul. Szkolna 7, 78-125 Rymań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Umowa Nr UDA-PKOL.09.01.02-32-114/12-00 zawarta dnia 09.10.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2:00Z</dcterms:created>
  <dc:creator>OEM</dc:creator>
  <dc:description/>
  <dc:language>en-US</dc:language>
  <cp:lastModifiedBy>OEM</cp:lastModifiedBy>
  <dcterms:modified xsi:type="dcterms:W3CDTF">2012-11-22T11:43:00Z</dcterms:modified>
  <cp:revision>1</cp:revision>
  <dc:subject/>
  <dc:title/>
</cp:coreProperties>
</file>