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OGŁOSZENIE O 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 xml:space="preserve">Na podstawie uchwały Rady Gminy Rymań Nr XXXV(196)2002 z dnia 04 czerwca 2002 r. oraz Nr X/60/11 z dnia 26 września 2011 r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Wójt Gminy Rymań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głasza pierwszy publiczny przetarg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ustny nieograniczony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zbycie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nieruchomości stanowiących własność Gminy Rymań, objętych wykazem opublikowanym na tablicy ogłoszeń Urzędu Gminy w Rymaniu w dniach od 28 listopada do 19 grudnia 2011 r.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ab/>
        <w:t>Przedmiotem przetargu są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1) nieruchomości niezabudowane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położone w Rymaniu przy ul. Kwiatowej i Wrzosowej,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oznaczone ewidencyjnie jako działki: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ab/>
        <w:t xml:space="preserve">- nr 134/7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o powierzchni 0,0993 ha,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cena wywoławcza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- 18.500,- zł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(netto),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wadium -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>1. 850,- zł,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ab/>
        <w:t xml:space="preserve">- nr 134/23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o powierzchni 0,1037 ha,  cena wywoławcza -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27.000,- zł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(netto),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wadium -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2.700,- zł,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ab/>
        <w:t>- nr 134/24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o powierzchni 0,1043 ha,  cena wywoławcza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- 28.000,- zł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(netto),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wadium -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>2.800,- zł,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ab/>
        <w:t xml:space="preserve">- nr 134/25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o powierzchni 0,1043 ha,  cena wywoławcza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- 19.000,- zł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(netto),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ab/>
        <w:t xml:space="preserve">wadium -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>1.900,- zł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dla których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Sąd Rejonowy w Kołobrzegu prowadzi księgę wieczystą nr KW K01L/00022328/0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ziałki położone są w strefie zabudowy mieszkaniowej jednorodzinnej, posiadają uzbrojenie techniczne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2)  działka niezabudowana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położona w Kinowie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 xml:space="preserve">- nr 116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 powierzchni 0,4500 ha - cena wywoławcza -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22.000,- zł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(netto),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 xml:space="preserve">wadium -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2.200,- zł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zetarg zostanie przeprowadzony w dniu 09 marca 2012 r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w siedzibie Urzędu </w:t>
      </w:r>
      <w:r>
        <w:rPr>
          <w:b w:val="false"/>
          <w:bCs w:val="false"/>
          <w:sz w:val="24"/>
          <w:szCs w:val="24"/>
        </w:rPr>
        <w:t xml:space="preserve">Gminy Rymań przy ul. Szkolna 7, na Sali Konferencyjnej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Warunkiem przystąpienia do przetargu jest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a) wpłacenie wadium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rachunek Urzędu Gminy Rymań w Pomorskim Banku Spółdzielczym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nr 50858110430600035820000014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 odpowiedniej wysokości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do dnia 06 marca 2012 r,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przy czym liczy się termin faktycznego wpływu w/w kwoty na konto Urzędu Gminy. Na dowodzie wpłaty należy podać numer i położenie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b) okazanie komisji przetargowej dowodu wpłaty wadium wraz z podaniem numeru konta na które wadium zostanie zwrócone w przypadku zaistnienia konieczności jego zwrot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) okazanie dowodu tożsamości lub pełnomocnictwa do reprezentowania w przypadku osób prawnych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) w przypadku uczestnictwa w przetargu jednego z małżonków wymagane jest przedłożenie pisemnego oświadczenia woli drugiego małżonka o wyrażeniu zgody na nabycie nieruchomości  ze środków pochodzących z majątku wspólnego bądź odrębnego - art. 37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§ 1 pkt 1 ustawy z dnia 25 lutego 1964 r. Kodeks rodzinny i opiekuńczy (Dz.U. z 1964 r. Nr 9 poz. 59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>Przetarg będzie ważny bez względu na liczbę uczestników przetargu, a rozstrzygnięcie jego pozytywne, jeżeli przynajmniej jeden uczestnik zaoferuje co najmniej jedno postąpienie powyżej ceny wywoławczej. O wysokości postąpienia decydują uczestnicy przetargu, z tym że postąpienie nie może wynosić mniej niż 1% ceny wywoławczej z zaokrągleniem w górę do pełnych dziesiątek złoty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>Wpłacone wadium podlega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- zaliczeniu w poczet ceny nabycia nieruchomości w przypadku wygran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- zwrotowi uczestnikom, którzy przetargu nie wygrają, nie później niż 3 dni od dnia zamknięc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- przepadkowi w razie uchylenia się uczestnika przetargu, który wygrał przetarg od zawarcia umowy sprzedaży w terminie określonym przez organizatora przetargu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Wyklucza się możliwość rozłożenia na raty ceny uzyskanej w wyniku licytacji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 xml:space="preserve">Przetarg zostanie przeprowadzony zgodnie z przepisami ustawy z dnia 21 sierpnia 1997 r. o gospodarce nieruchomościami ( tekst jednolity Dz.U. Nr 102, poz. 651 z 2010 r. ) oraz Rozporządzenia Rady Ministrów z dnia 14 września 2004 r. w sprawie sposobu i trybu przeprowadzania przetargów oraz rokowań na zbycie nieruchomości (Dz.U. z 2004 r. Nr 207 poz. 2108)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 xml:space="preserve">Nabywca nieruchomości zostanie zawiadomiony o miejscu i terminie zawarcia umowy sprzedaży najpóźniej w ciągu 21 dni od dnia rozstrzygnięcia przetargu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>Opłaty notarialne i sądowe związane z zawarciem umowy w formie aktu notarialnego oraz z założeniem księgi wieczystej, koszty związane z okazaniem granic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>W przypadku zaistnienia uzasadnionych powodów Wójt Gminy Rymań zastrzega sobie prawo odwołania przetargu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Dodatkowe informacje odnośnie przetargu można uzyskać w siedzibie Urzędu Gminy w Rymaniu ul. Szkolna 7 (</w:t>
      </w:r>
      <w:r>
        <w:rPr>
          <w:b/>
          <w:bCs/>
          <w:sz w:val="24"/>
          <w:szCs w:val="24"/>
        </w:rPr>
        <w:t>parter pokój nr 10)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lub pod telefonem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nr 94 35 83 127 w. 31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Rymań, dnia 06 lutego 2012 r.   </w:t>
        <w:tab/>
      </w:r>
      <w:r>
        <w:rPr>
          <w:sz w:val="24"/>
          <w:szCs w:val="24"/>
        </w:rPr>
        <w:tab/>
        <w:tab/>
        <w:tab/>
        <w:tab/>
        <w:tab/>
        <w:t xml:space="preserve">    Wójt Gminy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ab/>
        <w:t>Mirosław Terlecki</w:t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2-02-06T09:09:00Z</cp:lastPrinted>
  <dcterms:modified xsi:type="dcterms:W3CDTF">2009-03-31T11:21:17Z</dcterms:modified>
  <cp:revision>14</cp:revision>
  <dc:subject/>
  <dc:title/>
</cp:coreProperties>
</file>