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>OGŁOSZENIE O  PRZETARGU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Wójt Gminy Rymań działając na podstawie uchwały Rady Gminy Rymań Nr V/26/11 i Nr V/27/11 z dnia 25 lutego 2011 r.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ogłasza I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publiczny przetarg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 xml:space="preserve"> ustny nieograniczony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na sprzedaż nieruchomości. Przedmiotem przetargu jest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I. 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 xml:space="preserve">Nieruchomość niezabudowana oznaczona w ewidencji gruntów obrębu Gorawino działką nr 85/34 o powierzchni 0,3128 ha,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sklasyfikowana jako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Bz - zieleń publiczna,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ujawniona w Sądzie Rejonowym w Kołobrzegu w księdze wieczystej nr KW KO1L/00025003/7, położona w miejscowości Gorawino w strefie zabudowy mieszkaniowej z dopuszczeniem nieuciążliwych usług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ena wywoławcza nieruchomości wynosi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38.500,00 zł (słownie: trzydzieści osiem tysięcy złotych 00/100).  </w:t>
      </w:r>
      <w:r>
        <w:rPr>
          <w:b w:val="false"/>
          <w:bCs w:val="false"/>
          <w:sz w:val="24"/>
          <w:szCs w:val="24"/>
        </w:rPr>
        <w:t xml:space="preserve">Do ceny osiągniętej w przetargu zostanie doliczony podatek VAT w stawce obowiązującej w dniu sprzedaży. </w:t>
      </w:r>
      <w:r>
        <w:rPr>
          <w:b/>
          <w:bCs/>
          <w:sz w:val="24"/>
          <w:szCs w:val="24"/>
        </w:rPr>
        <w:t>Wadium: 3.850,00 z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II. </w:t>
      </w:r>
      <w:r>
        <w:rPr>
          <w:b/>
          <w:bCs/>
          <w:sz w:val="24"/>
          <w:szCs w:val="24"/>
        </w:rPr>
        <w:t xml:space="preserve">Nieruchomość rolna niezabudowana oznaczona w ewidencji gruntów obrębu Gorawino działką nr 382/4 o powierzchni 0,3761 ha, </w:t>
      </w:r>
      <w:r>
        <w:rPr>
          <w:b w:val="false"/>
          <w:bCs w:val="false"/>
          <w:sz w:val="24"/>
          <w:szCs w:val="24"/>
        </w:rPr>
        <w:t xml:space="preserve">sklasyfikowana jako RIVb - grunt orny, zapisana w Sądzie Rejonowym w Kołobrzegu w księdze wieczystej nr KW KO1L/00012230/3, położona w strefie rozproszonej zabudowy rolniczej  wsi Gorawino. </w:t>
      </w:r>
      <w:r>
        <w:rPr>
          <w:b/>
          <w:bCs/>
          <w:sz w:val="24"/>
          <w:szCs w:val="24"/>
        </w:rPr>
        <w:t>Cena wywoławcza nieruchomości wynosi 7.000,00 zł (słownie: siedem tysięcy złotych). Wadium 700,00 zł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  <w:t>3. O wysokości postąpienia decydują uczestnicy przetargów, z tym że postąpienie nie może wynosić mniej niż 1% ceny wywoławczej z zaokrągleniem w górę do pełnych dziesiątek złotych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  <w:t xml:space="preserve">5. Przetargi odbędą się </w:t>
      </w:r>
      <w:r>
        <w:rPr>
          <w:b/>
          <w:bCs/>
          <w:sz w:val="24"/>
          <w:szCs w:val="24"/>
        </w:rPr>
        <w:t>w dniu 28 czerwca 2011 r. od godziny 10</w:t>
      </w:r>
      <w:r>
        <w:rPr>
          <w:b/>
          <w:bCs/>
          <w:sz w:val="24"/>
          <w:szCs w:val="24"/>
          <w:vertAlign w:val="superscript"/>
        </w:rPr>
        <w:t xml:space="preserve">00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w siedzibie Urzędu </w:t>
      </w:r>
      <w:r>
        <w:rPr>
          <w:b w:val="false"/>
          <w:bCs w:val="false"/>
          <w:sz w:val="24"/>
          <w:szCs w:val="24"/>
        </w:rPr>
        <w:t>Gminy Rymań przy ul. Szkolna 7, na Sali Konferencyjnej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6. Warunkiem przystąpienia do przetargów jest </w:t>
      </w:r>
      <w:r>
        <w:rPr>
          <w:b/>
          <w:bCs/>
          <w:sz w:val="24"/>
          <w:szCs w:val="24"/>
        </w:rPr>
        <w:t>wpłata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adium w ustalonej wysokości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na rachunek Urzędu Gminy Rymań w Pomorskim Banku Spółdzielczym Oddział w Rymaniu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nr 50858110430600035820000014.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płaty wadium należy dokonać do dnia 24 czerwca 2011 r, przy czym liczy się termin faktycznego wpływu w/w kwoty na konto Urzędu Gminy (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ostateczny termin wpływu do dnia 24 czerwca 2011 r.)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.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 Na dowodzie wpłaty należy podać numer i położenie nieruchomośc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  <w:t xml:space="preserve">7. Osoby przystępujące do przetargu winny okazać komisji przetargowej dowód wpłaty wadium wraz z podaniem numeru konta na które wadium zostanie zwrócone w przypadku zaistnienia konieczności jego zwrotu, dowód tożsamości lub pełnomocnictwa do reprezentowania w przypadku osób prawnych. Małżonkowie biorą udział w przetargu osobiście lub okazując pełnomocnictwo współmałżonka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  <w:t>8. Wpłacone wadium podlega zaliczeniu w poczet ceny nabycia nieruchomości w przypadku wygrania przetargu, zwrotowi uczestnikom, którzy przetargu nie wygrają, nie później niż 3 dni od dnia zamknięcia przetargu, przepadkowi w razie uchylenia się uczestnika przetargu, który wygrał przetarg od zawarcia umowy sprzedaży w terminie określonym przez organizatora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  <w:t>9. Wyklucza się możliwość rozłożenia na raty ceny uzyskanej w wyniku licytacj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  <w:t>10. Nabywca nieruchomości zostanie zawiadomiony o miejscu i terminie zawarcia umowy sprzedaży najpóźniej w ciągu 21 dni od dnia rozstrzygnięcia przetargu. Akt notarialny zostanie sporządzony na koszt nabywcy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  <w:t>11. W przypadku zaistnienia uzasadnionych powodów Wójt Gminy Rymań zastrzega sobie prawo odwołania przetargów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Szczegółowe informacje o nieruchomości można uzyskać w siedzibie Urzędu Gminy w Rymaniu ul. Szkolna 7 (</w:t>
      </w:r>
      <w:r>
        <w:rPr>
          <w:b/>
          <w:bCs/>
          <w:sz w:val="24"/>
          <w:szCs w:val="24"/>
        </w:rPr>
        <w:t>parter pokój nr 10)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lub pod telefonem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 nr 94 35 83 127 w. 31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Rymań, dnia 26 maja 2011 r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  <w:tab/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ójt Gminy Rymań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ab/>
        <w:tab/>
        <w:tab/>
        <w:t xml:space="preserve">  Mirosław Terlecki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11-05-27T08:20:00Z</cp:lastPrinted>
  <dcterms:modified xsi:type="dcterms:W3CDTF">2009-03-31T11:21:17Z</dcterms:modified>
  <cp:revision>14</cp:revision>
  <dc:subject/>
  <dc:title/>
</cp:coreProperties>
</file>