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>OGŁOSZENIE O  PRZETARGU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działając na podstawie uchwały Rady Gminy Rymań Nr XIX(105)08 z dnia 17 kwietnia 2008 r. i Nr V(26)11 z dnia 25 lutego 2011 r. Wójt Gminy Rymań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ogłasza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1"/>
          <w:szCs w:val="21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na sprzedaż nieruchomości. Przedmiotem przetargu jest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1) nieruchomość gruntowa niezabudowana oznaczona ewidencyjnie w obrębie Drozdowo jako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działka nr 79/4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o powierzchni 0,4006 ha,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położona w strefie gruntów rolnych miejscowości Drozdowo, w sąsiedztwie zabudowy mieszkaniowej, w odległości 0,3 km od drogi utwardzonej w kierunku Gorawino - Gościno, nieuzbrojo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Cena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ywoławcza działki -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16.800,00 zł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(słownie: szesnaście tysięcy osiemset złotych 00/100)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. Wadium: 1.680,00 zł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2) nieruchomość rolna niezabudowana oznaczona ewidencyjnie w obrębie Gorawino jako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działka nr 382/4 o powierzchni 0,3761 ha,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położona w strefie rozproszonej zabudowy rolniczej wsi Gorawino, przy drodze powiatowej w kierunku Kołobrzegu, w odległości 2,5 km od miejscowości Gorawino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Jest to drugi przetarg, pierwszy odbył się 28 czerwca 2011 r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>Cena wywoławcza działki - 7</w:t>
      </w:r>
      <w:r>
        <w:rPr>
          <w:b/>
          <w:bCs/>
          <w:sz w:val="21"/>
          <w:szCs w:val="21"/>
        </w:rPr>
        <w:t xml:space="preserve">.000,00 zł </w:t>
      </w:r>
      <w:r>
        <w:rPr>
          <w:b w:val="false"/>
          <w:bCs w:val="false"/>
          <w:sz w:val="21"/>
          <w:szCs w:val="21"/>
        </w:rPr>
        <w:t xml:space="preserve">(siedem tysięcy złotych 00/100). </w:t>
      </w:r>
      <w:r>
        <w:rPr>
          <w:b/>
          <w:bCs/>
          <w:sz w:val="21"/>
          <w:szCs w:val="21"/>
        </w:rPr>
        <w:t>Wadium: 700,00 zł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twarcie przetargów nastąpi w dniu 29 września 2011 r. o godzinie 11</w:t>
      </w:r>
      <w:r>
        <w:rPr>
          <w:b/>
          <w:bCs/>
          <w:sz w:val="21"/>
          <w:szCs w:val="21"/>
          <w:vertAlign w:val="superscript"/>
        </w:rPr>
        <w:t xml:space="preserve">00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w siedzibie Urzędu </w:t>
      </w:r>
      <w:r>
        <w:rPr>
          <w:b w:val="false"/>
          <w:bCs w:val="false"/>
          <w:sz w:val="21"/>
          <w:szCs w:val="21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0 r. o nabywaniu nieruchomości przez cudzoziemców (tekst jednolity Dz. U. z 2004 r. Nr 167 poz.1758 z późn. zm.)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 xml:space="preserve">- wpłacenie wadium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nr 50858110430600035820000014.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płaty wadium należy dokonać do dnia 26 września 2011 r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ostateczny termin wpływu do dnia 26 września 2011 r.)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Przetarg zostanie przeprowadzony zgodnie z przepisami ustawy z dnia 21 sierpnia 1997 r. o gospodarce nieruchomościami (tekst jedn. Dz. U. Nr 102, poz. 651 z 2010 r. z późn. zm.) oraz Rozporządzenia Rady Ministrów z dnia 14 września 2004 r. w sprawie sposobu i trybu przeprowadzania przetargów oraz rokowań na zbycie nieruchomości (Dz. U. z 2004 r. Nr 207 poz. 2108 z późn. zm.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>Dodatkowe informacje odnośnie przetargu można uzyskać w siedzibie Urzędu Gminy w Rymaniu ul. Szkolna 7 (</w:t>
      </w:r>
      <w:r>
        <w:rPr>
          <w:b/>
          <w:bCs/>
          <w:sz w:val="21"/>
          <w:szCs w:val="21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Rymań, dnia 26 sierpnia 2011 r.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Mirosław Terlecki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>Wójt Gminy Rymań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1-08-25T10:13:00Z</cp:lastPrinted>
  <dcterms:modified xsi:type="dcterms:W3CDTF">2009-03-31T11:21:17Z</dcterms:modified>
  <cp:revision>14</cp:revision>
  <dc:subject/>
  <dc:title/>
</cp:coreProperties>
</file>