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RLG.6840.04-05.2013</w:t>
        <w:tab/>
        <w:tab/>
        <w:tab/>
        <w:tab/>
        <w:tab/>
        <w:tab/>
        <w:t>Rymań, dn. 12 czerwca 2013 r.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 xml:space="preserve">OGŁOSZENIE 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>o przetargu ust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>nym nieograniczonym na sprzedaż nieruchomości Gminy Rymań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objętych wykazem opublikowanym na tablicy ogłoszeń Urzędu Gminy w dn. od 10 - 31 maja 2013r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Na podstawie art. 11 ust.1, art. 38, art. 40 ust.1 pkt 1 ustawy z dnia 21 sierpnia 1997 r. o gospodarce nieruchomościami (j. t. Dz. U. Z 2010 r. Nr 102, poz. 651 z późn. zm.) oraz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pl-PL"/>
        </w:rPr>
        <w:t xml:space="preserve">§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3 i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pl-PL"/>
        </w:rPr>
        <w:t xml:space="preserve">§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13 rozporządzenia Rady Ministrów z dnia 14 września 2004 r. w sprawie sposobu i trybu przeprowadzania przetargów oraz rokowań na zbycie nieruchomości (Dz. U. z 2004 r., Nr 207, poz. 2108 z późn. zm.) Uchwały Nr XXXV(196)2002 Rady Gminy Rymań z dnia 04 czerwca 2002 r. </w:t>
        <w:tab/>
        <w:tab/>
        <w:tab/>
        <w:tab/>
        <w:t xml:space="preserve">   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 xml:space="preserve">Wójt Gminy Rymań ogłasza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pierwszy publiczny </w:t>
      </w:r>
      <w:r>
        <w:rPr>
          <w:b/>
          <w:bCs/>
          <w:sz w:val="24"/>
          <w:szCs w:val="24"/>
        </w:rPr>
        <w:t xml:space="preserve">przetarg ustny nieograniczony na sprzedaż nieruchomości położonych w Rymaniu przy ul. Wrzosowej, </w:t>
      </w:r>
      <w:r>
        <w:rPr>
          <w:b w:val="false"/>
          <w:bCs w:val="false"/>
          <w:sz w:val="24"/>
          <w:szCs w:val="24"/>
        </w:rPr>
        <w:t xml:space="preserve">oznaczonych w ewidencji gruntów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działka nr 134/23 o pow. 0,1037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ha </w:t>
      </w:r>
      <w:r>
        <w:rPr>
          <w:b w:val="false"/>
          <w:bCs w:val="false"/>
          <w:sz w:val="24"/>
          <w:szCs w:val="24"/>
        </w:rPr>
        <w:t>obręb Rymań, sklasyfikowana jako użytki rolne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działka nr 134/24 o pow. 0,1043 ha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obręb Rymań, sklasyfikowana jako użytki rolne,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Dla nieruchomości prowadzona jest przez Sąd Rejonowy w Kołobrzegu księga wieczysta Nr KO1L/00022328/0, w której dział III (prawa, roszczenia i ograniczenia) i dział IV (hipoteka) nie zawierają wpisów. 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W Gminie Rymań brak jest obowiązującego miejscowego planu zagospodarowania przestrzennego w Studium Uwarunkowań i Kierunków Zagospodarowania Przestrzennego w/w działki położone są w obszarze przeznaczonym pod zabudowę mieszkaniową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Cena wywoławcza wynosi: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za działkę nr 134/23 -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28 000,00 zł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adium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1 400,00 zł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za działkę nr 134/24 -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30 000,00 zł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Wadium: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1 500,00 zł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Licytacji podlegać będzie cena netto. Cena nieruchomości osiągnięta w przetargu powiększona o podatek od towarów i usług w wysokości 23%, podlegać zapłacie jednorazowo, nie później niż do dnia zawarcia umowy przenoszącej własność w formie aktu notarialneg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zetarg odbędzie się w dniu 16 lipca 2013 r.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w siedzibie Urzędu </w:t>
      </w:r>
      <w:r>
        <w:rPr>
          <w:b w:val="false"/>
          <w:bCs w:val="false"/>
          <w:sz w:val="24"/>
          <w:szCs w:val="24"/>
        </w:rPr>
        <w:t>Gminy Rymań przy ul. Szkolnej 7, na Sali Konferencyj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na działkę nr 134/23 o godzinie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na działkę nr 134/24 o godzinie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vertAlign w:val="superscript"/>
        </w:rPr>
        <w:t>30</w:t>
      </w:r>
      <w:r>
        <w:rPr>
          <w:b/>
          <w:bCs/>
          <w:sz w:val="24"/>
          <w:szCs w:val="24"/>
          <w:vertAlign w:val="subscript"/>
        </w:rPr>
        <w:t>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u w:val="single"/>
        </w:rPr>
        <w:t>Warunkiem przystąpienia do przetargu jest: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a) wpłata wadium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a rachunek Urzędu Gminy Rymań w Pomorskim Banku Spółdzielczym Oddział w Rymaniu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nr 50858110430600035820000014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w odpowiedniej wysokości, w terminie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do dnia 12 lipca 2013 r,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przy czym liczy się data faktycznego wpływu w/w kwoty na konto Urzędu Gminy. Na dowodzie wpłaty należy podać numer i położenie nieruchomośc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b) okazanie komisji przetargowej dowodu wpłaty wadium, dowodu tożsamości lub pełnomocnictwa do reprezentowania w przypadku osób prawnych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abycie nieruchomości do majątku wspólnego wymaga zgody współmałżonka. Małżonkowie przystępujący do przetargu określają, który ze współmałżonków będzie brał udział w licytacji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rzetarg będzie ważny bez względu na liczbę uczestników przetargu, a rozstrzygnięcie jego pozytywne, jeżeli przynajmniej jeden z uczestników zaoferuje, co najmniej jedno postąpienie powyżej ceny wywoławczej. 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Wadium osoby wygrywającej przetarg zalicza się na poczet ceny nabycia nieruchomości. Pozostałym uczestnikom przetargu wadium zostanie zwrócone, nie później niż 3 dni od dnia zamknięcia przetargu. Nabywca nieruchomości zostanie zawiadomiony o miejscu i terminie zawarcia umowy sprzedaży najpóźniej w ciągu 21 dni od dnia rozstrzygnięcia przetargu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razie uchylania się uczestnika, który przetarg wygrał od zawarcia umowy, wpłacone wadium nie podlega zwrotow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Koszty związane ze sprzedażą nieruchomości w całości ponosi nabywca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astrzega się prawo odwołania przetargu w przypadku zaistnienia uzasadnionych przyczyn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Szczegółowe informacje można uzyskać w Urzędzie Gminy w Rymaniu parter pokój nr 10</w:t>
      </w:r>
      <w:r>
        <w:rPr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lub pod telefonem nr 94 35 83 127 w. 31 oraz na stronie internetowej Gminy Rymań pod adresem http//bip.ryman.pl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Wójt Gminy Rymań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  <w:tab/>
        <w:t>m</w:t>
      </w:r>
      <w:r>
        <w:rPr>
          <w:sz w:val="24"/>
          <w:szCs w:val="24"/>
        </w:rPr>
        <w:t xml:space="preserve">gr Mirosław Terlecki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13-06-12T08:34:00Z</cp:lastPrinted>
  <dcterms:modified xsi:type="dcterms:W3CDTF">2009-03-31T11:21:17Z</dcterms:modified>
  <cp:revision>14</cp:revision>
  <dc:subject/>
  <dc:title/>
</cp:coreProperties>
</file>