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  <w:t>OGŁOSZENIE O  PRZETARGU</w:t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Działając na podst. uchwały Rady Gminy Rymań Nr XXXV(196)2002 z dnia 04 czerwca 2002 r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Wójt Gminy Rymań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ogłasza pierwsz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publiczny przetarg</w:t>
      </w: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pl-PL" w:bidi="pl-PL"/>
        </w:rPr>
        <w:t xml:space="preserve"> ustny nieograniczony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pl-PL" w:bidi="pl-PL"/>
        </w:rPr>
        <w:t xml:space="preserve">nieruchomości gruntowych niezabudowanych, stanowiących własność Gminy Rymań, położonych w Rymaniu przy ul. Wrzosowej, objętych wykazem opublikowanym na tablicy ogłoszeń Urzędu Gminy w Rymaniu w dniach od 14 czerwca do 27 lipca 2010 r.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u w:val="none"/>
          <w:lang w:val="pl-PL" w:eastAsia="pl-PL" w:bidi="pl-PL"/>
        </w:rPr>
        <w:t xml:space="preserve">Przedmiotem przetargu są nieruchomości niezabudowane, oznaczone w ewidencji gruntów i budynków obrębu Rymań działkami o numerach 134/28, 134/29, 134/30, o powierzchni 0,1043 ha każda,  sklasyfikowane jako grunty rolne klasy IIIb i IVa,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ujawnione w Sądzie Rejonowym w Kołobrzegu w księdze wieczystej nr KW K01L/00022328/0. Działki posiadają uzbrojenie techniczne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ieruchomości położone są na terenie dla którego brak jest aktualnego miejscowego planu zagospodarowania przestrzennego. W Studium uwarunkowań i kierunków zagospodarowania przestrzennego Gminy Rymań zatwierdzonym Uchwałą Rady Gminy Rymań Nr XXII/113/2008 z dnia 16.07.2008 r. wymienione działki przeznaczone są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pod zabudowę mieszkaniową jednorodzinn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ena wywoławcza </w:t>
      </w:r>
      <w:r>
        <w:rPr>
          <w:b w:val="false"/>
          <w:bCs w:val="false"/>
          <w:sz w:val="20"/>
          <w:szCs w:val="20"/>
        </w:rPr>
        <w:t xml:space="preserve">za każdą nieruchomości wynosi </w:t>
      </w:r>
      <w:r>
        <w:rPr>
          <w:b/>
          <w:bCs/>
          <w:sz w:val="20"/>
          <w:szCs w:val="20"/>
        </w:rPr>
        <w:t xml:space="preserve">30.000,00 zł (słownie: trzydzieści tysięcy złotych 00/100) </w:t>
      </w:r>
      <w:r>
        <w:rPr>
          <w:b w:val="false"/>
          <w:bCs w:val="false"/>
          <w:sz w:val="20"/>
          <w:szCs w:val="20"/>
        </w:rPr>
        <w:t>brutto.</w:t>
      </w:r>
      <w:r>
        <w:rPr>
          <w:b/>
          <w:bCs/>
          <w:sz w:val="20"/>
          <w:szCs w:val="20"/>
        </w:rPr>
        <w:t xml:space="preserve"> Wadium: 3.000,00 zł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Otwarcie przetargów nastąpi</w:t>
      </w:r>
      <w:r>
        <w:rPr>
          <w:b/>
          <w:bCs/>
          <w:sz w:val="20"/>
          <w:szCs w:val="20"/>
        </w:rPr>
        <w:t xml:space="preserve"> w dniu 30 marca 2011 r.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w siedzibie Urzędu </w:t>
      </w:r>
      <w:r>
        <w:rPr>
          <w:b w:val="false"/>
          <w:bCs w:val="false"/>
          <w:sz w:val="20"/>
          <w:szCs w:val="20"/>
        </w:rPr>
        <w:t xml:space="preserve">Gminy Rymań przy ul. Szkolna 7, na Sali Konferencyj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ziałka nr 134/28 - godzina 1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ziałka nr 134/29 - godzina 10,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ziałka nr 134/30 - godzina 10,4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- wpłacenie wadium w wysokości </w:t>
      </w:r>
      <w:r>
        <w:rPr>
          <w:b/>
          <w:bCs/>
          <w:sz w:val="20"/>
          <w:szCs w:val="20"/>
        </w:rPr>
        <w:t>3.000,00 zł (słownie: trzy tysiące złotych 00/100)</w:t>
      </w:r>
      <w:r>
        <w:rPr>
          <w:b w:val="false"/>
          <w:bCs w:val="false"/>
          <w:sz w:val="20"/>
          <w:szCs w:val="20"/>
        </w:rPr>
        <w:t xml:space="preserve"> za każdą działkę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Wpłaty wadium należy dokonać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>do dnia 25 marca 2011 r,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przy czym liczy się termin faktycznego wpływu w/w kwoty na konto Urzędu Gminy (ostateczny termin wpływu do dnia 25 marca 2011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r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.)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Przetarg będzie ważny bez względu na liczbę uczestników przetargu, a rozstrzygnięcie jego pozytywne,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-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Wyklucza się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Dodatkowe informacje odnośnie przetargu można uzyskać w siedzibie Urzędu Gminy w Rymaniu ul. Szkolna 7 (</w:t>
      </w:r>
      <w:r>
        <w:rPr>
          <w:b/>
          <w:bCs/>
          <w:sz w:val="20"/>
          <w:szCs w:val="20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>Rymań, dnia 25 lutego 2011 r.</w:t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ab/>
        <w:tab/>
        <w:tab/>
        <w:t xml:space="preserve">         Mirosław Terlecki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pl-PL" w:bidi="pl-PL"/>
        </w:rPr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1-01-21T13:04:00Z</cp:lastPrinted>
  <dcterms:modified xsi:type="dcterms:W3CDTF">2009-03-31T11:21:17Z</dcterms:modified>
  <cp:revision>14</cp:revision>
  <dc:subject/>
  <dc:title/>
</cp:coreProperties>
</file>