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działając na podstawie uchwały Rady Gminy Rymań Nr VIII(37)11 i Nr VIII(38) z dnia 20 czerwca 2011 r. Wójt Gminy Rymań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ogłasza pierwszy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na sprzedaż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1)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lokalu mieszkalnego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położonego w Rymaniu przy ul. Polnej 5D/3 wraz z udziałem 50/10000 części we współwłasności do działki gruntu oraz wspólnych części budynku i urządzeń, które nie służą wyłącznie do użytku właścicieli lokali. Lokal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o powierzchni użytkowej 64,9 m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²,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usytuowany na I piętrze budynku 24 rodzinnego składa się z trzech pokoi z balkonem, kuchni, łazienki, wc, przedpokoju wraz z pomieszczeniem przynależnym piwnicą o powierzchni użytkowej 18,70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²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. Budynek, w którym znajduje się opisany lokal jest położony w otoczeniu zabudowy wielorodzin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lat 80-tych, w dobrym stanie technicznym, po remoncie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2)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działki zabudowanej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położonej w Rymaniu przy ul. Kolejowej 7, oznaczonej ewidencyjnie nr 174/1 o powierzchni 0,1194 ha . Na działce zlokalizowany jest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budynek mieszkaln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wolno stojący (była siedziba posterunku policji), konstrukcji murowanej, wybudowany przed rokiem 1939, parterowy z poddaszem użytkowym,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o powierzchni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użytkowej 134,80 m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²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, podpiwniczony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oraz budynek gospodarczy i garaż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o powierzchni użytkowej 41,0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²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i 23,6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²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. Stan techniczny budynków wymagający remon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C</w:t>
      </w:r>
      <w:r>
        <w:rPr>
          <w:b/>
          <w:bCs/>
          <w:sz w:val="20"/>
          <w:szCs w:val="20"/>
        </w:rPr>
        <w:t>ena wywoławcza nieruchomości lokalowej położonej w Rymaniu przy ul. Polnej 5D/3 wynos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30.000,00 zł </w:t>
      </w:r>
      <w:r>
        <w:rPr>
          <w:b w:val="false"/>
          <w:bCs w:val="false"/>
          <w:sz w:val="20"/>
          <w:szCs w:val="20"/>
        </w:rPr>
        <w:t>(słownie: sto trzydzieści tysięcy złotych 00/100)</w:t>
      </w:r>
      <w:r>
        <w:rPr>
          <w:b/>
          <w:bCs/>
          <w:sz w:val="20"/>
          <w:szCs w:val="20"/>
        </w:rPr>
        <w:t>.  Wadium: 13.000,00 z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ena wywoławcza działki zabudowanej położonej w Rymaniu przy ul. Kolejowej 7 wynosi 199.000,00 zł (</w:t>
      </w:r>
      <w:r>
        <w:rPr>
          <w:b w:val="false"/>
          <w:bCs w:val="false"/>
          <w:sz w:val="20"/>
          <w:szCs w:val="20"/>
        </w:rPr>
        <w:t xml:space="preserve">sto dziewięćdziesiąt dziewięć złotych 00/100). </w:t>
      </w:r>
      <w:r>
        <w:rPr>
          <w:b/>
          <w:bCs/>
          <w:sz w:val="20"/>
          <w:szCs w:val="20"/>
        </w:rPr>
        <w:t>Wadium: 19.900,00 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twarcie przetargów nastąpi w dniu 27 września 2011 r. o godzinie 10</w:t>
      </w:r>
      <w:r>
        <w:rPr>
          <w:b/>
          <w:bCs/>
          <w:sz w:val="20"/>
          <w:szCs w:val="20"/>
          <w:vertAlign w:val="superscript"/>
        </w:rPr>
        <w:t xml:space="preserve">00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w siedzibie Urzędu </w:t>
      </w:r>
      <w:r>
        <w:rPr>
          <w:b w:val="false"/>
          <w:bCs w:val="false"/>
          <w:sz w:val="20"/>
          <w:szCs w:val="20"/>
        </w:rPr>
        <w:t>Gminy Rymań przy ul. Szkolna 7, na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0 r. o nabywaniu nieruchomości przez cudzoziemców (tekst jednolity Dz. U. z 2004 r. Nr 167 poz.1758 z późn. zm.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- wpłacenie wadium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nr 50858110430600035820000014.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płaty wadium należy dokonać do dnia 23 września 2011 r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ostateczny termin wpływu do dnia 23 września 2011 r.)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Przetarg zostanie przeprowadzony zgodnie z przepisami ustawy z dnia 21 sierpnia 1997 r. o gospodarce nieruchomościami (tekst jedn. Dz. U. Nr 102, poz. 651 z 2010 r. z późn. zm.) oraz Rozporządzenia Rady Ministrów z dnia 14 września 2004 r. w sprawie sposobu i trybu przeprowadzania przetargów oraz rokowań na zbycie nieruchomości (Dz. U. z 2004 r. Nr 207 poz. 2108 z późn. zm.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Dodatkowe informacje odnośnie przetargu można uzyskać w siedzibie Urzędu Gminy w Rymaniu ul. Szkolna 7 (</w:t>
      </w:r>
      <w:r>
        <w:rPr>
          <w:b/>
          <w:bCs/>
          <w:sz w:val="20"/>
          <w:szCs w:val="20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Rymań, dnia 24 sierpnia 2011 r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ójt Gminy Rymań</w:t>
        <w:tab/>
        <w:tab/>
        <w:tab/>
        <w:tab/>
        <w:tab/>
        <w:tab/>
        <w:tab/>
        <w:tab/>
        <w:tab/>
        <w:tab/>
        <w:t xml:space="preserve"> </w:t>
        <w:tab/>
        <w:t xml:space="preserve"> Mirosław Terlecki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8-24T09:25:00Z</cp:lastPrinted>
  <dcterms:modified xsi:type="dcterms:W3CDTF">2009-03-31T11:21:17Z</dcterms:modified>
  <cp:revision>14</cp:revision>
  <dc:subject/>
  <dc:title/>
</cp:coreProperties>
</file>