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OGŁOSZENIE O  PRZETARGU</w:t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ójt Gminy Rymań działając na podstawie uchwały Rady Gminy Rymań Nr XLVII/264/10 z dnia 30 sierpnia 2010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głasza I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nieruchomości gruntowej niezabudowanej, położonej w Leszczynie, gmina Rymań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1. Przedmiotem przetargu jest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nieruchomość niezabudowana oznaczona w ewidencji gruntów obrębu Leszczyn działką nr 175/7 o powierzchni 1,2177 h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sklasyfikowana jako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Bp - zurbanizowane tereny niezabudowan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ujawniona w Sądzie Rejonowym w Kołobrzegu w księdze wieczystej nr KW K01L/00020416/0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2. Nieruchomość położona jest na terenie dla którego brak jest aktualnego miejscowego planu zagospodarowania przestrzennego. W Studium uwarunkowań i kierunków zagospodarowania przestrzennego Gminy Rymań zatwierdzonym Uchwałą Rady Gminy Rymań Nr XXII/113/2008 z dnia 16.07.2008 r. wymieniona działka przeznaczona jest pod   zabudowę przemysłowo-składow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Cena wywoławcza nieruchomości wynos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5.000,00 zł (słownie: czterdzieści pięć tysięcy złotych 00/100).  </w:t>
      </w:r>
      <w:r>
        <w:rPr>
          <w:b w:val="false"/>
          <w:bCs w:val="false"/>
          <w:sz w:val="24"/>
          <w:szCs w:val="24"/>
        </w:rPr>
        <w:t xml:space="preserve">Do ceny osiągniętej w przetargu zostanie doliczony podatek VAT w stawce obowiązującej w dniu sprzedaży. </w:t>
      </w:r>
      <w:r>
        <w:rPr>
          <w:b/>
          <w:bCs/>
          <w:sz w:val="24"/>
          <w:szCs w:val="24"/>
        </w:rPr>
        <w:t>Wadium: 4.500,00 zł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4. 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5. Przetarg odbędzie się </w:t>
      </w:r>
      <w:r>
        <w:rPr>
          <w:b/>
          <w:bCs/>
          <w:sz w:val="24"/>
          <w:szCs w:val="24"/>
        </w:rPr>
        <w:t>w dniu 28 czerwca 2011 r. o godzinie 11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siedzibie Urzędu </w:t>
      </w:r>
      <w:r>
        <w:rPr>
          <w:b w:val="false"/>
          <w:bCs w:val="false"/>
          <w:sz w:val="24"/>
          <w:szCs w:val="24"/>
        </w:rPr>
        <w:t>Gminy Rymań przy ul. Szkolna 7, na Sali Konferencyjnej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6. Warunkiem przystąpienia do przetargu jest wpłata </w:t>
      </w:r>
      <w:r>
        <w:rPr>
          <w:b/>
          <w:bCs/>
          <w:sz w:val="24"/>
          <w:szCs w:val="24"/>
        </w:rPr>
        <w:t>wadium w wysokości 4.500,00 zł</w:t>
      </w:r>
      <w:r>
        <w:rPr>
          <w:b w:val="false"/>
          <w:bCs w:val="false"/>
          <w:sz w:val="24"/>
          <w:szCs w:val="24"/>
        </w:rPr>
        <w:t xml:space="preserve"> (słownie: cztery tysiące pięćset złotych 00/100)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ty wadium należy dokonać do dnia 24 czerwca 2011 r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stateczny termin wpływu do dnia 24 czerwca 2011 r.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7. Osoby przystępujące do przetargu winny okazać komisji przetargowej dowód wpłaty wadium wraz z podaniem numeru konta na które wadium zostanie zwrócone w przypadku zaistnienia konieczności jego zwrotu, dowód tożsamości lub pełnomocnictwa do reprezentowania w przypadku osób prawnych. Małżonkowie biorą udział w przetargu osobiście lub okazując pełnomocnictwo współmałżonka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8. Wpłacone wadium podlega zaliczeniu w poczet ceny nabycia nieruchomości w przypadku wygrania przetargu, zwrotowi uczestnikom, którzy przetargu nie wygrają, nie później niż 3 dni od dnia zamknięcia przetargu,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9. Wyklucza się możliwość rozłożenia na raty ceny uzyskanej w wyniku licytacj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10. Nabywca nieruchomości zostanie zawiadomiony o miejscu i terminie zawarcia umowy sprzedaży najpóźniej w ciągu 21 dni od dnia rozstrzygnięcia przetargu. Akt notarialny zostanie sporządzony na koszt nabyw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11. Poprzedni przetarg ustny odbył się 23 lutego 2011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12. W przypadku zaistnienia uzasadnionych powodów Wójt Gminy Rymań zastrzega sobie prawo odwołan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zczegółowe informacje o nieruchomości można uzyskać w siedzibie Urzędu Gminy w Rymaniu ul. Szkolna 7 (</w:t>
      </w:r>
      <w:r>
        <w:rPr>
          <w:b/>
          <w:bCs/>
          <w:sz w:val="24"/>
          <w:szCs w:val="24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Rymań, dnia 26 maja 2011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Mirosław Terlecki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1-05-26T14:04:00Z</cp:lastPrinted>
  <dcterms:modified xsi:type="dcterms:W3CDTF">2009-03-31T11:21:17Z</dcterms:modified>
  <cp:revision>14</cp:revision>
  <dc:subject/>
  <dc:title/>
</cp:coreProperties>
</file>