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</w:r>
      <w:r>
        <w:rPr>
          <w:b/>
          <w:bCs/>
          <w:sz w:val="22"/>
          <w:szCs w:val="22"/>
        </w:rPr>
        <w:t>OGŁOSZENIE O  PRZETARG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Wójt Gminy Rymań</w:t>
      </w:r>
      <w:r>
        <w:rPr>
          <w:b/>
          <w:bCs/>
        </w:rPr>
        <w:t xml:space="preserve"> </w:t>
      </w:r>
      <w:r>
        <w:rPr/>
        <w:t>działając na podstawie uchwał Rady Gminy Rymań Nr VIII(37)11, Nr VIII(38)11 i Nr VIII(39)11 z dnia 20 czerwca 2011 r. ogłasza</w:t>
      </w:r>
      <w:r>
        <w:rPr>
          <w:b/>
          <w:bCs/>
        </w:rPr>
        <w:t xml:space="preserve"> drugi</w:t>
      </w:r>
      <w:r>
        <w:rPr/>
        <w:t xml:space="preserve"> </w:t>
      </w:r>
      <w:r>
        <w:rPr>
          <w:b/>
          <w:bCs/>
        </w:rPr>
        <w:t xml:space="preserve">przetarg ustny nieograniczony na sprzedaż </w:t>
      </w:r>
      <w:r>
        <w:rPr/>
        <w:t>nieruchomości  stanowiących własność Gminy Rymań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zedmiotem przetargu jest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) </w:t>
      </w:r>
      <w:r>
        <w:rPr>
          <w:b/>
          <w:bCs/>
          <w:sz w:val="20"/>
          <w:szCs w:val="20"/>
        </w:rPr>
        <w:t>samodzielny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okal mieszkalny</w:t>
      </w:r>
      <w:r>
        <w:rPr>
          <w:sz w:val="20"/>
          <w:szCs w:val="20"/>
        </w:rPr>
        <w:t xml:space="preserve"> położony w Rymaniu przy ul. Polnej 5D/3 na I piętrze budynku 24 </w:t>
        <w:tab/>
        <w:t xml:space="preserve">rodzinnego, usytuowanego na działce oznaczonej w ewidencji gruntów obrębu Rymań numerem </w:t>
        <w:tab/>
        <w:t>473/7 o</w:t>
        <w:tab/>
        <w:t xml:space="preserve">powierzchni 0,3303 ha, sklasyfikowanej jako B - tereny mieszkaniowe wraz z udziałem </w:t>
        <w:tab/>
        <w:t xml:space="preserve">500/10000 części we </w:t>
        <w:tab/>
        <w:t xml:space="preserve">współwłasności do działki gruntu oraz wspólnych części budynku i urządzeń, </w:t>
        <w:tab/>
        <w:t xml:space="preserve">które nie służą wyłącznie do </w:t>
        <w:tab/>
        <w:t xml:space="preserve">użytku właścicieli lokali.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ab/>
      </w:r>
      <w:r>
        <w:rPr>
          <w:b/>
          <w:bCs/>
          <w:sz w:val="18"/>
          <w:szCs w:val="18"/>
        </w:rPr>
        <w:t>Nr księgi wieczystej: lokalu mieszkalnego KW KO1L/00033604/9, nieruchomości gruntowej KW KO1L/00033187/9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Lokal mieszkalny będący przedmiotem przetargu składa się z trzech pokoi z balkonem, kuchni, łazienki, wc i </w:t>
        <w:tab/>
        <w:t xml:space="preserve">przedpokoju o łącznej powierzchni użytkowej 64,9 m², oraz pomieszczenia przynależnego (piwnicy) o </w:t>
        <w:tab/>
        <w:t xml:space="preserve">powierzchni użytkowej 18,70 m². Stan lokalu - standard podstawowy. Budynek, w którym znajduje się opisany </w:t>
        <w:tab/>
        <w:t xml:space="preserve">lokal jest położony w otoczeniu zabudowy mieszkaniowej wielorodzinnej z lat 80-tych. Stan techniczny </w:t>
        <w:tab/>
        <w:t xml:space="preserve">budynku dobr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Pierwszy przetarg ogłoszony na dzień 27 września 2011 r. zakończył się wynikiem negatywnym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C</w:t>
      </w:r>
      <w:r>
        <w:rPr>
          <w:b/>
          <w:bCs/>
          <w:sz w:val="18"/>
          <w:szCs w:val="18"/>
        </w:rPr>
        <w:t>ena wywoławcza</w:t>
      </w:r>
      <w:r>
        <w:rPr>
          <w:sz w:val="18"/>
          <w:szCs w:val="18"/>
        </w:rPr>
        <w:t xml:space="preserve"> nieruchomości </w:t>
      </w:r>
      <w:r>
        <w:rPr>
          <w:b/>
          <w:bCs/>
          <w:sz w:val="18"/>
          <w:szCs w:val="18"/>
        </w:rPr>
        <w:t>wynosi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130.000,00 zł  </w:t>
      </w:r>
      <w:r>
        <w:rPr>
          <w:sz w:val="18"/>
          <w:szCs w:val="18"/>
        </w:rPr>
        <w:t xml:space="preserve">(słownie: sto trzydzieści tysięcy złotych 00/100) - </w:t>
      </w:r>
      <w:r>
        <w:rPr>
          <w:b/>
          <w:bCs/>
          <w:sz w:val="18"/>
          <w:szCs w:val="18"/>
        </w:rPr>
        <w:t xml:space="preserve">VAT </w:t>
        <w:tab/>
        <w:t>zwolniony.  Wadium: 13.000,00 zł 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2) </w:t>
      </w:r>
      <w:r>
        <w:rPr>
          <w:b/>
          <w:bCs/>
          <w:sz w:val="20"/>
          <w:szCs w:val="20"/>
        </w:rPr>
        <w:t>działka zabudowana</w:t>
      </w:r>
      <w:r>
        <w:rPr>
          <w:sz w:val="20"/>
          <w:szCs w:val="20"/>
        </w:rPr>
        <w:t xml:space="preserve"> położona w Rymaniu przy ul. Kolejowej 7, oznaczona w ewidencji gruntów obrębu </w:t>
        <w:tab/>
        <w:t xml:space="preserve">Rymań numerem 174/1 o powierzchni 0,1194 ha, sklasyfikowana jako Bi - inne tereny zabudowane.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ab/>
        <w:t>Nr księgi wieczystej nieruchomości KW KO1L/00043036/9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Na działce zlokalizowany jest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budynek mieszkalny o powierzchni użytkowej 134,80 m², parterowy z </w:t>
        <w:tab/>
        <w:t>użytkowym poddaszem, podpiwniczony oraz budynek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gospodarczy i garaż o powierzchni użytkowej 41,0 m² i </w:t>
        <w:tab/>
        <w:t xml:space="preserve">23,6 m². Budynki konstrukcji murowanej wybudowane przed rokiem 1939 znajdują się w stanie technicznym  </w:t>
        <w:tab/>
        <w:t>wymagającym kapitalnego remontu (była siedziba posterunku policji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Pierwszy przetarg ogłoszony na dzień 27 września 2011 r. zakończył się wynikiem negatywnym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ab/>
        <w:t xml:space="preserve">Cena wywoławcza </w:t>
      </w:r>
      <w:r>
        <w:rPr>
          <w:sz w:val="18"/>
          <w:szCs w:val="18"/>
        </w:rPr>
        <w:t xml:space="preserve">działki zabudowanej </w:t>
      </w:r>
      <w:r>
        <w:rPr>
          <w:b/>
          <w:bCs/>
          <w:sz w:val="18"/>
          <w:szCs w:val="18"/>
        </w:rPr>
        <w:t>wynosi 199.000,00 zł (</w:t>
      </w:r>
      <w:r>
        <w:rPr>
          <w:sz w:val="18"/>
          <w:szCs w:val="18"/>
        </w:rPr>
        <w:t xml:space="preserve">sto dziewięćdziesiąt dziewięć złotych 00/100) - </w:t>
      </w:r>
      <w:r>
        <w:rPr>
          <w:b/>
          <w:bCs/>
          <w:sz w:val="18"/>
          <w:szCs w:val="18"/>
        </w:rPr>
        <w:t xml:space="preserve">VAT </w:t>
        <w:tab/>
        <w:t>zwolniony</w:t>
      </w:r>
      <w:r>
        <w:rPr>
          <w:sz w:val="18"/>
          <w:szCs w:val="18"/>
        </w:rPr>
        <w:t xml:space="preserve">. </w:t>
      </w:r>
      <w:r>
        <w:rPr>
          <w:b/>
          <w:bCs/>
          <w:sz w:val="18"/>
          <w:szCs w:val="18"/>
        </w:rPr>
        <w:t>Wadium: 19.900,00 zł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)</w:t>
      </w:r>
      <w:r>
        <w:rPr>
          <w:b/>
          <w:bCs/>
          <w:sz w:val="20"/>
          <w:szCs w:val="20"/>
        </w:rPr>
        <w:t xml:space="preserve"> działka niezabudowana </w:t>
      </w:r>
      <w:r>
        <w:rPr>
          <w:sz w:val="20"/>
          <w:szCs w:val="20"/>
        </w:rPr>
        <w:t xml:space="preserve">położona w Rymaniu przy ul. Krótkiej, oznaczona w ewidencji gruntów obrębu </w:t>
        <w:tab/>
        <w:t xml:space="preserve">Rymań numerem 174/2 o powierzchni 0,1293 ha, sklasyfikowana jako Ps IV - pastwiska trwałe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 xml:space="preserve">Nr księgi wieczystej nieruchomości KW KO1L/00043036/9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Działka położona jest w strefie zabudowy miejscowości Rymań w sąsiedztwie zabudowy mieszkaniowej z </w:t>
        <w:tab/>
        <w:t>elementami infrastruktury technicznej (instalacja elektryczna, wodociągowa, kanalizacj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Pierwszy przetarg ogłoszony na dzień 29 września 2011 r. został odwołany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ab/>
        <w:t xml:space="preserve">Cena wywoławcza </w:t>
      </w:r>
      <w:r>
        <w:rPr>
          <w:sz w:val="18"/>
          <w:szCs w:val="18"/>
        </w:rPr>
        <w:t xml:space="preserve">działki niezabudowanej </w:t>
      </w:r>
      <w:r>
        <w:rPr>
          <w:b/>
          <w:bCs/>
          <w:sz w:val="18"/>
          <w:szCs w:val="18"/>
        </w:rPr>
        <w:t xml:space="preserve">wynosi 30.000,00 zł netto </w:t>
      </w:r>
      <w:r>
        <w:rPr>
          <w:sz w:val="18"/>
          <w:szCs w:val="18"/>
        </w:rPr>
        <w:t xml:space="preserve">(słownie: trzydzieści tysięcy złotych 00/100). Do </w:t>
        <w:tab/>
        <w:t xml:space="preserve">ceny osiągniętej w przetargu </w:t>
      </w:r>
      <w:r>
        <w:rPr>
          <w:b/>
          <w:bCs/>
          <w:sz w:val="18"/>
          <w:szCs w:val="18"/>
        </w:rPr>
        <w:t xml:space="preserve">zostanie doliczony podatek VAT </w:t>
      </w:r>
      <w:r>
        <w:rPr>
          <w:sz w:val="18"/>
          <w:szCs w:val="18"/>
        </w:rPr>
        <w:t>w stawce obowiązującej w dniu sprzedaży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ab/>
        <w:t>Wadium</w:t>
      </w:r>
      <w:r>
        <w:rPr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>3.000,00 zł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2. Nieruchomości opisane w ppkt. 1, 2 i 3 wolne są od obciążeń prawami osób trzecich i innych zobowiązań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 xml:space="preserve">Przetarg odbędzie się w dniu 15 listopada 2011 r. </w:t>
      </w:r>
      <w:r>
        <w:rPr/>
        <w:t xml:space="preserve">o godz. 10ºº w siedzibie Urzędu Gminy Rymań przy ul. Szkolna 7, (parter, sala konferencyjna). Warunkiem przystąpienia do przetargu jest wpłata </w:t>
      </w:r>
      <w:r>
        <w:rPr>
          <w:b/>
          <w:bCs/>
        </w:rPr>
        <w:t>wadium w odpowiedniej wysokości</w:t>
      </w:r>
      <w:r>
        <w:rPr/>
        <w:t xml:space="preserve"> na rachunek Urzędu Gminy Rymań w Pomorskim Banku Spółdzielczym Oddział w Rymaniu </w:t>
      </w:r>
      <w:r>
        <w:rPr>
          <w:b/>
          <w:bCs/>
        </w:rPr>
        <w:t xml:space="preserve">nr 50858110430600035820000014. </w:t>
      </w:r>
      <w:r>
        <w:rPr/>
        <w:t xml:space="preserve">Wpłaty wadium należy dokonać </w:t>
      </w:r>
      <w:r>
        <w:rPr>
          <w:b/>
          <w:bCs/>
        </w:rPr>
        <w:t>do dnia 10 listopada 2011 r</w:t>
      </w:r>
      <w:r>
        <w:rPr/>
        <w:t>, przy czym liczy się termin faktycznego wpływu ww. kwoty na rachunek Urzędu Gminy Rymań.  Na dowodzie wpłaty należy podać numer i położenie nieruchomości.</w:t>
      </w:r>
    </w:p>
    <w:p>
      <w:pPr>
        <w:pStyle w:val="Normal"/>
        <w:jc w:val="both"/>
        <w:rPr/>
      </w:pPr>
      <w:r>
        <w:rPr/>
        <w:t>4. Uczestnicy przetargu winni okazać komisji przetargowej dowód wpłaty wadium, dokument potwierdzający tożsamość, w przypadku osób prawnych aktualny wypis z KRS-u. Małżonkowie biorą udział w przetargu osobiście lub okazując  pełnomocnictwo współmałżonka.</w:t>
      </w:r>
    </w:p>
    <w:p>
      <w:pPr>
        <w:pStyle w:val="Normal"/>
        <w:jc w:val="both"/>
        <w:rPr/>
      </w:pPr>
      <w:r>
        <w:rPr/>
        <w:t>5. O wysokości postąpienia decydują uczestnicy przetargu, z tym że postąpienie nie może wynosić mniej niż 1% ceny wywoławczej z zaokrągleniem w górę do pełnych dziesiątek złotych. Przetarg będzie ważny bez względu na liczbę uczestników przetargu, a rozstrzygnięcie jego pozytywne, jeżeli przynajmniej jeden uczestnik zaoferuje co najmniej jedno postąpienie powyżej ceny wywoławczej.</w:t>
      </w:r>
    </w:p>
    <w:p>
      <w:pPr>
        <w:pStyle w:val="Normal"/>
        <w:jc w:val="both"/>
        <w:rPr/>
      </w:pPr>
      <w:r>
        <w:rPr/>
        <w:t>6. W przypadku wygrania przetargu wadium wpłacone przez uczestnika przetargu podlega zaliczeniu na poczet pozostałej ceny nabycia nieruchomości. Uczestnikom, którzy przetargu nie wygrali wadium zostanie bez oprocentowania zwrócone nie później niż 3 dni od dnia zamknięcia przetargu.</w:t>
      </w:r>
    </w:p>
    <w:p>
      <w:pPr>
        <w:pStyle w:val="Normal"/>
        <w:jc w:val="both"/>
        <w:rPr/>
      </w:pPr>
      <w:r>
        <w:rPr/>
        <w:t>7. W razie uchylenia się uczestnika przetargu, który przetarg wygrał od zawarcia umowy sprzedaży w terminie określonym przez organizatora przetargu, wadium nie podlega zwrotowi.</w:t>
      </w:r>
    </w:p>
    <w:p>
      <w:pPr>
        <w:pStyle w:val="Normal"/>
        <w:jc w:val="both"/>
        <w:rPr/>
      </w:pPr>
      <w:r>
        <w:rPr/>
        <w:t xml:space="preserve">8.  Wyklucza się możliwość rozłożenia na raty ceny uzyskanej w wyniku licytacji. </w:t>
      </w:r>
    </w:p>
    <w:p>
      <w:pPr>
        <w:pStyle w:val="Normal"/>
        <w:jc w:val="both"/>
        <w:rPr/>
      </w:pPr>
      <w:r>
        <w:rPr/>
        <w:t>9. Opłaty notarialne i sądowe związane z zawarciem umowy w formie aktu notarialnego oraz z założeniem księgi wieczystej, koszty związane z okazaniem granic w całości ponosi nabywca.</w:t>
      </w:r>
    </w:p>
    <w:p>
      <w:pPr>
        <w:pStyle w:val="Normal"/>
        <w:jc w:val="both"/>
        <w:rPr/>
      </w:pPr>
      <w:r>
        <w:rPr/>
        <w:t>10. W przypadku zaistnienia uzasadnionych powodów Wójt Gminy Rymań zastrzega sobie prawo odwołania przetargu.</w:t>
      </w:r>
    </w:p>
    <w:p>
      <w:pPr>
        <w:pStyle w:val="Normal"/>
        <w:jc w:val="both"/>
        <w:rPr/>
      </w:pPr>
      <w:r>
        <w:rPr/>
        <w:t>11. Szczegółowe informacje o nieruchomościach zamieszczonych w niniejszym ogłoszeniu o  przetargu można uzyskać w siedzibie Urzędu Gminy w Rymaniu ul. Szkolna 7 (</w:t>
      </w:r>
      <w:r>
        <w:rPr>
          <w:b/>
          <w:bCs/>
        </w:rPr>
        <w:t>parter pokój nr 10)</w:t>
      </w:r>
      <w:r>
        <w:rPr/>
        <w:t xml:space="preserve"> lub pod telefonem</w:t>
      </w:r>
      <w:r>
        <w:rPr>
          <w:b/>
          <w:bCs/>
        </w:rPr>
        <w:t xml:space="preserve"> nr 94 35 83 127 w. 3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ymań, dnia 14 października 2011 r.</w:t>
      </w:r>
      <w:r>
        <w:rPr>
          <w:b/>
          <w:bCs/>
        </w:rPr>
        <w:tab/>
        <w:tab/>
        <w:tab/>
        <w:tab/>
        <w:tab/>
      </w:r>
      <w:r>
        <w:rPr/>
        <w:t>Mirosław Terlecki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/>
        <w:t>Wójt Gminy Rymań</w:t>
      </w:r>
      <w:r>
        <w:rPr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0Z</dcterms:created>
  <dc:creator/>
  <dc:description/>
  <cp:keywords/>
  <dc:language>en-US</dc:language>
  <cp:lastModifiedBy>Bend</cp:lastModifiedBy>
  <cp:lastPrinted>2011-10-11T09:16:00Z</cp:lastPrinted>
  <dcterms:modified xsi:type="dcterms:W3CDTF">2011-10-14T10:08:00Z</dcterms:modified>
  <cp:revision>2</cp:revision>
  <dc:subject/>
  <dc:title/>
</cp:coreProperties>
</file>