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OGŁOSZENIE O  PRZETARGU</w:t>
      </w:r>
    </w:p>
    <w:p>
      <w:pPr>
        <w:pStyle w:val="Normal"/>
        <w:jc w:val="both"/>
        <w:rPr/>
      </w:pPr>
      <w:r>
        <w:rPr>
          <w:sz w:val="22"/>
          <w:szCs w:val="22"/>
        </w:rPr>
        <w:t>Wójt Gminy Ryma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jąc na podstawie uchwał Rady Gminy Rymań Nr VIII(37)11 i Nr VIII(38)11 z dnia 20 czerwca 2011 r. ogłasza</w:t>
      </w:r>
      <w:r>
        <w:rPr>
          <w:b/>
          <w:bCs/>
          <w:sz w:val="22"/>
          <w:szCs w:val="22"/>
        </w:rPr>
        <w:t xml:space="preserve"> trzec</w:t>
      </w: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 xml:space="preserve">przetarg ustny nieograniczony na sprzedaż </w:t>
      </w:r>
      <w:r>
        <w:rPr>
          <w:sz w:val="22"/>
          <w:szCs w:val="22"/>
        </w:rPr>
        <w:t>nieruchomości  stanowiących własność Gminy Rymań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ierwszy przetarg odbył się 27 września, drugi 15 listopada 2011 r. Obydwa zakończyły się wynikiem negatywnym.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dmiotem przetargu jest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</w:t>
      </w:r>
      <w:r>
        <w:rPr>
          <w:b/>
          <w:bCs/>
          <w:sz w:val="22"/>
          <w:szCs w:val="22"/>
        </w:rPr>
        <w:t>samodzieln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kal mieszkalny</w:t>
      </w:r>
      <w:r>
        <w:rPr>
          <w:sz w:val="22"/>
          <w:szCs w:val="22"/>
        </w:rPr>
        <w:t xml:space="preserve"> położony w Rymaniu przy ul. Polnej 5D/3 na I piętrze budynku 24 rodzinnego, usytuowanego na działce oznaczonej w ewidencji gruntów obrębu Rymań numerem 473/7 o powierzchni 0,3303 ha, sklasyfikowanej jako B - tereny mieszkaniowe wraz z udziałem 500/10000 części we współwłasności do działki gruntu oraz wspólnych części budynku i urządzeń, które nie służą wyłącznie do użytku właścicieli lokal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KW: lokalu mieszkalnego - KO1L/00033604/9, nieruchomości gruntowej - KW KO1L/00033187/9.</w:t>
      </w:r>
    </w:p>
    <w:p>
      <w:pPr>
        <w:pStyle w:val="Normal"/>
        <w:jc w:val="both"/>
        <w:rPr/>
      </w:pPr>
      <w:r>
        <w:rPr>
          <w:sz w:val="22"/>
          <w:szCs w:val="22"/>
        </w:rPr>
        <w:t>Lokal mieszkalny będący przedmiotem przetargu składa się z trzech pokoi z balkonem, kuchni, łazienki, wc i przedpokoju o łącznej powierzchni użytkowej 64,9 m², oraz pomieszczenia przynależnego (piwnicy) o powierzchni użytkowej 18,70 m². Stan lokalu - standard podstawowy. Budynek, w którym znajduje się opisany lokal jest położony w otoczeniu zabudowy mieszkaniowej wielorodzinnej z lat 80-tych. Stan techniczny budynku dobry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b/>
          <w:bCs/>
          <w:sz w:val="22"/>
          <w:szCs w:val="22"/>
        </w:rPr>
        <w:t>ena wywoławcza</w:t>
      </w:r>
      <w:r>
        <w:rPr>
          <w:sz w:val="22"/>
          <w:szCs w:val="22"/>
        </w:rPr>
        <w:t xml:space="preserve"> nieruchomości </w:t>
      </w:r>
      <w:r>
        <w:rPr>
          <w:b/>
          <w:bCs/>
          <w:sz w:val="22"/>
          <w:szCs w:val="22"/>
        </w:rPr>
        <w:t>wynos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2.000,00 zł  </w:t>
      </w:r>
      <w:r>
        <w:rPr>
          <w:sz w:val="22"/>
          <w:szCs w:val="22"/>
        </w:rPr>
        <w:t xml:space="preserve">(słownie: sto dwadzieścia dwa  tysiące złotych 00/100) - </w:t>
      </w:r>
      <w:r>
        <w:rPr>
          <w:b/>
          <w:bCs/>
          <w:sz w:val="22"/>
          <w:szCs w:val="22"/>
        </w:rPr>
        <w:t>VAT zwolniony.  Wadium: 12.200,00 zł 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) </w:t>
      </w:r>
      <w:r>
        <w:rPr>
          <w:b/>
          <w:bCs/>
          <w:sz w:val="22"/>
          <w:szCs w:val="22"/>
        </w:rPr>
        <w:t>działka zabudowana</w:t>
      </w:r>
      <w:r>
        <w:rPr>
          <w:sz w:val="22"/>
          <w:szCs w:val="22"/>
        </w:rPr>
        <w:t xml:space="preserve"> położona w Rymaniu przy ul. Kolejowej 7, oznaczona w ewidencji gruntów obrębu Rymań numerem 174/1 o powierzchni 0,1194 ha, sklasyfikowana jako Bi - inne tereny zabudowane. </w:t>
      </w:r>
      <w:r>
        <w:rPr>
          <w:b/>
          <w:bCs/>
          <w:sz w:val="22"/>
          <w:szCs w:val="22"/>
        </w:rPr>
        <w:t>Nr księgi wieczystej nieruchomości KW KO1L/00043036/9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a działce zlokalizowany jes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udynek mieszkalny (była siedziba posterunku policji). o powierzchni użytkowej 134,80 m², parterowy z użytkowym poddaszem, podpiwniczony oraz budyn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y i garaż o powierzchni użytkowej 41,0 m² i 23,6 m². Budynki konstrukcji murowanej wybudowane przed rokiem 1939 znajdują się w stanie technicznym wymagającym kapitalnego remontu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ena wywoławcza </w:t>
      </w:r>
      <w:r>
        <w:rPr>
          <w:sz w:val="22"/>
          <w:szCs w:val="22"/>
        </w:rPr>
        <w:t xml:space="preserve">działki zabudowanej </w:t>
      </w:r>
      <w:r>
        <w:rPr>
          <w:b/>
          <w:bCs/>
          <w:sz w:val="22"/>
          <w:szCs w:val="22"/>
        </w:rPr>
        <w:t>wynosi 187.000,00 zł (</w:t>
      </w:r>
      <w:r>
        <w:rPr>
          <w:sz w:val="22"/>
          <w:szCs w:val="22"/>
        </w:rPr>
        <w:t xml:space="preserve">sto osiemdziesiąt siedem złotych 00/100) - </w:t>
      </w:r>
      <w:r>
        <w:rPr>
          <w:b/>
          <w:bCs/>
          <w:sz w:val="22"/>
          <w:szCs w:val="22"/>
        </w:rPr>
        <w:t>VAT zwolniony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Wadium: 18.7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Nieruchomości opisane w ppkt. 1, 2 wolne są od obciążeń prawami osób trzecich i innych zobowiąza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 xml:space="preserve">Przetarg odbędzie się w dniu 06 stycznia 2012 r. </w:t>
      </w:r>
      <w:r>
        <w:rPr>
          <w:sz w:val="22"/>
          <w:szCs w:val="22"/>
        </w:rPr>
        <w:t xml:space="preserve">o godz. 10ºº w siedzibie Urzędu Gminy Rymań przy ul. Szkolnej 7 (parter, sala konferencyjna). Warunkiem przystąpienia do przetargu jest wpłata </w:t>
      </w:r>
      <w:r>
        <w:rPr>
          <w:b/>
          <w:bCs/>
          <w:sz w:val="22"/>
          <w:szCs w:val="22"/>
        </w:rPr>
        <w:t>wadium w odpowiedniej wysokości</w:t>
      </w:r>
      <w:r>
        <w:rPr>
          <w:sz w:val="22"/>
          <w:szCs w:val="22"/>
        </w:rPr>
        <w:t xml:space="preserve"> na rachunek Urzędu Gminy Rymań w Pomorskim Banku Spółdzielczym Oddział w Rymaniu </w:t>
      </w:r>
      <w:r>
        <w:rPr>
          <w:b/>
          <w:bCs/>
          <w:sz w:val="22"/>
          <w:szCs w:val="22"/>
        </w:rPr>
        <w:t xml:space="preserve">nr 50858110430600035820000014. </w:t>
      </w:r>
      <w:r>
        <w:rPr>
          <w:sz w:val="22"/>
          <w:szCs w:val="22"/>
        </w:rPr>
        <w:t xml:space="preserve">Wpłaty wadium należy dokonać </w:t>
      </w:r>
      <w:r>
        <w:rPr>
          <w:b/>
          <w:bCs/>
          <w:sz w:val="22"/>
          <w:szCs w:val="22"/>
        </w:rPr>
        <w:t>do dnia 03 stycznia 2012 r</w:t>
      </w:r>
      <w:r>
        <w:rPr>
          <w:sz w:val="22"/>
          <w:szCs w:val="22"/>
        </w:rPr>
        <w:t>, przy czym liczy się termin faktycznego wpływu ww. kwoty na rachunek Urzędu Gminy Rymań.  Na dowodzie wpłaty należy podać numer i położenie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Uczestnicy przetargu winni okazać komisji przetargowej dowód wpłaty wadium, dokument potwierdzający tożsamość, w przypadku osób prawnych aktualny wypis z KRS-u. Małżonkowie biorą udział w przetargu osobiście lub okazując  pełnomocnictwo współmałżo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O wysokości postąpienia decydują uczestnicy przetargu, z tym że postąpienie nie może wynosić mniej niż 1% ceny wywoławczej z zaokrągleniem w górę do pełnych dziesiątek złotych. Przetarg będzie ważny bez względu na liczbę uczestników przetargu, a rozstrzygnięcie jego pozytywne, jeżeli przynajmniej jeden uczestnik zaoferuje co najmniej jedno postąpienie powyżej ceny wywoł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W przypadku wygrania przetargu wadium wpłacone przez uczestnika przetargu podlega zaliczeniu na poczet pozostałej ceny nabycia nieruchomości. Uczestnikom, którzy przetargu nie wygrali wadium zostanie bez oprocentowania zwrócone nie później niż 3 dni od dnia zamknięcia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W razie uchylenia się uczestnika przetargu, który przetarg wygrał od zawarcia umowy sprzedaży w terminie określonym przez organizatora przetargu, wadium nie podlega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 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W przypadku zaistnienia uzasadnionych powodów Wójt Gminy Rymań zastrzega sobie prawo odwołania przetarg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 Szczegółowe informacje o nieruchomościach zamieszczonych w niniejszym ogłoszeniu o  przetargu można uzyskać w siedzibie Urzędu Gminy w Rymaniu ul. Szkolna 7 (</w:t>
      </w:r>
      <w:r>
        <w:rPr>
          <w:b/>
          <w:bCs/>
          <w:sz w:val="22"/>
          <w:szCs w:val="22"/>
        </w:rPr>
        <w:t>parter pokój nr 10)</w:t>
      </w:r>
      <w:r>
        <w:rPr>
          <w:sz w:val="22"/>
          <w:szCs w:val="22"/>
        </w:rPr>
        <w:t xml:space="preserve"> lub pod telefonem</w:t>
      </w:r>
      <w:r>
        <w:rPr>
          <w:b/>
          <w:bCs/>
          <w:sz w:val="22"/>
          <w:szCs w:val="22"/>
        </w:rPr>
        <w:t xml:space="preserve"> nr 94 35 83 127 w.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irosław Terlecki</w:t>
      </w:r>
    </w:p>
    <w:p>
      <w:pPr>
        <w:pStyle w:val="Normal"/>
        <w:jc w:val="both"/>
        <w:rPr/>
      </w:pPr>
      <w:r>
        <w:rPr>
          <w:sz w:val="22"/>
          <w:szCs w:val="22"/>
        </w:rPr>
        <w:t>Rymań, dnia 05 grudnia 2011 r.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Wójt Gminy Ryma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0Z</dcterms:created>
  <dc:creator/>
  <dc:description/>
  <cp:keywords/>
  <dc:language>en-US</dc:language>
  <cp:lastModifiedBy>Bend</cp:lastModifiedBy>
  <cp:lastPrinted>2011-12-05T08:25:00Z</cp:lastPrinted>
  <dcterms:modified xsi:type="dcterms:W3CDTF">2011-12-05T12:02:00Z</dcterms:modified>
  <cp:revision>2</cp:revision>
  <dc:subject/>
  <dc:title/>
</cp:coreProperties>
</file>