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Budowa Sali wiejskiej i utworzenie placu zabaw w miejscowości Dębica.</w:t>
      </w:r>
      <w:r>
        <w:rPr/>
        <w:br/>
      </w:r>
      <w:r>
        <w:rPr>
          <w:b/>
          <w:bCs/>
        </w:rPr>
        <w:t>Numer ogłoszenia: 192356 - 2012; data zamieszczenia: 06.06.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ali wiejskiej i utworzenie placu zabaw w miejscowości Dębic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budowa Sali wiejskiej i utworzenie placu zabaw w miejscowości Dębica. Roboty budowlane należy wykonać zgodnie z projektem budowlanym, wytycznymi specyfikacji technicznej wykonania i odbioru robót, decyzją pozwolenia na budowę oraz wytycznymi zawartymi w specyfikacji istotnych warunków zamówienia. Roboty obejmują wykonanie obiektu wraz z jego wyposażeniem, zagospodarowanie terenu wraz z przyłączami wszystkich mediów oraz budowę placu zabaw. Roboty budowlane obejmuję wykonanie : 1. Budowę Sali wiejskiej w miejscowości Dębica położonej na działce nr 128/1 obręb Dębica. Zakres prac tj.: 1) Przygotowanie terenu pod budowę: roboty ziemne 2) Roboty budowlane w zakresie konstrukcji: fundamenty, ściany konstrukcyjne z betonu komórkowego gr. 24 cm, ścianki działowe, elementy konstrukcyjne, konstrukcja dachowa, pokrycie dachowe, podkład betonowy pod posadzki 3) Izolacje: izolacja fundamentów, izolacja podposadzkowa, warstwa wyrównawcza, izolacja poddasza, 4) Roboty budowlane w zakresie wykończenia budynku: tynki, posadzki z płytek, podłoga na poddaszu, sufit podwieszany, okładziny ścian - glazura, malowanie ścian i sufitów, 5) Stolarka budowlana: stolarka okienna, stolarka drzwiowa zewnętrzna i wewnętrzna. okna połaciowe, 6 )Elewacja. 7) Roboty zewnętrzne - zagospodarowanie terenu: schody zewnętrzne i tarasy, podjazd dla niepełnosprawnych 8) Osłona śmietnikowa. 9) Parkingi i chodniki. 10) Wykonanie instalacji wewnętrznej: Przyłącze wodne Instalacja wody zimnej, ciepłej i cyrkulacji Przyłącze kanalizacyjne Instalacja kanalizacyjna Instalacja centralnego ogrzewania Instalacja gazowa 11) Wykonanie robót elektroenergetycznych WZL i tablice rozdzielcze Instalacja oświetleniowa, gniazd wtykowych 230V i 400V Instalacja rurowania RTV Pomiary instalacyjne 2. W zakres zamówienia wchodzi również wyposażenie sali wiejskiej oraz kuchni i zaplecza kuchennego zgodnie z załącznikiem nr 7 do SIWZ. 3. Budowa placu zabaw w miejscowości Dębica położonej na działce nr 164/9 obręb Dębica. a) Zakres prac tj. demontaż istniejącego wyposażenia, rozbiórka komunikacji pieszej wyposażenie placu zabaw dla dzieci z elementów zabawowych, o nawierzchni trawiastej, budowa ciągu pieszego z płytek chodnikowych, wykonanie zieleni, ustawienie elementów towarzyszących (ławki, kosze na śmieci, tablica informacyjna). a) Zestawienie powierzchni zagospodarowania terenu: powierzchnia zieleni urządzonej (krzewy i drzewa) - 223,00 m² ciąg pieszy z płytek chodnikowych, kolor czarny - 194,46 m² ciąg pieszy z płytek chodnikowych, kolor szary - 132,63 m² obrzeże chodnikowe i rabat - 327,28 m² teren placu zabaw - 135,25 m².</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00.00-2, 45.11.12.00-0, 45.33.00.00-9, 45.42.10.00-4, 45.44.30.00-4, 45.31.12.00-2, 45.11.12.91-4, 39.14.10.00-2, 45.10.00.00-8, 45.23.32.00-1, 45.11.12.91-4, 45.11.12.13-4, 37.53.52.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runkiem udziału w postępowaniu jest wniesienie wadium w wysokości 20 000,00 PLN. Przed upływem terminu składania ofert. Za termin wniesienia wadium w formie pieniężnej uznaje się termin wpływu środków na konto zamawiającego. Wadium może być wniesione w każdej formie określonej w Prawie zamówień publicznych, a oryginał dokumentu poświadczającego wniesienie wadium należy załączyć do oferty. Wadium w formie pieniężnej należy wnieść przelewem na rachunek bankowy Zamawiającego: PBS Świdwin Oddz. Rymań. Nr rachunku : 50 8581 1043 0600 0358 2000 0014 z dopiskiem na blankiecie przelewu: wadium na zabezpieczenie oferty przetargowej zadania: Budowa Sali wiejskiej i utworzenie placu zabaw w miejscowości Dębica. 1.Wykonawca, który nie wniesie wadium w wyznaczonym terminie zostanie wykluczony z postępowania, a jego oferta zostanie odrzucona. 2.Zamawiający zwróci niezwłocznie wadium wszystkim wykonawcom po wyborze oferty najkorzystniejszej lub unieważnieniu postępowania , z wyjątkiem wykonawcy, którego oferta została wybrana, jako najkorzystniejsza, z zastrzeżeniem art. 46 ust. 4a ustawy Pzp.</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świadczenie o spełnianiu warunków niezbędnych przy ubieganiu się o udzielenie zamówienia publicznego na podstawie art. 22 ust. 1 pkt 1-4 ustawy P.z.p.</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ażą i udokumentują (referencjami, opiniami lub listami polecającymi, protokołami odbioru końcowego), iż w okresie ostatnich 5 lat przed wszczęciem postępowania, a jeżeli okres prowadzenia działalności jest krótszy - w ciągu całego okresu prowadzenia działalności wykonali roboty budowlane w zakresie niezbędnym do wykazania spełniania warunku wiedzy i doświadczenia, przez co należy rozumieć wykonanie min. dwóch robót obejmujących budowę, przebudowę, rozbudowę obiektu kubaturowego o wartości min. 500.000 zł. brutto każda, oraz wykonanie min. jeden roboty obejmującej budowę placu zabaw o wartości min. 50.000 zł. brutto.</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3) oświadczenie o dysponowaniu lub możliwości dysponowania narzędziami, wyposażeniem zakładu i urządzeniami technicznymi dostępnymi dla wykonawcy w celu realizacji zamówienia wraz z informacją o podstawie dysponowania tymi zasobami;</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Dysponują osobami zdolnymi do wykonywania zamówienia i w tym względzie: 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jedną osobą - z uprawnieniami w specjalności instalacyjnej w zakresie sieci i instalacji elektrycznych; b)dysponują lub będą dysponować specjalistami w specjalności ogólnobudowlanej, instalacji sanitarnych, elektrycznych; c)kadra kierowania budową musi posiadać stwierdzenie przygotowania zawodowego do wykonywania samodzielnych funkcji w budownictwie (uprawnienia), wpis na listę właściwej Okręgowej Izby Samorządu Zawodowego;</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Sytuacji ekonomicznej i finansowej i w tym względzie : a) dla zabezpieczenia bieżącego wykonywania robót posiadają środki własne lub dostęp do kredytu w wysokości minimum 500 000,00 zł, b) posiadają ubezpieczenie OC z tytułu prowadzonej działalności gospodarczej związanej z przedmiotem zamówienia w wysokości minimum 500 000,00 zł. Ocena spełnienia warunków udziału w postępowaniu będzie dokonywana na zasadzie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Wypełniony załącznik nr 1 - formularz OFERTA. 2.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W przypadku wykonawców wspólnie ubiegających się o zamówienie - pełnomocnictwo do reprezentowania ich w postępowaniu o udzielenie zamówienia albo do reprezentowania w postępowaniu i zawarcia umowy w sprawie zamówienia publicznego. 4.Oryginał dowodu wniesienia wadium. 5.Harmonogram rzeczowo - finansowy realizacji i rozliczania wykonanych robot opracowany według wytycznych określonych w rozdz. IV ust. 5. pkt 7. 6.Wykaz części zamówienia, które wykonawca zamierza zlecić do wykonania podwykonawcom.</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Zamawiający na wniosek Wykonawcy może przedłużyć termin wykonania przedmiotu umowy,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apewnienia możliwości poboru wody i energii elektrycznej na potrzeby budowy, e) zmiany terminu dokonania prób końcowych i wniosków o dokonanie prób dodatkowych nieobjętych umową, f) zmiany terminu dokonania odbiorów przewidzianych w umowie. 6) Na podstawie przepisu art.144 ust.1 Ustawy Prawo Zamówień Publicznych Zamawiający dopuszcza możliwość zmiany treści umowy w stosunku do oferty na wniosek Wykonawcy za zgodą Zamawiajacego, tylko w przypadku spełnienia następujących warunków: a) wystąpienia siły wyższej, uniemożliwiającej zrealizowanie zamówienia w terminie przewidzianym umową; siłę wyższą należy rozumieć jako zdarzenie zewnętrzne niemożliwe do przewidzenia, o charakterze nagłym, niezależne od woli stron i działalności ludzkiej, w szczególności: działanie żywiołów o skutku katastrofalnym - w postaci powodzi, huraganu, uderzenia pioruna, gradobicia itp., lub/i b) wystąpienia niekorzystnych warunków atmosferycznych, uniemożliwiających - ze względu na technologię wykonania niektórych robót - prowadzenie prac budowlanych, c) wystąpienia odmiennych od przyjętych w dokumentacji projektowej warunków geologicznych (w szczególności kategorii gruntu, kurzawki itp.), d) wystąpienia odmiennych od przyjętych w dokumentacji projektowej warunków terenowych, w szczególności istnienia niezinwentaryzowanych urządzeń podziemnych i instalacji, e) wystąpienia robót dodatkowych, f) przedłużających się uzgodnień branżowych, opinii oraz decyzji administracyjnych (opóźnienie spowodowane przez władze), niezbędnych w celu prowadzenia robót, g) przedłużenia procedury przetargowej, h) zmiany osób występujących po stronie Zamawiającego/Wykonawcy, i) zmiany adresu/siedziby Zamawiającego/Wykonawcy, j) rezygnacji z części robót (tylko z przyczyn niezależnych od Zamawiającego) i w związku z tym obniżenia wynagrodzenia Wykonawcy Dopuszcza się zmiany treści umowy w zakresie przedłużenia terminu wykonania umowy o okres wynikający z czasu trwania siły wyższej, o której mowa w ppkt a) lub wystąpienia warunków, o których mowa w ppkt b)-g), jak również o okres konieczny do usunięcia lub ustąpienia ich skutków. 7) Jeżeli wystąpią zmiany będące następstwem okoliczności leżących po stronie Zamawiającego, w szczególności : a)wstrzymanie robót przez Zamawiającego, b)konieczności usunięcia błędów lub wprowadzenia zmian w dokumentacji projektowej. 8) Jeżeli powstaną okoliczności będące następstwem działania organów administracji, w szczególności: a)przekroczenie zakreślonych przez prawo terminów wydawania przez organy administracji decyzji, zezwoleń itp., b)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b) odmienne od przyjętych w dokumentacji projektowej warunki terenowe, w szczególności istnienie podziemnych urządzeń instalacji lub obiektów infrastrukturalnych, c) konieczności zrealizowania projektu przy zastosowaniu innych rozwiązań technicznych lub materiałowych ze względu na zmiany obowiązującego prawa. .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25.06.2012 godzina 10:00, miejsce: Urząd Gminy Rymań ul. Szkolna 7 78-125 Rymań pokój nr 13.</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będzie współfinansowany ze środków Europejskiego Funduszu Rolnego na rzecz Programu Rozwoju Obszarów Wiejskich na lata 2007 - 2013. Działanie - 313, 322, 323. Odnowa i Rozwój Wsi. Umowa o przyznanie pomocy Nr 00301-6922-UM1600188/10 zawarta dnia 14.12.2011r.</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0:00Z</dcterms:created>
  <dc:creator>Abba</dc:creator>
  <dc:description/>
  <cp:keywords/>
  <dc:language>en-US</dc:language>
  <cp:lastModifiedBy>Abba</cp:lastModifiedBy>
  <dcterms:modified xsi:type="dcterms:W3CDTF">2012-06-06T10:11:00Z</dcterms:modified>
  <cp:revision>1</cp:revision>
  <dc:subject/>
  <dc:title>Rymań: Budowa Sali wiejskiej i utworzenie placu zabaw w miejscowości Dębica</dc:title>
</cp:coreProperties>
</file>