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bip.ryma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ymań: Świadczenie usług transportowych na zajęcia pozalekcyjne dla uczestników Projektu AKTYWNOŚĆ ROZWIJA realizowanego przez Gminę Rymań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532724 - 2012; data zamieszczenia: 31.12.2012</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Rymań , ul. Szkolna 7, 78-125 Rymań, woj. zachodniopomorskie, tel. 94 3583127, faks 94 3583151.</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Świadczenie usług transportowych na zajęcia pozalekcyjne dla uczestników Projektu AKTYWNOŚĆ ROZWIJA realizowanego przez Gminę Rymań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świadczenie usług transportowych regularnych i nieregularnych dla uczestników Projektu. Usługi transportowe będą realizowane w okresie do 30.06.2015r. w dni nauki szkolnej oraz w okresie pozaszkolnym ustalonym każdorazowo z Koordynatorem Projektu. Zamawiane usługi transportowe będą wykonywane poza przewozami szkolnymi aktualnie realizowanymi na terenie Gminy Rymań. 2. Usługi transportowe podzielone zostały na następujące części : 1) Nr 1 - przewozy regularne specjalne wykonywane, jako odwóz uczestników Projektu ze Szkół; 2) Nr 2 - przewozy nieregularne o charakterze wycieczkowo - edukacyjnym. Wykonawca składa jedną ofertę na dwie części. Wykonawca zabezpieczy odpowiednią ilość autobusów wg załączników nr 5, 6. Ad. 1) 1. Przewozy regularne specjalne będą wykonywane po godzinnych nauki wg wymagań i rozkładu jazdy w załączniku Nr 5. 2. Zasady wykonywania przewozów : 1) przewozy będą wykonywane wg załączonego rozkładu jazdy następnego dnia po dniu zawarcia umowy o przewozach, 2) wykonawca zapewni opiekę i bezpieczeństwo przewożonych uczniów wewnątrz autobusu od miejsca wsiadania do domu ( musi to być osoba poza kierowcą autobusu ), 3) autobus musi być sprawny technicznie z aktualnym zaświadczeniem SOS i być przystosowany do przewozu dzieci, 4) przewozy dzieci nie mogą być łączone z przewozem innych osób ( przewóz innych osób poza nauczycielami i uczniami w tym samym autobusie będzie podstawą do rozwiązania umowy z wykonawcą z jego winy), 5) w koszty przewozów należy wkalkulować czas przestoju pod szkołą na ok. 3 godziny, 6) przewozy będą wykonywane wg rozkładu jazdy ustalonego na cały okres roku szkolnego, 7) rozkłady jazdy będą ustalane w okresie wakacyjnym na min. 21 dni przed rozpoczęciem nauki szkolnej ( jeżeli ulegną zmianie rozkłady jazdy w załączniku Nr 5 ), 8) ilości autobusów określa załącznik Nr 5. Ad. 2) 1. Przewozy nieregularne wycieczkowo - edukacyjne Przewozy będą wykonywane na Politechnikę Koszalińską, na basen w Kołobrzegu i Świdwinie, do zakładów pracy. Wykonywanie usług wg wytycznych załącznika Nr 6. 2. Zasady wykonywania przewozów : 1) przewozy będą wykonywane w terminach ustalonych przez Koordynatora Projektu z wyprzedzeniem min. 21 dni przed wykonaniem usługi, 2) przewozy będą wykonywane jednym odpowiedniej pojemności autobusem, 3) opiekę i bezpieczeństwo przewożonych uczniów na czas wyjazdu ( wyjazd, pobyt i powrót ) zapewni Koordynator Projektu, 4) autobus na wyjazdy wycieczkowo - edukacyjne musi być sprawny technicznie z aktualnym zaświadczeniem SOS, posiadać pasy bezpieczeństwa dla każdej osoby, w okresie chłodnym zapewniającym odpowiednie sprawne ogrzewanie, a w okresie upałów musi posiadać klimatyzację, 5) przewozy dzieci nie mogą być łączone z przewozem innych osób ( przewóz innych osób poza nauczycielami i uczniami w tym samym autobusie będzie podstawą do rozwiązania umowy z wykonawcą z jego winy), 6) w koszty przejazdów ( cenę oferty ) należy wkalkulować m.in. koszty pracy kierowcy przez cały okres wyjazdu i inne koszty niezbędne związane z wyjazdem, 7) przewozy będą wykonywane wg planu zatwierdzonego przez Kierownika Projektu, 8) przewozy będą wykonywane zgodnie z przepisami ustawy z dnia 6 września 2001r. o transporcie drogowym ( Dz. U. Nr 125 poz. 1371 ze zmianami ) regulującej wykonywanie usług transportu drogowego osobowego. 3. Wymagania realizacji przedmiotu zamówienia. 1) Wymagania Zamawiającego, informacje dotyczące wykonywania przewozów zawierają załączniki nr 5, 6 do niniejszej SIWZ. W ww. załącznikach podane są miejsca wyjazdów edukacyjnych, szacunkowe ilości przewożonych osób oraz szacunkowe ilości km do przejechania, szacunkowy czas trwania wyjazdów. 2) Wykonawca zaopatrzy każdy z autobusów w kartę miesięcznych przejazdów, która po zatwierdzeniu przez Kierownika Projektu będzie podstawą do rozliczenia i zapłaty za wykonane świadczenie. 3) Wykonawca przed rozpoczęciem wykonywania przewozów uczniów przedstawi : a) ważne ubezpieczenie OC z tytułu prowadzonej działalności gospodarczej na sumę gwarancyjną nie mniejszą niż 500.000 zł, b) ważne ubezpieczenie w zakresie obejmującym odpowiedzialność z tytułu NW na sumę gwarancyjną dla jednej osoby min. 5.000 zł, a odpowiedzialność obejmuje m.in. : uszkodzenie ciała, śmierć, szkody materialne, spowodowane w czasie przewozów szkolnych i wycieczkowych. c) Wykonawca zobowiązany jest przedłużać wskazane powyżej ubezpieczenia, tak by obejmowały cały okres realizacji umowy..</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tak.</w:t>
      </w:r>
    </w:p>
    <w:p>
      <w:pPr>
        <w:pStyle w:val="Normal"/>
        <w:numPr>
          <w:ilvl w:val="0"/>
          <w:numId w:val="4"/>
        </w:numPr>
        <w:spacing w:lineRule="atLeast" w:line="400" w:before="0" w:after="0"/>
        <w:ind w:left="450" w:hanging="360"/>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4"/>
        </w:numPr>
        <w:spacing w:lineRule="atLeast" w:line="400" w:before="0" w:after="280"/>
        <w:ind w:left="450" w:hanging="360"/>
        <w:rPr/>
      </w:pPr>
      <w:r>
        <w:rPr>
          <w:rFonts w:eastAsia="Times New Roman" w:cs="Arial" w:ascii="Arial" w:hAnsi="Arial"/>
          <w:sz w:val="20"/>
          <w:szCs w:val="20"/>
          <w:lang w:eastAsia="pl-PL"/>
        </w:rPr>
        <w:t>Zamawiający przewiduje udzielenia zamówień uzupełniających, o których mowa w art. 67 ust. 6 ustawy Pzp zwiększających zamówienie podstawowe o 25 % zakresu przewozów zaplanowanych do realizacji Projektu.</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60.10.00.00-9, 60.13.00.00-1.</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0.06.2015.</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wymagan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tym względzie posiadają licencję na wykonywanie usług osobowego transportu drogowego. Ocena spełnienia warunku dokonana będzie na podstawie załączonej przez wykonawcę do oferty licencji. Ocena będzie dokonywana na zasadzie spełnia - 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tym względzie wykażą i udokumentują (referencjami, opiniami lub listami polecającymi ), iż w okresie ostatnich 3 lat przed upływem terminu składania ofert, a jeżeli okres prowadzenia działalności jest krótszy - w ciągu całego okresu prowadzenia działalności wykonali lub wykonują usługi w zakresie niezbędnym do wykazania spełniania warunku wiedzy i doświadczenia, przez co należy rozumieć wykonanie lub wykonywanie usługi transportu publicznego rozumianego, jako regularne przewozy specjalne dzieci do szkół, 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 ( poprzez wypełnienie tego warunku należy rozumieć nie tylko dysponowanie dokumentami potwierdzającymi wiedzę i doświadczenia, ale przede wszystkim oddanie do dyspozycji wykonawcy środków transportu i wzięcia udziału w realizacji części lub całości zamówienia ). Ocena spełnienia warunku dokonana będzie na podstawie załączonych przez wykonawcę do oferty oświadczeń i dokumentów, z treści których wynikać powinny informacje potwierdzające spełnianie warunku. Ocena będzie dokonywana na zasadzie spełnia - nie speł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dysponują lub będą dysponować autobusami w ilości niezbędnej dla wykonywania usług zapewniającymi należyte ich wykonanie. Ilości autobusów wynika z załączników Nr 5, 6 do SIWZ. Ocena spełnienia warunku dokonana będzie na podstawie załączonych przez wykonawcę do oferty wykazu autobusów lub busów wraz z dokumentami potwierdzającymi ich stan techniczny. Ocena będzie dokonywana na zasadzie spełnia - nie spełnia.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pPr>
      <w:r>
        <w:rPr>
          <w:rFonts w:eastAsia="Times New Roman" w:cs="Arial" w:ascii="Arial" w:hAnsi="Arial"/>
          <w:sz w:val="20"/>
          <w:szCs w:val="20"/>
          <w:lang w:eastAsia="pl-PL"/>
        </w:rPr>
        <w:t>w tym względzie dysponują lub będą dysponować osobami zdolnymi do wykonania zamówienia tj.: a) kierowcami z uprawnieniami do prowadzenia autobusów w krajowym transporcie publicznym w ilości odpowiadającej ilości autobusów, b) osobami z wykształceniem średnim w ilości - jedna osoba na jeden środek transportu, dla zapewnienia bezpieczeństwa i opieki nad dziećmi w czasie przewozów regularnych specjalnych. Ocena spełnienia warunku dokonana będzie na podstawie załączonych przez wykonawcę do oferty wykazu osób wraz z informacją o kwalifikacjach i doświadczeniu oraz uprawnieniami kierowców autobusów i busów. Ocena będzie dokonywana na zasadzie spełnia - nie spełnia. Wykonawca może polegać na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 tym względzie posiadają środki własne lub dostęp do kredytu w wysokości minimum - 25.000zł. Opis sposobu dokonywania oceny spełniania warunku. Ocena spełniania warunku zostanie dokonana na podstawie złożonych dokumentów tj. informacji banku lub spółdzielczej kasy oszczędnościowo-kredytowej, w których wykonawca posiada rachunek, potwierdzającej wysokość posiadanych środków finansowych lub zdolność kredytową wykonawcy, na zasadzie spełnia/nie spełnia.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z uzasadnionych przyczyn wykonawca nie będzie mógł przedstawić wymaganych przez Zamawiającego dokumentów dotyczących sytuacji finansowej, to będzie mógł przedstawić inny dokument, który w wystarczający sposób potwierdzi spełniania tego warunku. W przypadku złożenia przez Wykonawców dokumentów zawierających dane w innych walutach niż w PLN, dane finansowe zostaną przeliczone według średniego kursu Narodowego Banku Polskiego (NBP) (strona internetowa: http://www.nbp.pl/Kursy/Kursya.html) opublikowanego w dniu zamieszczenia ogłoszenia w BZP. Ten sam kurs Zamawiający przyjmie przy przeliczaniu wszelkich innych danych finansowych.</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cesję, zezwolenie lub licencję </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sz w:val="20"/>
          <w:szCs w:val="20"/>
          <w:lang w:eastAsia="pl-PL"/>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3"/>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3"/>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5"/>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ykaz pojazdów przeznaczonych do wykonywania usługi wraz z kopią zaświadczeń o przeprowadzeniu badań technicznych potwierdzających, że pojazd służy do przewozu osób w transporcie zbiorowym ( nie uznaje się za tożsame kopię wpisu o badaniu technicznym w dowodzie rejestracyjnym pojazdu ).</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2) konieczność zmiany terminu wykonania zamówienia z przyczyn, za które nie odpowiada wykonawca, w szczególności wystąpienia okoliczności, których nie można było przewidzieć, mimo zachowania należytej staranności, 3) zmiany warunków finansowania zamówienia. 4) Zmiana ceny wykonywania świadczenia nie może nastąpić wcześniej niż po połowie okresu wykonywania świadczenia i nie może być większa niż wielkość wskaźnika inflacji przewidzianego na dany rok. Zmiana wynagrodzenia wykonawcy może nastąpić na podstawie umotywowanego wniosku wykonawcy. Nieuzasadniony wniosek będzie przez Zamawiającego rozpatrzony negatywnie. 5) Warunkiem wprowadzenia zmian do zawartej umowy będzie pisemne uzasadnienie sporządzone przez komisję powołaną przez zamawiającego, zatwierdzone przez kierownika zamawiającego. Zmiany postanowień umowy wymagają formy pisemnej pod rygorem nieważności. 6) 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ryma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Rymań. ul. Szkolna 7. 78-125 Rymań u p. Małgorzaty Tkacz..</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8.01.2013 godzina 10:00, miejsce: sekretariat Urzędu Gminy Rymań. ul. Szkolna 7. 78-125 Ryman..</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0:00Z</dcterms:created>
  <dc:creator>OEM</dc:creator>
  <dc:description/>
  <dc:language>en-US</dc:language>
  <cp:lastModifiedBy>Przemo</cp:lastModifiedBy>
  <dcterms:modified xsi:type="dcterms:W3CDTF">2012-12-31T11:30:00Z</dcterms:modified>
  <cp:revision>2</cp:revision>
  <dc:subject/>
  <dc:title/>
</cp:coreProperties>
</file>