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Rymań: Dostawa paliwa do środków transportowych Urzędu Gminy Rymań</w:t>
      </w:r>
      <w:r>
        <w:rPr/>
        <w:br/>
      </w:r>
      <w:r>
        <w:rPr>
          <w:b/>
          <w:bCs/>
        </w:rPr>
        <w:t>Numer ogłoszenia: 120667 - 2013; data zamieszczenia: 21.06.2013</w:t>
      </w:r>
      <w:r>
        <w:rPr/>
        <w:br/>
        <w:t>OGŁOSZENIE O ZAMÓWIENIU - dostawy</w:t>
      </w:r>
    </w:p>
    <w:p>
      <w:pPr>
        <w:pStyle w:val="NormalnyWeb"/>
        <w:rPr/>
      </w:pPr>
      <w:r>
        <w:rPr>
          <w:b/>
          <w:bCs/>
        </w:rPr>
        <w:t>Zamieszczanie ogłoszenia:</w:t>
      </w:r>
      <w:r>
        <w:rPr/>
        <w:t xml:space="preserve"> nie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Rymań , ul. Szkolna 7, 78-125 Rymań, woj. zachodniopomorskie, tel. 94 3583127, faks 94 3583151.</w:t>
      </w:r>
    </w:p>
    <w:p>
      <w:pPr>
        <w:pStyle w:val="Normal"/>
        <w:numPr>
          <w:ilvl w:val="0"/>
          <w:numId w:val="2"/>
        </w:numPr>
        <w:spacing w:before="0" w:after="280"/>
        <w:rPr/>
      </w:pPr>
      <w:r>
        <w:rPr>
          <w:b/>
          <w:bCs/>
        </w:rPr>
        <w:t>Adres strony internetowej zamawiającego:</w:t>
      </w:r>
      <w:r>
        <w:rPr/>
        <w:t xml:space="preserve"> bip.ryman.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paliwa do środków transportowych Urzędu Gminy Rymań.</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Przedmiotem zamówienia jest sukcesywna dostawa paliwa dla potrzeb gminnych środków transportu, zgodnie z wymaganiami określonymi w niniejszej Specyfikacji istotnych warunków zamówienia, zwanej dalej SIWZ. 1) Przewidywane zapotrzebowanie na paliwo na okres od 04.07.2013 r. do 31.12.2014 r., wyniesie około : olej napędowy bez biokomponentów szacunkowa ilość w litrach 30.984 - z odbiorem przez samochody Zamawiającego na stacjach Wykonawcy, oddalonych maksymalnie od Rymania do 5 km +/- 100m licząc odległość po drogach utwardzonych. 2) Warunki zakupu paliwa: a) tankowanie do zbiorników wskazanych / na etapie podpisywania umowy/ pojazdów samochodowych oraz sprzętu będącego w dyspozycji Gminy Rymań. b) tankowanie do pojemników dostarczonych przez Zamawiającego, po uprzednim uzgodnieniu z pracownikiem upoważnionym przez Zamawiającego. 3) Zamawiający zastrzega sobie prawo zmniejszenia lub zwiększenia ilości zakupionego paliwa bez żadnych roszczeń odszkodowawczych ze strony Wykonawcy a) Dostawa paliw odbywać się będzie poprzez sukcesywne tankowanie (w miarę potrzeb Zamawiającego) w punktach dystrybucyjnych Wykonawcy. b) Rozliczenie zawartych transakcji odbywać się będzie na podstawie faktur VAT dwa razy w miesiącu (dnia 15 i ostatniego dnia każdego miesiąca), termin płatności 14 dni od dnia otrzymania faktury przez Zamawiającego. Uwaga! Oferowane paliwa muszą odpowiadać wymogom jakościowym Polskich Norm oleju napędowego ON spełniającego wymagania normy PN-EN 590, liczba cetanowa PN EN ISO 5165..</w:t>
      </w:r>
    </w:p>
    <w:p>
      <w:pPr>
        <w:pStyle w:val="NormalnyWeb"/>
        <w:rPr/>
      </w:pPr>
      <w:r>
        <w:rPr>
          <w:b/>
          <w:bCs/>
        </w:rPr>
        <w:t>II.1.6) Wspólny Słownik Zamówień (CPV):</w:t>
      </w:r>
      <w:r>
        <w:rPr/>
        <w:t xml:space="preserve"> 09.13.41.00-8.</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nie dotyczy</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Nie określa się minimum standardów. Ocena spełnienia warunków będzie dokonana na podstawie złożonego oświadczenia spełnia/nie spełnia</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Nie określa się minimum standardów. Ocena spełnienia warunków będzie dokonana na podstawie złożonego oświadczenia spełnia/nie spełnia</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Nie określa się minimum standardów. Ocena spełnienia warunków będzie dokonana na podstawie złożonego oświadczenia spełnia/nie spełnia</w:t>
      </w:r>
    </w:p>
    <w:p>
      <w:pPr>
        <w:pStyle w:val="NormalnyWeb"/>
        <w:numPr>
          <w:ilvl w:val="0"/>
          <w:numId w:val="4"/>
        </w:numPr>
        <w:spacing w:before="0" w:after="280"/>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Nie określa się minimum standardów. Ocena spełnienia warunków będzie dokonana na podstawie złożonego oświadczenia spełnia/nie spełnia</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Nie określa się minimum standardów. Ocena spełnienia warunków będzie dokonana na podstawie złożonego oświadczenia spełnia/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1"/>
        </w:numPr>
        <w:spacing w:before="280" w:after="180"/>
        <w:ind w:left="720" w:right="300" w:hanging="360"/>
        <w:jc w:val="both"/>
        <w:rPr/>
      </w:pPr>
      <w:r>
        <w:rPr/>
        <w:t>oświadczenie o braku podstaw do wykluczenia;</w:t>
      </w:r>
    </w:p>
    <w:p>
      <w:pPr>
        <w:pStyle w:val="Normal"/>
        <w:numPr>
          <w:ilvl w:val="0"/>
          <w:numId w:val="1"/>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5"/>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3"/>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bip.ryman.pl</w:t>
        <w:br/>
      </w:r>
      <w:r>
        <w:rPr>
          <w:b/>
          <w:bCs/>
        </w:rPr>
        <w:t>Specyfikację istotnych warunków zamówienia można uzyskać pod adresem:</w:t>
      </w:r>
      <w:r>
        <w:rPr/>
        <w:t xml:space="preserve"> Urząd Gminy Rymań ul. Szklona 7, 78-125 Rymań, pokój nr 21..</w:t>
      </w:r>
    </w:p>
    <w:p>
      <w:pPr>
        <w:pStyle w:val="NormalnyWeb"/>
        <w:rPr/>
      </w:pPr>
      <w:r>
        <w:rPr>
          <w:b/>
          <w:bCs/>
        </w:rPr>
        <w:t>IV.4.4) Termin składania wniosków o dopuszczenie do udziału w postępowaniu lub ofert:</w:t>
      </w:r>
      <w:r>
        <w:rPr/>
        <w:t xml:space="preserve"> 01.07.2013 godzina 10:00, miejsce: Urząd Gminy Rymań ul. Szklona 7, 78-125 Rymań, pokój nr 13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54:00Z</dcterms:created>
  <dc:creator>Abba</dc:creator>
  <dc:description/>
  <cp:keywords/>
  <dc:language>en-US</dc:language>
  <cp:lastModifiedBy>Abba</cp:lastModifiedBy>
  <dcterms:modified xsi:type="dcterms:W3CDTF">2013-06-21T10:54:00Z</dcterms:modified>
  <cp:revision>2</cp:revision>
  <dc:subject/>
  <dc:title>Rymań: Dostawa paliwa do środków transportowych Urzędu Gminy Rymań</dc:title>
</cp:coreProperties>
</file>