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Rymań: Budowa sali wiejskiej i utworzenie placu zabaw w miejscowości Dębica - zagospodarowanie terenu.</w:t>
      </w:r>
      <w:r>
        <w:rPr/>
        <w:br/>
      </w:r>
      <w:r>
        <w:rPr>
          <w:b/>
          <w:bCs/>
        </w:rPr>
        <w:t>Numer ogłoszenia: 81113 - 2014; data zamieszczenia: 14.04.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sali wiejskiej i utworzenie placu zabaw w miejscowości Dębica - zagospodarowanie terenu..</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Zakres robót dotyczy wykonania robót budowlanych związanych budową dróg manewrowych, miejsc postojowych i chodników wraz z instalacją odprowadzającą wody deszczowe przy świetlicy wiejskiej w Dębicy . 2. W zakres zamówienia wchodzi: 1) ROBOTY DROGOWE w tym: a) roboty przygotowawcze, b) podbudowa pod miejsca postojowe i jezdnię manewrową, c) nawierzchnia miejsc postojowych i jezdni manewrowych, d) podbudowa chodników, e) nawierzchnia chodników, f) krawężniki i obrzeza, g) nasadzenia drzew, 2) ROBOTY INSTALACYJNE w tym: a) przyłącze kanalizacji deszczowej (odwodnienie terenu) b) roboty pomiarowe c) roboty ziemne, d) roboty montażowe 3. Do Wykonawcy należy również: 1) Uzgodnienie z gestorami uzbrojenia podziemnego sposobu prowadzenia robót; przedstawienie Zamawiającemu protokołu stwierdzającego brak zastrzeżeń gestora co do wykonania w rejonie danego urządzenia; pokrycie kosztów nadzoru, jeżeli gestor będzie tego wymagał; 2) zapewnienie pełnej obsługi geodezyjnej; 3) wykonanie inwentaryzacji geodezyjnej oraz dokumentacji powykonawczej - dostarczenie map w formie papierowej. 4) naprawianie uszkodzonych w czasie robót elementów przyległych budynków lub infrastruktury (schody, wejścia, elewacje, zjazdy, zieleńce, instalacje podziemne itp.). 5) zabezpieczenie dostępu do użytkowanego obiektu świetlicy wiejskiej. 4. Szczegółowy opis przedmiotu zamówienia zawiera dokumentacja projektowa w skład której wchodzi: 1) projekt budowlany i wykonawczy 2) przedmiar robót, oraz specyfikacja techniczna wykonania i odbioru robót budowlanych..</w:t>
      </w:r>
    </w:p>
    <w:p>
      <w:pPr>
        <w:pStyle w:val="NormalnyWeb"/>
        <w:rPr/>
      </w:pPr>
      <w:r>
        <w:rPr>
          <w:b/>
          <w:bCs/>
        </w:rPr>
        <w:t>II.1.6) Wspólny Słownik Zamówień (CPV):</w:t>
      </w:r>
      <w:r>
        <w:rPr/>
        <w:t xml:space="preserve"> 45.10.00.00-0, 45.22.33.00-9, 45.23.32.22-1, 45.23.11.10-9, 45.23.24.60-4.</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2.06.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wymaga się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Nie dotyczy.</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 udzielenie zamówienia mogą ubiegać się wykonawcy, którzy w okresie ostatnich pięciu lat przed upływem terminu składania ofert, a jeżeli okres prowadzenia działalności jest krótszy - w tym okresie, zgodnie z zasadami sztuki budowlanej wykonali i prawidłowo ukończyli co najmniej 2 roboty budowlane polegające na budowie parkingu z kostki betonowej. Ocena spełniania warunku będzie dokonana na podstawie złożonego wykazu wykonanych robót budowlanych i dokumentów potwierdzających, że roboty zostały wykonane w sposób należyty oraz wskazujących ich wykonanie zgodnie z zasadami sztuki budowlanej i prawidłowo ukończone; na zasadzie spełnia/nie spełnia.</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pis sposobu dokonywania oceny spełniania tego warunku - nie określa się minimalnych standardów. Spełnianie warunku zostanie ocenione na podstawie złożonego oświadczenia, na zasadzie spełnia/nie spełnia.</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 udzielenie zamówienia mogą ubiegać się wykonawcy, którzy dysponują osobami posiadającymi uprawnienia budowlane do kierowania robotami budowlanymi w specjalnościach: - drogowej, bądź też odpowiadające im uprawnienia wydane na podstawie wcześniej obowiązujących przepisów. Ocena spełniania warunku zostanie dokonana na podstawie złożonego wykazu osób, które będą uczestniczyć w wykonywaniu zamówienie oraz oświadczenia, że osoby te posiadają wymagane uprawnienia, na zasadzie spełnia/nie spełnia.</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Opis sposobu dokonywania oceny spełniania tego warunku - nie określa się minimalnych standardów. Spełnianie warunku zostanie ocenione na podstawie złożonego oświadczenia,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oświadczenie o braku podstaw do wykluczenia;</w:t>
      </w:r>
    </w:p>
    <w:p>
      <w:pPr>
        <w:pStyle w:val="Normal"/>
        <w:numPr>
          <w:ilvl w:val="0"/>
          <w:numId w:val="6"/>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
        <w:numPr>
          <w:ilvl w:val="0"/>
          <w:numId w:val="2"/>
        </w:numPr>
        <w:spacing w:before="280" w:after="280"/>
        <w:ind w:left="720" w:right="300" w:hanging="360"/>
        <w:jc w:val="both"/>
        <w:rPr/>
      </w:pPr>
      <w:r>
        <w:rPr/>
        <w:t>inne dokumenty</w:t>
      </w:r>
    </w:p>
    <w:p>
      <w:pPr>
        <w:pStyle w:val="NormalnyWeb"/>
        <w:rPr>
          <w:b/>
          <w:b/>
          <w:bCs/>
        </w:rPr>
      </w:pPr>
      <w:r>
        <w:rPr>
          <w:b/>
          <w:bCs/>
        </w:rPr>
        <w:t>III.6) INNE DOKUMENTY</w:t>
      </w:r>
    </w:p>
    <w:p>
      <w:pPr>
        <w:pStyle w:val="Bold"/>
        <w:rPr/>
      </w:pPr>
      <w:r>
        <w:rPr/>
        <w:t>Inne dokumenty niewymienione w pkt III.4) albo w pkt III.5)</w:t>
      </w:r>
    </w:p>
    <w:p>
      <w:pPr>
        <w:pStyle w:val="NormalnyWeb"/>
        <w:rPr/>
      </w:pPr>
      <w:r>
        <w:rPr/>
        <w:t>Oświadczenie o spełnieniu warunków udziału w postępowaniu.</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Istotne postanowienia umowy zawarte zostały w Załączniku Nr 7 do SIWZ. 2. Zamawiający dopuszcza zmiany umowy w stosunku do treści oferty w następujących okolicznościach: 1) zmiana osoby inspektora nadzoru, kierownika budowy i kierownika robót pod warunkiem, że nowa osoba posiada takie same uprawnienia i spełnia wymogi SIWZ; 2) zmiany terminu realizacji w przypadku: a) braku możliwości prowadzenia robót na skutek warunków atmosferycznych odbiegających od przeciętnych na danym obszarze. b) niemożności rozpoczęcia lub kontynuowania robót z przyczyn leżących po stronie Zamawiającego. c) zawieszenia robót przez organy nadzoru budowlanego z przyczyn niezależnych od Wykonawcy, d) siły wyższej, klęski żywiołowej; e) wstrzymania robót przez Zamawiającego, f) wprowadzeniem przez Zamawiającego koniecznych zmian w dokumentacji projektowej; 3) zmiana wynagrodzenia - jeżeli nastąpi zmiana ustawowej stawki podatku VAT, 4)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4. Zmiana umowy może nastąpić w formie pisemnego aneksu do umowy pod rygorem nieważności. 5. Wszystkie powyższe postanowienia stanowią katalog zmian, na które Zamawiający może wyrazić zgodę lecz nie stanowią zobowiązania do wyrażenia takiej zgody. 6. Zmiany związane z obsługą administracyjno-organizacyjną umowy (np. zmiana rachunku bankowego lub zmiana danych teleadresowych) nie stanowią istotnej zmiany umowy w rozumieniu art 144 usta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78-125 Rymań, ul. Szkolna 7, pok. 21..</w:t>
      </w:r>
    </w:p>
    <w:p>
      <w:pPr>
        <w:pStyle w:val="NormalnyWeb"/>
        <w:rPr/>
      </w:pPr>
      <w:r>
        <w:rPr>
          <w:b/>
          <w:bCs/>
        </w:rPr>
        <w:t>IV.4.4) Termin składania wniosków o dopuszczenie do udziału w postępowaniu lub ofert:</w:t>
      </w:r>
      <w:r>
        <w:rPr/>
        <w:t xml:space="preserve"> 30.04.2014 godzina 10:00, miejsce: Urzad Gminy Rymań - pokój nr 13, 78 - 125 Rymań, ul. Szkolna 7..</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będzie współfinansowany ze środków Europejskiego Funduszu Rolnego na rzecz Programu Rozwoju Obszarów Wiejskich na lata 2007 - 2013. Działanie - 313, 322, 323. Odnowa i Rozwój Wsi..</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4:00Z</dcterms:created>
  <dc:creator>Abba</dc:creator>
  <dc:description/>
  <cp:keywords/>
  <dc:language>en-US</dc:language>
  <cp:lastModifiedBy>Abba</cp:lastModifiedBy>
  <dcterms:modified xsi:type="dcterms:W3CDTF">2014-04-14T09:24:00Z</dcterms:modified>
  <cp:revision>2</cp:revision>
  <dc:subject/>
  <dc:title> </dc:title>
</cp:coreProperties>
</file>