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>OGŁOSZENIE O PRZETARGACH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zxx" w:bidi="zxx"/>
        </w:rPr>
        <w:tab/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Na podstawie z art. 38 ust. 1 i 2 ustawy z dnia 21 sierpnia 1997 r. o gospodarce nieruchomościami (tekst jedn. Dz. U. z 2010 r. Nr 102, poz. 651 z późn. zm.) oraz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uchwały Nr XXVIII/153/12 Rady Gminy Rymań z dnia 21 grudnia 2012 r.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Wójt Gminy Rymań ogłasza pierwszy przetarg ustny nieograniczony na sprzedaż nieruchomości stanowiących własność Gminy Rymań.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Przedmiotem przetargu jest: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ab/>
        <w:t xml:space="preserve">1.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Lokal użytkowy nr 5 o powierzchni użytkowej 74,36 m²,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położony w Rymaniu przy ul. Koszalińskiej 30 wraz z udziałem 1497/10 000 części we współwłasności do pozostałych wspólnych części budynku oraz działki gruntu nr 182/3 o pow. 0,1545 ha, KW KO1L/00032844/6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ab/>
        <w:t xml:space="preserve">Cena wywoławcza nieruchomości wynosi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91.000,00 zł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(słownie: dziewięćdziesiąt jeden tysięcy złotych 00/100) zwolniona z podatku VAT.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>Wadium: 4.550,00 zł (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słownie: cztery tysiące pięćset pięćdziesiąt złotych 00/100)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ab/>
        <w:t xml:space="preserve">2.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>Lokal użytkowy nr 7 o powierzchni użytkowej 32,18 m²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, położony w Rymaniu przy ul. Koszalińskiej 30 wraz z udziałem 1497/10 000 części we współwłasności do pozostałych wspólnych części budynku oraz działki gruntu nr 182/3 o pow. 0,1545 ha, KW KO1L/00032844/6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ab/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Cena wywoławcza nieruchomości wynosi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 42.000,00 zł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(słownie: czterdzieści dwa tysiące złotych 00/100) zwolniona z podatku VAT.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Wadium: 2.100,00 zł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(słownie: dwa tysiące sto złotych 00/100). 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Przetargi odbędą się 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>w dniu 18 kwietnia 2013 r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.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o godzinie 10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vertAlign w:val="superscript"/>
          <w:lang w:val="pl-PL" w:eastAsia="pl-PL" w:bidi="pl-PL"/>
        </w:rPr>
        <w:t xml:space="preserve">00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- na lokal nr 5, 10³º - lokal nr 7, w siedzibie Urzędu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Gminy ul. Szkolna 7, parter, sala konferencyjna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sz w:val="18"/>
          <w:szCs w:val="18"/>
          <w:lang w:val="pl-PL" w:eastAsia="pl-PL" w:bidi="pl-PL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arunkiem przystąpienia do przetargów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>1.Wpłata wadium w odpowiedniej wysokości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 terminie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do dnia 15 kwietnia 2013 r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y czym</w:t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Verdana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</w:r>
      <w:r>
        <w:rPr>
          <w:rFonts w:eastAsia="Lucida Sans Unicode" w:cs="Verdana" w:ascii="Verdana" w:hAnsi="Verdan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ględzin przedmiotu przetargów można dokonywać po wcześniejszym uzgodnieniu terminu z pracownikiem Urzędu Gminy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jc w:val="both"/>
        <w:rPr>
          <w:rFonts w:ascii="Verdana" w:hAnsi="Verdana" w:eastAsia="Lucida Sans Unicode" w:cs="Verdan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Rymań, dnia 14 marca 2013 r.</w:t>
      </w: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Mirosław Terlecki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pl-PL" w:bidi="pl-PL"/>
        </w:rPr>
        <w:t>Wójt Gminy Rymań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3-03-14T14:02:00Z</cp:lastPrinted>
  <dcterms:modified xsi:type="dcterms:W3CDTF">2009-03-31T11:21:17Z</dcterms:modified>
  <cp:revision>14</cp:revision>
  <dc:subject/>
  <dc:title/>
</cp:coreProperties>
</file>