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WÓJT GMINY RYMAŃ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OGŁASZA PRZETARGI USTNE NIEOGRANICZON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  <w:u w:val="single"/>
        </w:rPr>
        <w:t>na sprzeda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8"/>
          <w:szCs w:val="28"/>
        </w:rPr>
        <w:t>samodzieln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okalu mieszkalnego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położonego w Rymaniu przy ul. Polnej 5D/3 na I piętrze budynku 24 rodzinnego, na działce. nr 473/7 o pow. 0,3303 ha z udziałem 500/10000 części we współwłasności do działki gruntu oraz wspólnych części budynku i urządzeń. Nr księgi wieczystej prowadzonej przez Sąd Rejonowy w Kołobrzegu KW KO1L/00033604/9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kal składa się z trzech pokoi z balkonem, kuchni, łazienki, wc i przedpokoju o pow. użytkowej </w:t>
      </w:r>
      <w:r>
        <w:rPr>
          <w:b/>
          <w:bCs/>
          <w:sz w:val="28"/>
          <w:szCs w:val="28"/>
        </w:rPr>
        <w:t>64,9 m²,</w:t>
      </w:r>
      <w:r>
        <w:rPr>
          <w:sz w:val="22"/>
          <w:szCs w:val="22"/>
        </w:rPr>
        <w:t xml:space="preserve"> oraz piwnicy o pow. 18,70 m². Stan lokalu - standard podstawowy. Stan techniczny budynku dobry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ena wywoławcza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100 000,00 zł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VAT zwolniony.  Wadium: 10 000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8"/>
          <w:szCs w:val="28"/>
        </w:rPr>
        <w:t>działki zabudowanej</w:t>
      </w:r>
      <w:r>
        <w:rPr>
          <w:sz w:val="22"/>
          <w:szCs w:val="22"/>
        </w:rPr>
        <w:t xml:space="preserve"> położonej w Rymaniu przy ul. Kolejowej 7, oznaczonej nr 174/1 o powierzchni </w:t>
      </w:r>
      <w:r>
        <w:rPr>
          <w:b/>
          <w:bCs/>
          <w:sz w:val="22"/>
          <w:szCs w:val="22"/>
        </w:rPr>
        <w:t>0,1194 ha,</w:t>
      </w:r>
      <w:r>
        <w:rPr>
          <w:sz w:val="22"/>
          <w:szCs w:val="22"/>
        </w:rPr>
        <w:t xml:space="preserve"> sklasyfikowana jako Bi - inne tereny zabudowane. KW KO1L/00043036/9. </w:t>
      </w:r>
    </w:p>
    <w:p>
      <w:pPr>
        <w:pStyle w:val="Normal"/>
        <w:jc w:val="both"/>
        <w:rPr/>
      </w:pPr>
      <w:r>
        <w:rPr>
          <w:sz w:val="22"/>
          <w:szCs w:val="22"/>
        </w:rPr>
        <w:t>Na działce zlokalizowany je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udynek mieszkalny o pow. użytkowej </w:t>
      </w:r>
      <w:r>
        <w:rPr>
          <w:b/>
          <w:bCs/>
          <w:sz w:val="28"/>
          <w:szCs w:val="28"/>
        </w:rPr>
        <w:t>134,80 m²</w:t>
      </w:r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 parterowy z użytkowym poddaszem, podpiwniczony oraz budyn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y i garaż o powierzchni użytkowej 41,0 m² i 23,6 m². Budynki w stanie technicznym wymagającym kapitalnego remontu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ena wywoławcza 150 000,00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VAT zwolniony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Wadium: 15 000,00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targi odbędą się w dniu 31 maja 2012 r. od godz. 10ºº w siedzibie Urzędu Gminy Rymań przy ul. Szkolnej 7, na sali konferencyjnej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piąty przetarg ogłoszony na sprzedaż ww. nieruchomości. Poprzednie odbyły się 27 września i 15 listopada 2011 r. oraz 06 stycznia i 26 kwietnia 2012 r.</w:t>
      </w:r>
    </w:p>
    <w:p>
      <w:pPr>
        <w:pStyle w:val="Normal"/>
        <w:jc w:val="both"/>
        <w:rPr/>
      </w:pPr>
      <w:r>
        <w:rPr>
          <w:sz w:val="22"/>
          <w:szCs w:val="22"/>
        </w:rPr>
        <w:t>Warunkiem dopuszczenia do przetargu jest wpłata wadium</w:t>
      </w:r>
      <w:r>
        <w:rPr>
          <w:sz w:val="26"/>
          <w:szCs w:val="26"/>
        </w:rPr>
        <w:t xml:space="preserve"> </w:t>
      </w:r>
      <w:r>
        <w:rPr>
          <w:b/>
          <w:bCs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nia 28 maja 2012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na rachunek Urzędu Gminy Rymań w Pomorskim Banku Spółdzielczym Oddział w Rymaniu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r </w:t>
      </w:r>
      <w:r>
        <w:rPr>
          <w:b/>
          <w:bCs/>
          <w:sz w:val="26"/>
          <w:szCs w:val="26"/>
        </w:rPr>
        <w:t>58110430600035820000014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przetargu winni okazać komisji przetargowej dowód wpłaty wadium, dokument potwierdzający tożsamość, w przypadku osób prawnych aktualny wypis z KRS-u. Małżonkowie biorą udział w przetargu osobiście lub okazując  pełnomocnictwo współmałżo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 przetargu podlega zaliczeniu na poczet ceny nabycia nieruchomości w przypadku wygrania przetargu. Pozostałym uczestnikom, wadium zostanie zwrócone nie później niż 3 dni od dnia zamknięcia przetargu. W razie uchylenia się uczestnika przetargu, który przetarg wygrał od zawarcia umowy sprzedaży, w terminie określonym przez organizatora przetargu, wadium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uzasadnionych powodów Wójt Gminy Rymań zastrzega sobie prawo odwołania przetargów.</w:t>
      </w:r>
    </w:p>
    <w:p>
      <w:pPr>
        <w:pStyle w:val="Normal"/>
        <w:jc w:val="both"/>
        <w:rPr/>
      </w:pPr>
      <w:r>
        <w:rPr>
          <w:sz w:val="22"/>
          <w:szCs w:val="22"/>
        </w:rPr>
        <w:t>Szczegółowe informacje o nieruchomościach zamieszczonych w niniejszym ogłoszeniu można uzyskać w siedzibie Urzędu Gminy w Rymaniu ul. Szkolna 7 (</w:t>
      </w:r>
      <w:r>
        <w:rPr>
          <w:b/>
          <w:bCs/>
          <w:sz w:val="22"/>
          <w:szCs w:val="22"/>
        </w:rPr>
        <w:t>parter pokój nr 10)</w:t>
      </w:r>
      <w:r>
        <w:rPr>
          <w:sz w:val="22"/>
          <w:szCs w:val="22"/>
        </w:rPr>
        <w:t xml:space="preserve"> lub pod telefonem</w:t>
      </w:r>
      <w:r>
        <w:rPr>
          <w:b/>
          <w:bCs/>
          <w:sz w:val="22"/>
          <w:szCs w:val="22"/>
        </w:rPr>
        <w:t xml:space="preserve"> nr 94 35 83 127 w.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mań, dnia 27 kwietnia 2012 r.</w:t>
        <w:tab/>
        <w:tab/>
        <w:tab/>
        <w:tab/>
        <w:tab/>
        <w:tab/>
        <w:tab/>
        <w:t>Mirosław Terlec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Wójt Gminy Rymań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6:00Z</dcterms:created>
  <dc:creator>GOPS</dc:creator>
  <dc:description/>
  <cp:keywords/>
  <dc:language>en-US</dc:language>
  <cp:lastModifiedBy>GOPS</cp:lastModifiedBy>
  <cp:lastPrinted>2012-03-26T12:10:00Z</cp:lastPrinted>
  <dcterms:modified xsi:type="dcterms:W3CDTF">2012-04-27T09:26:00Z</dcterms:modified>
  <cp:revision>2</cp:revision>
  <dc:subject/>
  <dc:title/>
</cp:coreProperties>
</file>