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ODWOŁANIE  PRZETARG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Wójt Gminy Rymań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 informuje, że działając na podstawie art. 38 ust. 4 ustawy z dnia 21 sierpnia 1997 r. o gospodarce nieruchomościami (tj. Dz.U. z 2010 r. Nr 102, poz. 651 z późn. zm.) 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odwołuje pierwszy przetarg ustny nieograniczony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,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 ogłoszony na dzień 29 września 2011 r.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 na sprzedaż działki niezabudowanej, położonej w Rymaniu przy ul. Krótkiej, oznaczonej w ewidencji gruntów jako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 działka nr 174/2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o powierzchni 0,1293 ha z powodu błędów proceduralnych.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Rymań, dnia 29.09.2011 r.</w:t>
        <w:tab/>
        <w:tab/>
        <w:tab/>
        <w:tab/>
        <w:tab/>
        <w:tab/>
        <w:tab/>
        <w:t>Wójt Gminy Rymań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0:42Z</dcterms:created>
  <dc:creator/>
  <dc:description/>
  <dc:language>en-US</dc:language>
  <cp:lastModifiedBy/>
  <cp:lastPrinted>2113-01-01T00:00:00Z</cp:lastPrinted>
  <dcterms:modified xsi:type="dcterms:W3CDTF">2008-03-18T09:26:05Z</dcterms:modified>
  <cp:revision>2</cp:revision>
  <dc:subject/>
  <dc:title/>
</cp:coreProperties>
</file>