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mań, dnia 13.10.2014 r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ieszczono na stronie internetowej BIP Gminy Rymań : </w:t>
      </w:r>
      <w:hyperlink r:id="rId2">
        <w:r>
          <w:rPr>
            <w:rStyle w:val="InternetLink"/>
            <w:rFonts w:cs="Arial" w:ascii="Arial" w:hAnsi="Arial"/>
            <w:i/>
            <w:sz w:val="24"/>
            <w:szCs w:val="24"/>
          </w:rPr>
          <w:t>bip.ryman.p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 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nia o udzielenie zamówienia publicznego na 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ruchomienie infokiosku internetowego wraz z remontem istniejącej nawierzchni i zagospodarowaniem placu postojowego w miejscowości Rymań.</w:t>
      </w:r>
    </w:p>
    <w:p>
      <w:pPr>
        <w:pStyle w:val="Normal"/>
        <w:spacing w:lineRule="auto" w:line="240" w:before="0" w:after="0"/>
        <w:ind w:left="33" w:right="-10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3" w:right="-108" w:hanging="0"/>
        <w:rPr/>
      </w:pPr>
      <w:r>
        <w:rPr>
          <w:rFonts w:cs="Arial" w:ascii="Arial" w:hAnsi="Arial"/>
          <w:color w:val="000000"/>
          <w:sz w:val="24"/>
          <w:szCs w:val="24"/>
        </w:rPr>
        <w:t>Postępowanie opublikowano w Biuletynie Zamówień Publicznych Nr 207007 – 2014          z dnia 30.09.2014 r.</w:t>
      </w:r>
    </w:p>
    <w:p>
      <w:pPr>
        <w:pStyle w:val="Normal"/>
        <w:spacing w:lineRule="atLeast" w:line="100" w:before="0" w:after="0"/>
        <w:ind w:left="33" w:right="-1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rakcie prowadzenia postępowania do Zamawiającego złożony został wniosek                o wyjaśnienie treści specyfikacji istotnych warunków zamówienia 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Co Zamawiający rozumie pod pojęciem „typowej stylowej budki telefonicznej” gdyż jest to pojęcie dość szerokie? Proszę o podanie charakterystyki kolorystycznej, ilości przeszkleń, wysokości posadowienia pulpitu obsługowego, kat pochylenia pulpitu widokowego szerokości zabudowy w samej budce lub o zamieszczenie szczegółowych rysunków wraz z wymaganą kolorystyką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p. Pod pojęciem „typowej stylowej budki telefonicznej” rozumie się wygląd zewnętrzny budki, kolor budki niebieski lub zielony  z napisem infokiosk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etlenie i urządzenia w niej zamontowane muszą być zasilane panelem słonecznym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iar budki musi umożliwiać korzystanie z niej osobom niepełnosprawnym.                  W związku z tym pulpit musi być na odpowiedniej wysokości i nachyleniu co jest obecnie standardem. Budka w 2/3 musi być przeszklon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Czy Zamawiający zapewnia podłączenie do Internetu w miejscu posadowienia infokiosku czy Wykonawca sam ma znaleźć źródło sygnału, a jeśli tak to po czyjej  stronie i przez jaki czas trzeba będzie zasilać infokiosk w sygnał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p. Wykonawca sam musi znaleźć źródło sygnału. Umowę z operatorem sieci Internetu bezprzewodowego podpisze Gmin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Czy informacja o Gminie ma się znajdować w zakładce stale pojawiającej się na każdej otwieranej stronie czy tylko na stronie głównej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. Informacja o gminie ma się pojawiać tylko na stronie głównej, która będzie stroną startową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Czy infokiosk ma posiadać myszkę komputerową umożliwiającą korzystanie           z Internetu, kulkę wskazującą zamiast myszki czy interesanci będą korzystali z opcji nawigacji klawiaturowej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. Infokiosk ma posiadać kulkę wskazującą zamiast myszki umożliwiającą korzystanie z Internetu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t Gminy Rymań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Mirosław Terl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Arial Unicode MS" w:cs="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CD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CD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Arial" w:hAnsi="Arial" w:eastAsia="Times New Roman" w:cs="Arial"/>
    </w:rPr>
  </w:style>
  <w:style w:type="character" w:styleId="WW8Num15z0">
    <w:name w:val="WW8Num15z0"/>
    <w:qFormat/>
    <w:rPr>
      <w:color w:val="0000CD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;Century Gothic" w:hAnsi="Calibri;Century Gothic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;Century Gothic" w:hAnsi="Calibri;Century Gothic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">
    <w:name w:val="Znak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ryma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24:00Z</dcterms:created>
  <dc:creator>1</dc:creator>
  <dc:description/>
  <cp:keywords/>
  <dc:language>en-US</dc:language>
  <cp:lastModifiedBy>Abba</cp:lastModifiedBy>
  <cp:lastPrinted>2014-10-13T12:13:00Z</cp:lastPrinted>
  <dcterms:modified xsi:type="dcterms:W3CDTF">2014-10-13T10:24:00Z</dcterms:modified>
  <cp:revision>2</cp:revision>
  <dc:subject/>
  <dc:title>Inowrocław, dnia 13</dc:title>
</cp:coreProperties>
</file>