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1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03.02.2014r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„</w:t>
      </w:r>
      <w:r>
        <w:rPr>
          <w:rFonts w:cs="Calibri;Arial"/>
          <w:b/>
          <w:bCs/>
          <w:sz w:val="24"/>
          <w:szCs w:val="24"/>
        </w:rPr>
        <w:t>Zakup samochodów lekkich dla OSP działających na terenie Gminy Rymań”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17847 - 2014                 z dnia 28.01.2014r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W toku prowadzonego postępowania do Zamawiającego złożone został wnioski o wyjaśnienie treści SIWZ. Zamawiający zgodnie z art. 38 ust. 1 ustawy Pzp udziela wyjaśnieniea: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1. Zamawiający nie określił źródła światła. W związku z rozporządzeniem Komisji Europejskiej (WE) nr 859/2009z dnia 18 września 2009 r. w terminie do 09.2016 r. zostaną wycofane               z obrotu rynkowego wszystkie energochłonne źródła światła. Najpóźniej, bo we wrześniu 2016 r. zostaną wycofane z obrotu halogenowe źródła światła z trzonkami G9 i R7 (typowe oprawki żarników halogenowych) W praktyce oznacza to, że dostawcy całkowicie wycofają się z produkcji i dystrybucji wielu podstawowych dotychczas źródeł światła. Konsekwencją tego będzie konieczność wymiany zamawianych obecnie najaśnic halogenowych i ponoszenie  dodatkowych kosztów i związanych z ich wymianą problemów technicznych i organizacyjnych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W chwili obecnej szeroko stosowane są lampy LED. Zapewniają one odpowiednią ilość światła, w zależnościom potrzeb nawet do 20 tys. lumenów z jednej lampy (odpowiednik halogenu 1000W) przy bardzo małym ( w porównaniu do tradycyjnych źródeł światła) poborze prądu. Charakteryzują  się przy tym wysoką odpornością na uderzenia i wstrząsy, unikanie wody i pyłów  (IP67), skoki napięcia. Mogą być zasilane z układów niskonapięciowych samochodów lub 230 VAC. Wyposażone są w ten system optyczny, zapewniający optymalny rozsył światła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Czy w związku z powyższym Zamawiający wymaga zastosowania 2 reflektorów  LED o mocy strumienia świetlnego 20 000 lumenów z każdej lampy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Zgodnie z załącznikiem nr 6 do SIWZ pojazd powinien być wyposażony w agregat prądotwórczy 2,2 KW. Dopuszcza się zastosowanie opraw do żarówek ledowych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</w:rPr>
      </w:pPr>
      <w:r>
        <w:rPr/>
        <w:t>2. Czy zamawiający dopuści do postępowania pojazdy z silnikami o pojemności 2299 cm</w:t>
      </w:r>
      <w:r>
        <w:rPr>
          <w:rFonts w:cs="Arial" w:ascii="Arial" w:hAnsi="Arial"/>
        </w:rPr>
        <w:t>³ dysonującymi mocą maksymalną 92 KW (125 KM) i maksymalnym momentem obrotowym równym 310 Nm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</w:rPr>
        <w:t xml:space="preserve">Zgodnie z „Wymaganiami dla samochodów ratowniczo-gaśniczych i samochodów ratownictwa technicznego przeznaczonych dla ochotniczych Straży Pożarnych – Edycja druga – marzec 2006” i Rozporządzeniem Ministra Spraw Wewnętrznych i Administracji              z dnia 20 czerwca 2007 r. w sprawie wykazu wyrobów służących zapewnieniu bezpieczeństwa publicznego lub ochronie zdrowia i życia oraz mienia, a także zasad wydawania dopuszczenia tych wyrobów do użytkowania (Dz. U. Nr 143 poz. 1002), wprowadzonego rozporządzeniem zmieniającym z dnia 27 kwietnia 2010 r. (Dz.U. Nr 85, poz. 553) dla pojazdów ratowniczo – gaśniczych z dopuszczalną masą całkowitą poniżej 3500 kg nie ma ściśle określonych wymagań, co do powyższych parametrów i dopuszczalne są parametry podane przez producenta pojazdu. Oferowane przez Nasza firmę pojazdy posiadają ważne świadectwo dopuszczenia do użytkowania w jednostkach ochrony przeciwpożarowej wydane przez CNBOP na podstawie powyżej przytoczonych rozporządzeń. 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Tak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3. Czy zamawiający wymaga aby pojazdy były wyposażone w fabryczną blokadę mechanizmu różnicowego na osi napędowej ułatwiającą poruszanie się pojazdem na śliskich nawierzchniach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Tak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4. Czy zamawiający wymaga aby kabina załogi była wyposażona w układ klimatyzacji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Nie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1:00Z</dcterms:created>
  <dc:creator>OEM</dc:creator>
  <dc:description/>
  <cp:keywords/>
  <dc:language>en-US</dc:language>
  <cp:lastModifiedBy>Abba</cp:lastModifiedBy>
  <cp:lastPrinted>2014-01-31T20:26:00Z</cp:lastPrinted>
  <dcterms:modified xsi:type="dcterms:W3CDTF">2014-02-01T13:11:00Z</dcterms:modified>
  <cp:revision>2</cp:revision>
  <dc:subject/>
  <dc:title>Znak sprawy : ZP</dc:title>
</cp:coreProperties>
</file>