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2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27.02.2014 r.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autobusu do przewozu osób niepełnosprawnych z terenu Gminy Rymań”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33075 - 2014                 z dnia 19.02.2014r.</w:t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W toku prowadzonego postępowania do Zamawiającego złożony został wniosek                            o wyjaśnienie treści SIWZ. Zamawiający zgodnie z art. 38 ust. 1 ustawy Pzp udziela wyjaśnienia: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Czy Zamawiający dopuszcza autobus, którego pojemność zbiornika paliwa wynosi        170 dm</w:t>
      </w:r>
      <w:r>
        <w:rPr>
          <w:rFonts w:cs="Arial" w:ascii="Arial" w:hAnsi="Arial"/>
        </w:rPr>
        <w:t>³</w:t>
      </w:r>
      <w:r>
        <w:rPr/>
        <w:t>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Nie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 xml:space="preserve">Czy Zamawiający dopuszcza autobus, którego szyba przednia jest niepodgrzewana </w:t>
      </w:r>
    </w:p>
    <w:p>
      <w:pPr>
        <w:pStyle w:val="Normal"/>
        <w:spacing w:lineRule="auto" w:line="240" w:before="0" w:after="0"/>
        <w:ind w:left="393" w:right="-108" w:hanging="0"/>
        <w:rPr/>
      </w:pPr>
      <w:r>
        <w:rPr/>
        <w:t>elektrycznie zastosowany w autobusie nadmuch ciepłego powietrza zapewnia skuteczne oszranianie szyby przedniej na całej jej wysokości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>
          <w:rFonts w:cs="Calibri;Arial"/>
          <w:color w:val="000000"/>
          <w:sz w:val="24"/>
          <w:szCs w:val="24"/>
        </w:rPr>
      </w:pPr>
      <w:r>
        <w:rPr/>
        <w:t>Odp. Nie</w:t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Czy Zamawiający dopuszcza autobus, którego ekran podsilnikowy wykonany jest z blachy aluminiowej zabezpieczonej antykorozyjnie i pokrytej materiałem głuszącym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Tak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Czy Zamawiający dopuszcza zabezpieczenie należytego wykonania umowy w wysokości 5% ceny podanej w ofercie?</w:t>
      </w:r>
    </w:p>
    <w:p>
      <w:pPr>
        <w:pStyle w:val="Normal"/>
        <w:spacing w:lineRule="auto" w:line="240" w:before="0" w:after="0"/>
        <w:ind w:right="-108" w:hanging="0"/>
        <w:rPr/>
      </w:pPr>
      <w:r>
        <w:rPr/>
      </w:r>
    </w:p>
    <w:p>
      <w:pPr>
        <w:pStyle w:val="Normal"/>
        <w:spacing w:lineRule="auto" w:line="240" w:before="0" w:after="0"/>
        <w:ind w:right="-108" w:hanging="0"/>
        <w:rPr/>
      </w:pPr>
      <w:r>
        <w:rPr/>
        <w:t>Odp. Nie.</w:t>
      </w:r>
    </w:p>
    <w:p>
      <w:pPr>
        <w:pStyle w:val="Normal"/>
        <w:spacing w:lineRule="auto" w:line="240" w:before="0" w:after="0"/>
        <w:ind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Prosimy o wyjaśnienie zapisów zawartych w SIWZ tj. Zamawiający w dokumentach wymaganych do załączenia do oferty wymaga załączenia aktualnej homologacji windy w pkt 11 pkt 2.c. Natomiast w załączniku nr 6 pkt 17.1 sposób załadunku winda automatyczna lub załadunek ręczny. Jaki sposób załadunku osoby niepełnosprawnej jest wymagany przez Zamawiającego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Odp. W załączniku nr 6 pkt 17.1 otrzymuje brzmienie: sposób załadunku winda automatyczna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right="-108" w:hanging="360"/>
        <w:rPr/>
      </w:pPr>
      <w:r>
        <w:rPr/>
        <w:t>W punkcie 16.1 załącznika nr 6 do SIWZ (szczegółowy opis przedmiotu zamówienia)  Zamawiający wymaga, aby w oferowanym autobusie zostało zamontowane urządzenie ViaBox, które działa w systemie opłat drogowych w systemie Viatoll.                                 Nie istnieje możliwość zakupu takiego urządzenia, a jedynie jego wyposażenie poprzez wpłacenie kaucji; umowę na pobieranie opłat drogowych powinien podpisać użytkownik (właściciel) pojazdu; pojazd do którego będzie przypisane urządzenie powinien być zarejestrowany; koszt opłaty drogowej powinien ponosić użytkownik pojazdu.</w:t>
      </w:r>
    </w:p>
    <w:p>
      <w:pPr>
        <w:pStyle w:val="Normal"/>
        <w:spacing w:lineRule="auto" w:line="240" w:before="0" w:after="0"/>
        <w:ind w:left="393" w:right="-108" w:hanging="0"/>
        <w:rPr/>
      </w:pPr>
      <w:r>
        <w:rPr/>
        <w:t>Ze względu na powyższe prosimy o wykreślenie w/w wymagania z SIWZ.</w:t>
      </w:r>
    </w:p>
    <w:p>
      <w:pPr>
        <w:pStyle w:val="Normal"/>
        <w:spacing w:lineRule="auto" w:line="240" w:before="0" w:after="0"/>
        <w:ind w:left="393" w:right="-108" w:hanging="0"/>
        <w:rPr/>
      </w:pPr>
      <w:r>
        <w:rPr/>
      </w:r>
    </w:p>
    <w:p>
      <w:pPr>
        <w:pStyle w:val="Normal"/>
        <w:spacing w:lineRule="auto" w:line="240" w:before="0" w:after="0"/>
        <w:ind w:left="393" w:right="-108" w:hanging="0"/>
        <w:rPr/>
      </w:pPr>
      <w:r>
        <w:rPr/>
        <w:t>Odp. Pkt 16.1 zostaję wykreślony  z załącznika nr 6 do SIWZ.</w:t>
      </w:r>
    </w:p>
    <w:p>
      <w:pPr>
        <w:pStyle w:val="Normal"/>
        <w:spacing w:lineRule="auto" w:line="240" w:before="0" w:after="0"/>
        <w:ind w:left="393" w:right="-108" w:hanging="0"/>
        <w:rPr/>
      </w:pPr>
      <w:r>
        <w:rPr/>
      </w:r>
    </w:p>
    <w:p>
      <w:pPr>
        <w:pStyle w:val="Normal"/>
        <w:spacing w:lineRule="auto" w:line="240" w:before="0" w:after="0"/>
        <w:ind w:left="393"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7:00Z</dcterms:created>
  <dc:creator>OEM</dc:creator>
  <dc:description/>
  <cp:keywords/>
  <dc:language>en-US</dc:language>
  <cp:lastModifiedBy>Abba</cp:lastModifiedBy>
  <cp:lastPrinted>2014-02-27T11:17:00Z</cp:lastPrinted>
  <dcterms:modified xsi:type="dcterms:W3CDTF">2014-02-27T10:47:00Z</dcterms:modified>
  <cp:revision>2</cp:revision>
  <dc:subject/>
  <dc:title>Znak sprawy : ZP</dc:title>
</cp:coreProperties>
</file>