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Rymań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.271.1.2013/PKOL </w:t>
        <w:tab/>
        <w:tab/>
        <w:tab/>
        <w:tab/>
        <w:tab/>
        <w:tab/>
        <w:t xml:space="preserve">         Rymań, 17.01.2014 r.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Wykonawcy,</w:t>
      </w:r>
    </w:p>
    <w:p>
      <w:pPr>
        <w:pStyle w:val="TextBodyIndent"/>
        <w:spacing w:lineRule="auto" w:line="276"/>
        <w:ind w:left="49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n.:  </w:t>
      </w:r>
      <w:r>
        <w:rPr>
          <w:rFonts w:cs="Times New Roman" w:ascii="Times New Roman" w:hAnsi="Times New Roman"/>
          <w:b/>
          <w:bCs/>
        </w:rPr>
        <w:t xml:space="preserve">Organizacja obozów językowych i wycieczek dla uczestników projektu pn.: </w:t>
      </w:r>
      <w:r>
        <w:rPr>
          <w:rFonts w:cs="Times New Roman" w:ascii="Times New Roman" w:hAnsi="Times New Roman"/>
          <w:b/>
        </w:rPr>
        <w:t>AKTYWNOŚĆ ROZWIJA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realizowanego przez Gminę Rymań w ramach Programu Operacyjnego Kapitał Ludzki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nr ogłoszenia BZP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5052</w:t>
      </w:r>
      <w:r>
        <w:rPr>
          <w:rFonts w:cs="Times New Roman" w:ascii="Times New Roman" w:hAnsi="Times New Roman"/>
          <w:b/>
        </w:rPr>
        <w:t>-2014 z dnia 14.01.2014 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76"/>
        <w:ind w:left="0" w:right="-290"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, na podstawie art. 38 ust. 1 ustawy Prawo zamówień publicznych, wyjaśnia treść specyfikacji istotnych warunków zamówienia (SIWZ), w odpowiedzi na wniosek Wykonawcy:</w:t>
      </w:r>
    </w:p>
    <w:p>
      <w:pPr>
        <w:pStyle w:val="TextBodyIndent"/>
        <w:spacing w:lineRule="auto" w:line="276"/>
        <w:ind w:left="0" w:right="-29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  <w:u w:val="single"/>
        </w:rPr>
        <w:t>Pytanie:</w:t>
      </w:r>
      <w:r>
        <w:rPr>
          <w:sz w:val="22"/>
          <w:szCs w:val="22"/>
        </w:rPr>
        <w:t xml:space="preserve"> Czy załącznik nr 6-wykaz osób, które będą uczestniczyć w wykonywaniu zamówienia należy dołączyć do oferty w obydwu częściach zamówienia, czy tylko w części pierwszej tj  obozów językowych? Na stronie 25 SIWZ jest informacja, ze załącznik ten dotyczy tylko części 1 tj. obozów językowych, natomiast na stronie 34 SIW jest informacja że dotyczy części 1 i 2.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  <w:u w:val="single"/>
        </w:rPr>
        <w:t>Odp.:</w:t>
      </w:r>
      <w:r>
        <w:rPr>
          <w:sz w:val="22"/>
          <w:szCs w:val="22"/>
        </w:rPr>
        <w:t xml:space="preserve"> Wykaz osób, które będą uczestniczyć w wykonywaniu zamówienia należy złożyć w ofercie na obydwie części zamówienia cz.  1 – organizacja obozów językowych, cz. 2 -  organizacja wycieczek.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pominam warunek udziału w postępowaniu dotyczący osób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zdolnych do wykonania zamówieni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o udzielenie zamówienia mogą ubiegać się wykonawcy dysponujący: a) cz. 1 - co najmniej dwoma osobami posiadającymi wykształcenie wyższe kierunkowe w zakresie nauczania języka angielskiego wraz z przygotowaniem pedagogicznym i kwalifikacje niezbędne do prowadzenia zajęć aktywnego nauczania języka angielskiego zgodn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Nr 50 poz. 400, z późn. zm.) oraz min. dwoma kierowcami posiadającymi odpowiednie uprawnienia, w tym licencję na wykonywanie usług osobowego transportu drogowego. cz. 2 - pilotem wycieczek - uprawnionym przewodnikiem oraz min. dwoma kierowcami posiadającymi odpowiednie uprawnienia, w tym licencję na wykonywanie usług osobowego transportu drogowego. Ocena spełniania warunku będzie dokonana na podstawie złożonego wykazu osób, które będą uczestniczyć w wykonywaniu zamówienia, wraz z informacjami na temat ich kwalifikacji zawodowych, doświadczenia i wykształcenia oraz informacją o podstawie do dysponowania tymi osobami, na zasadzie spełnia/nie spełnia”.</w:t>
      </w:r>
    </w:p>
    <w:p>
      <w:pPr>
        <w:pStyle w:val="NormalnyWeb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566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Rymań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Mirosław Terlecki</w:t>
      </w:r>
    </w:p>
    <w:p>
      <w:pPr>
        <w:pStyle w:val="NormalnyWeb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2"/>
          <w:szCs w:val="22"/>
          <w:lang w:eastAsia="pl-PL"/>
        </w:rPr>
      </w:pPr>
      <w:r>
        <w:rPr>
          <w:rFonts w:eastAsia="Times New Roman" w:cs="Times New Roman"/>
          <w:b/>
          <w:iCs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3:00Z</dcterms:created>
  <dc:creator>UBorkowska</dc:creator>
  <dc:description/>
  <cp:keywords/>
  <dc:language>en-US</dc:language>
  <cp:lastModifiedBy>Abba</cp:lastModifiedBy>
  <dcterms:modified xsi:type="dcterms:W3CDTF">2014-01-17T09:53:00Z</dcterms:modified>
  <cp:revision>2</cp:revision>
  <dc:subject/>
  <dc:title>Gmina Rymań</dc:title>
</cp:coreProperties>
</file>