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Ryma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nak sprawy ZP.271.2/2014/POKL</w:t>
      </w:r>
    </w:p>
    <w:p>
      <w:pPr>
        <w:pStyle w:val="TextBodyIndent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Rymań, 03.04.2014 r.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TextBodyIndent"/>
        <w:spacing w:lineRule="auto" w:line="276" w:before="0" w:after="0"/>
        <w:ind w:left="4260" w:firstLine="696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onawcy,</w:t>
      </w:r>
    </w:p>
    <w:p>
      <w:pPr>
        <w:pStyle w:val="TextBodyIndent"/>
        <w:spacing w:lineRule="auto" w:line="276" w:before="0" w:after="0"/>
        <w:ind w:left="496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105900 - 2014; data zamieszczenia: 28.03.2014</w:t>
      </w:r>
    </w:p>
    <w:p>
      <w:pPr>
        <w:pStyle w:val="TextBodyIndent"/>
        <w:spacing w:lineRule="auto" w:line="276" w:before="0" w:after="0"/>
        <w:ind w:left="0" w:right="-290" w:firstLine="36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29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, na podstawie art. 38 ust. 1 ustawy Prawo zamówień publicznych wyjaśnia treść specyfikacji istotnych warunków zamówienia (SIWZ), w odpowiedzi na wnioski wykonawców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. Pytanie: W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z. 1 – dostawa książek, filmów, map w pozycji 29 znajduję się tytuł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9. ORTOGRAFFITI Przewodnik dla nauczyciela klas IV–VI szkoły podstawowej” - pozycja ta jest niedostępna dla pośredników, nie podlega sprzedaży (Operon nie przewiduje  sprzedaży podręczników dla nauczycieli) wyjątkiem jest sytuacja, kiedy nauczyciel pracujący w szkole składa deklarację wyboru podręcznika i wtedy ten przewodnik dostaje bezpłatnie, albo pobiera go  z multiteki na stronie Operonu. Takie deklaracje na Ortograffiti można złożyć dopiero w czerwcu i dopiero wtedy można taki podręcznik dostać/pobrać. Jeżeli szkoła ma taką deklarację na  bieżący rok szkolny, to może taki podręcznik pobrać od razu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: Zamawiający rezygnuje z dostawy ww. pozycji 29 cz. 1. Proszę nie uwzględniać  jej w ofercie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2. Pytanie: Dotyczy cz. 1 poz. 31: mapa ścienna – Polska w okresie rozbiorów. </w:t>
      </w:r>
      <w:r>
        <w:rPr>
          <w:rFonts w:cs="Times New Roman" w:ascii="Times New Roman" w:hAnsi="Times New Roman"/>
          <w:bCs/>
        </w:rPr>
        <w:t xml:space="preserve">Mapa  jest niedostępna (nakład wyczerpany w NOWEJ ERZE). Czy Zamawiający akceptuje w zamian  dostawę mapy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Rzeczpospolita w okresie rozbiorów/Próby naprawy i rozbiory Rzeczypospolitej” - na pierwszej stronie (Rzeczpospolita w okresie rozbiorów) mapa główna w skali 1:1 300 000 pt. "Rzeczpospolita w latach 1764-1795" i mapa pt. "Wyznania oraz sztuka i kultura epoki oświecenia w Rzeczypospolitej" w skali 1:300 000. Stronę uzupełnia karton pt. "Porównanie potencjałów Rzeczypospolitej i państw zaborczych". </w:t>
        <w:br/>
        <w:t>Na drugiej stronie (Próby naprawy i rozbiory Rzeczypospolitej) mapy cztery mapy w skalach 1:2 700 000. Mapy kolejno zatytułowano: Reforma szkolnictwa w Rzeczypospolitej (1 mapa), Pierwszy rozbiór Rzeczypospolitej w 1772 r./Wojna polsko-rosyjska w obronie Konstytucji 3 maja (2 mapa), Drugi rozbiór Rzeczypospolitej w 1793 r./Powstanie kościuszkowskie w 1794 r. (3 mapa) i Gospodarka Rzeczypospolitej w XVIII w./ Trzeci rozbiór Rzeczypospolitej w 1795 r. (4 mapa)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: Tak. Dopuszcza się złożenie oferty na dostawę wyżej opisanej mapy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 Pytanie: Dotyczy cz. 1 poz. 32  - </w:t>
      </w:r>
      <w:r>
        <w:rPr>
          <w:rFonts w:cs="Times New Roman" w:ascii="Times New Roman" w:hAnsi="Times New Roman"/>
          <w:b/>
          <w:kern w:val="2"/>
        </w:rPr>
        <w:t>Wielkie odkrycia geograficzne</w:t>
      </w:r>
      <w:r>
        <w:rPr>
          <w:rFonts w:cs="Times New Roman" w:ascii="Times New Roman" w:hAnsi="Times New Roman"/>
          <w:kern w:val="2"/>
        </w:rPr>
        <w:t xml:space="preserve"> – mapa ścienna</w:t>
      </w:r>
      <w:r>
        <w:rPr>
          <w:rFonts w:cs="Times New Roman" w:ascii="Times New Roman" w:hAnsi="Times New Roman"/>
        </w:rPr>
        <w:t xml:space="preserve">, aktualnie </w:t>
      </w:r>
      <w:r>
        <w:rPr>
          <w:rFonts w:cs="Times New Roman" w:ascii="Times New Roman" w:hAnsi="Times New Roman"/>
          <w:b/>
        </w:rPr>
        <w:t>mapa niedostępna na rynku.</w:t>
      </w:r>
      <w:r>
        <w:rPr>
          <w:rFonts w:cs="Times New Roman" w:ascii="Times New Roman" w:hAnsi="Times New Roman"/>
        </w:rPr>
        <w:t xml:space="preserve"> Czy Zamawiający dopuści zmianę na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ielkie odkrycia geograficzne” - m</w:t>
      </w:r>
      <w:r>
        <w:rPr>
          <w:rFonts w:cs="Times New Roman" w:ascii="Times New Roman" w:hAnsi="Times New Roman"/>
        </w:rPr>
        <w:t xml:space="preserve">apa ścienna dwustronna w formacie 160 cm x 120 cm. </w:t>
        <w:br/>
        <w:t xml:space="preserve">Na pierwszej stronie przedstawiono trzy mapy świata. Mapa główna </w:t>
      </w:r>
      <w:r>
        <w:rPr>
          <w:rFonts w:cs="Times New Roman" w:ascii="Times New Roman" w:hAnsi="Times New Roman"/>
          <w:b/>
          <w:bCs/>
          <w:iCs/>
        </w:rPr>
        <w:t>Wielkie odkrycia geograficzne (od końca XV do połowy XVI w.)</w:t>
      </w:r>
      <w:r>
        <w:rPr>
          <w:rFonts w:cs="Times New Roman" w:ascii="Times New Roman" w:hAnsi="Times New Roman"/>
        </w:rPr>
        <w:t xml:space="preserve"> w skali 1 : 25 000 000 pokazuje państwa organizujące wyprawy, obszary przez nie odkrywane i kolonizowane, trasy wypraw najważniejszych odkrywców, miejsca najważniejszych odkryć geograficznych, daty odkryć oraz forty i miasta założone przez Europejczyków. Pod mapą główną zamieszczono dwie mapy kartonowe w skali 1: 55 000 000. Mapa </w:t>
      </w:r>
      <w:r>
        <w:rPr>
          <w:rFonts w:cs="Times New Roman" w:ascii="Times New Roman" w:hAnsi="Times New Roman"/>
          <w:b/>
          <w:bCs/>
          <w:iCs/>
        </w:rPr>
        <w:t>Podróże i odkrycia geograficzne w średniowieczu (IX-XV w.)</w:t>
      </w:r>
      <w:r>
        <w:rPr>
          <w:rFonts w:cs="Times New Roman" w:ascii="Times New Roman" w:hAnsi="Times New Roman"/>
        </w:rPr>
        <w:t xml:space="preserve"> przedstawia organizatorów wypraw, obszary poznane za panowania Henryka Żeglarza i osady zakładane przez odkrywców. Druga mapa kartonowa pt. </w:t>
      </w:r>
      <w:r>
        <w:rPr>
          <w:rFonts w:cs="Times New Roman" w:ascii="Times New Roman" w:hAnsi="Times New Roman"/>
          <w:b/>
          <w:bCs/>
          <w:iCs/>
        </w:rPr>
        <w:t>Horyzonty geograficzne (XV-XVI w.)</w:t>
      </w:r>
      <w:r>
        <w:rPr>
          <w:rFonts w:cs="Times New Roman" w:ascii="Times New Roman" w:hAnsi="Times New Roman"/>
        </w:rPr>
        <w:t xml:space="preserve"> prezentuje obszary znane Europejczykom, Arabom i Chińczykom w połowie XV w. i w połowie XVI w. oraz główne szlaki handlowe z tego okresu. Na stronie zamieszczono również rysunek </w:t>
      </w:r>
      <w:r>
        <w:rPr>
          <w:rFonts w:cs="Times New Roman" w:ascii="Times New Roman" w:hAnsi="Times New Roman"/>
          <w:b/>
          <w:bCs/>
          <w:iCs/>
        </w:rPr>
        <w:t>Świata w 1492 r. wg globusa Martina Beheima</w:t>
      </w:r>
      <w:r>
        <w:rPr>
          <w:rFonts w:cs="Times New Roman" w:ascii="Times New Roman" w:hAnsi="Times New Roman"/>
        </w:rPr>
        <w:t xml:space="preserve">  w skali 1 : 150 000 000 oraz ilustracje odkrywców.</w:t>
        <w:br/>
        <w:t xml:space="preserve">Na drugiej stronie mapy zamieszczono trzy mapy. Mapa główna </w:t>
      </w:r>
      <w:r>
        <w:rPr>
          <w:rFonts w:cs="Times New Roman" w:ascii="Times New Roman" w:hAnsi="Times New Roman"/>
          <w:b/>
          <w:bCs/>
          <w:iCs/>
        </w:rPr>
        <w:t>Odkrycia i podróże badawcze (od połowy XVI do końca XVII w.)</w:t>
      </w:r>
      <w:r>
        <w:rPr>
          <w:rFonts w:cs="Times New Roman" w:ascii="Times New Roman" w:hAnsi="Times New Roman"/>
        </w:rPr>
        <w:t xml:space="preserve"> w skali 1 : 25 000 000 przedstawia państwa organizujące wyprawy i obszary przez nie kolonizowane w końcu XVII w., trasy wypraw odkrywców, miejsca najważniejszych odkryć, daty odkrycia przez Europejczyków oraz forty i miasta założone przez odkrywców. Stronę mapy uzupełniają dwie mapy kartonowe, każda w skali 1:55 000 000. Pierwsza pt. </w:t>
      </w:r>
      <w:r>
        <w:rPr>
          <w:rFonts w:cs="Times New Roman" w:ascii="Times New Roman" w:hAnsi="Times New Roman"/>
          <w:b/>
          <w:bCs/>
          <w:iCs/>
        </w:rPr>
        <w:t>Podróże i wyprawy badawcze w XVIII w.</w:t>
      </w:r>
      <w:r>
        <w:rPr>
          <w:rFonts w:cs="Times New Roman" w:ascii="Times New Roman" w:hAnsi="Times New Roman"/>
        </w:rPr>
        <w:t xml:space="preserve"> prezentuje państwa organizujące wyprawy i obszary przez nie kolonizowane w końcu XVIII w., trasy podróżników i badaczy, daty odkryć przez Europejczyków oraz forty i miasta założone przez Europejczyków. Druga mapa pt. </w:t>
      </w:r>
      <w:r>
        <w:rPr>
          <w:rFonts w:cs="Times New Roman" w:ascii="Times New Roman" w:hAnsi="Times New Roman"/>
          <w:b/>
          <w:bCs/>
          <w:iCs/>
        </w:rPr>
        <w:t>Podróże i wyprawy badawcze w XIX i XX w.</w:t>
      </w:r>
      <w:r>
        <w:rPr>
          <w:rFonts w:cs="Times New Roman" w:ascii="Times New Roman" w:hAnsi="Times New Roman"/>
        </w:rPr>
        <w:t xml:space="preserve"> przedstawia państwa organizujące wyprawy i obszary przez nie kolonizowane ok. 1900 r., trasy wypraw badaczy, najważniejsze odkrycia geograficzne z okresu oraz daty odkryć. Na stronie zamieszczono również rysunek </w:t>
      </w:r>
      <w:r>
        <w:rPr>
          <w:rFonts w:cs="Times New Roman" w:ascii="Times New Roman" w:hAnsi="Times New Roman"/>
          <w:b/>
          <w:bCs/>
          <w:iCs/>
        </w:rPr>
        <w:t>Świata wg mapy Abrahama Orteliusa z 1571. r.</w:t>
      </w:r>
      <w:r>
        <w:rPr>
          <w:rFonts w:cs="Times New Roman" w:ascii="Times New Roman" w:hAnsi="Times New Roman"/>
        </w:rPr>
        <w:t xml:space="preserve"> oraz ilustracje odkrywców i badaczy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p.: Tak. Dopuszcza się złożenie oferty na dostawę wyżej opisanej map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>Wójt Gminy Rymań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20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Mirosław Terlecki</w:t>
      </w:r>
    </w:p>
    <w:p>
      <w:pPr>
        <w:pStyle w:val="Footnot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1:00Z</dcterms:created>
  <dc:creator>UBorkowska</dc:creator>
  <dc:description/>
  <cp:keywords/>
  <dc:language>en-US</dc:language>
  <cp:lastModifiedBy>Abba</cp:lastModifiedBy>
  <cp:lastPrinted>2014-04-03T12:46:00Z</cp:lastPrinted>
  <dcterms:modified xsi:type="dcterms:W3CDTF">2014-04-03T10:51:00Z</dcterms:modified>
  <cp:revision>2</cp:revision>
  <dc:subject/>
  <dc:title>Gmina Rymań</dc:title>
</cp:coreProperties>
</file>