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nak sprawy : ZP.271.1/POKL.2014</w:t>
      </w:r>
    </w:p>
    <w:p>
      <w:pPr>
        <w:pStyle w:val="Normal"/>
        <w:spacing w:lineRule="auto" w:line="240" w:before="0" w:after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Rymań, dnia 17.01.2014r</w:t>
      </w:r>
    </w:p>
    <w:p>
      <w:pPr>
        <w:pStyle w:val="Normal"/>
        <w:spacing w:lineRule="auto" w:line="240" w:before="0" w:after="0"/>
        <w:ind w:left="3969" w:hanging="9"/>
        <w:rPr>
          <w:rFonts w:cs="Calibri;Arial"/>
          <w:b/>
          <w:b/>
          <w:bCs/>
          <w:sz w:val="28"/>
          <w:szCs w:val="24"/>
        </w:rPr>
      </w:pPr>
      <w:r>
        <w:rPr>
          <w:rFonts w:cs="Calibri;Arial"/>
          <w:b/>
          <w:bCs/>
          <w:sz w:val="28"/>
          <w:szCs w:val="24"/>
        </w:rPr>
      </w:r>
    </w:p>
    <w:p>
      <w:pPr>
        <w:pStyle w:val="Heading1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AWIADOMIENIE</w:t>
      </w:r>
    </w:p>
    <w:p>
      <w:pPr>
        <w:pStyle w:val="Normal"/>
        <w:spacing w:lineRule="auto" w:line="240" w:before="0" w:after="0"/>
        <w:rPr>
          <w:rFonts w:ascii="Calibri;Arial" w:hAnsi="Calibri;Arial" w:cs="Calibri;Arial"/>
          <w:lang w:eastAsia="pl-PL"/>
        </w:rPr>
      </w:pPr>
      <w:r>
        <w:rPr>
          <w:rFonts w:cs="Calibri;Arial"/>
          <w:lang w:eastAsia="pl-PL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 xml:space="preserve">Zamieszczono na stronie internetowej Gminy Rymań : bip.ryman.pl 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contextualSpacing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 xml:space="preserve">Organizacja obozów językowych i wycieczek dla uczestników projektu pn.: </w:t>
      </w:r>
      <w:r>
        <w:rPr>
          <w:rFonts w:cs="Calibri;Arial"/>
          <w:b/>
          <w:sz w:val="24"/>
          <w:szCs w:val="24"/>
        </w:rPr>
        <w:t>AKTYWNOŚĆ ROZWIJA,</w:t>
      </w:r>
      <w:r>
        <w:rPr>
          <w:rFonts w:cs="Calibri;Arial"/>
          <w:b/>
          <w:bCs/>
          <w:sz w:val="24"/>
          <w:szCs w:val="24"/>
        </w:rPr>
        <w:t xml:space="preserve"> </w:t>
      </w:r>
      <w:r>
        <w:rPr>
          <w:rFonts w:cs="Calibri;Arial"/>
          <w:b/>
          <w:sz w:val="24"/>
          <w:szCs w:val="24"/>
        </w:rPr>
        <w:t xml:space="preserve">realizowanego przez Gminę Rymań w ramach Programu Operacyjnego </w:t>
      </w:r>
    </w:p>
    <w:p>
      <w:pPr>
        <w:pStyle w:val="Normal"/>
        <w:spacing w:lineRule="auto" w:line="240" w:before="0" w:after="0"/>
        <w:contextualSpacing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Kapitał Ludzki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rzetarg opublikowano w Biuletynie Zamówień Publicznych Nr 15052 - 2014 z dnia 14.01.2014r</w:t>
      </w:r>
    </w:p>
    <w:p>
      <w:pPr>
        <w:pStyle w:val="Normal"/>
        <w:spacing w:lineRule="auto" w:line="240" w:before="0" w:after="0"/>
        <w:ind w:left="33" w:right="-108" w:hanging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W toku prowadzonego postępowania do Zamawiającego złożony został wniosek o wyjaśnienie treści SIWZ. Zamawiający zgodnie z art. 38 ust. 1 ustawy Pzp oraz postanowień zawartych w rozdziale IX pkt. 7 SIWZ udziela wyjaśnienia 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Czy załącznik nr 6 Wykaz osób należy dołączyć w obydwu częściach zamówienia  czy tylko w części pierwszej tj. obozów językowych?  Na stronie 25 SIWZ jest informacja, ze załącznik ten dotyczy tylko części 1 tj. obozów językowych, natomiast na stronie 34 SIW jest informacja, że dotyczy części 1 i 2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dp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łącznik Nr 6 Wykaz osób ( ……. ) dotyczy każdej z części. Wykonawca jest zobowiązany do sporządzenia tego załącznika tak aby potwierdzał on, że wykonawca będzie dysponował odpowiednimi osobami dla części Nr 1 i części Nr 2. Niektóre osoby mogą występować wspólnie dla części 1 i 2 – dotyczy to kierowców autokarów ( z uwagi na różne terminy realizacji 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Czy cześć uczestników wycieczki dzieci, może być zakwaterowana w pokojach mniej niż 4-osobowych np. 2,3-osobowych?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dp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ak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Czy w SWIZ jest błąd w części 4. Wymagania Zamawiającego dotyczące części 2 zamówienia (wycieczki) – ppkt. 1a? Przy pobycie grupy w Krakowie jest napisane ze mają być tam 3 śniadania. Czy nie powinno być tam 2 śniadania gdyż są tam 2 noclegi nie 3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dp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ak. W rozdziale III pkt. 4 ppkt. 1) lit. a) – dotyczy wycieczki do Krakowa powinno być 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eastAsia="pl-PL"/>
        </w:rPr>
        <w:t>I i II dzień</w:t>
      </w:r>
      <w:r>
        <w:rPr>
          <w:color w:val="000000"/>
          <w:sz w:val="24"/>
          <w:szCs w:val="24"/>
          <w:lang w:eastAsia="pl-PL"/>
        </w:rPr>
        <w:t xml:space="preserve">: przejazd do Krakowa, 2 noclegi, 2 obiady, 2 kolacje i 2 śniadania  w Krakowie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Czy w wykazie osób -załącznik nr 6, które będą uczestniczyć w wykonaniu zamówienia można nie podawać danych kierowców? Ustalenie i podanie ich danych jest niemożliwe w przypadku odległego terminu realizacji wycieczek turystycznych, termin ten wynosi ponad 6 miesięcy. Żaden przewoźnik nie poda szczegółowych danych osobowych </w:t>
        <w:br/>
        <w:t>kierowców zgodnie z USTAWĄ z dnia 29 sierpnia 1997 r. o ochronie danych osobowych. Czy można do załącznika nr 6 wpisać po prostu kierowca 1 i kierowca 2 lub jakoś podobnie?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dp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Zamawiający żąda od wykonawcy wykazania się, że do wykonania zamówienia będzie spełniał warunek udziału w postępowaniu dotyczący dysponowania odpowiednimi osobami, które posiadają wymagane uprawnienia do kierowania autobusami wraz z licencją. Wymagania dotyczą konkretnych osób z imienia i nazwiska, a nie osób wirtualnych. Do postępowania o zamówienia publiczne nie mają zastosowania przepisy ustawy z dnia 29 sierpnia 1997 r. o ochronie danych osobow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Do jakich konkretnie miejsc, miast, atrakcji Zamawiający chce licencjonowanego przewodnika miejskiego/terenowego/muzealnego?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dp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mawiający określił plan wycieczek i to do obowiązku wykonawcy będzie należała realizacja planu zwiedzania z odpowiednim licencjonowanym przewodnikie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Jaki standard powinien mieć budynek/obiekt zakwaterowania. Czy może to być </w:t>
        <w:br/>
        <w:t>schronisko młodzieżowe?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dp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ak. Może to być schronisko turystyczne pod warunkiem, że </w:t>
      </w:r>
      <w:r>
        <w:rPr>
          <w:color w:val="000000"/>
          <w:sz w:val="24"/>
          <w:szCs w:val="24"/>
          <w:lang w:eastAsia="pl-PL"/>
        </w:rPr>
        <w:t>zakwaterowanie uczniów w pokojach max. czteroosobowych ( nie dopuszczalne są pokoje z łóżkami piętrowymi ), z węzłem sanitarnym (wc, prysznic, umywalka) w pokoju, a zakwaterowanie opiekunów w pokojach dwuosobowych z pełnym węzłem sanitarnym w pokoju.</w:t>
      </w:r>
    </w:p>
    <w:p>
      <w:pPr>
        <w:pStyle w:val="Normal"/>
        <w:spacing w:lineRule="auto" w:line="240" w:before="0" w:after="0"/>
        <w:ind w:right="-108" w:hanging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Wójt Gminy Rymań</w:t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Mirosław Terlecki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Znak3">
    <w:name w:val=" Znak Znak3"/>
    <w:qFormat/>
    <w:rPr>
      <w:rFonts w:ascii="Calibri;Arial" w:hAnsi="Calibri;Arial" w:eastAsia="Times New Roman" w:cs="Times New Roman"/>
      <w:b/>
      <w:bCs/>
      <w:i/>
      <w:iCs/>
      <w:kern w:val="2"/>
      <w:sz w:val="26"/>
      <w:szCs w:val="26"/>
    </w:rPr>
  </w:style>
  <w:style w:type="character" w:styleId="ZnakZnak2">
    <w:name w:val=" Znak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Arial Unicode MS" w:cs=""/>
      <w:kern w:val="2"/>
    </w:rPr>
  </w:style>
  <w:style w:type="character" w:styleId="ZnakZnak">
    <w:name w:val=" Znak Znak"/>
    <w:qFormat/>
    <w:rPr>
      <w:rFonts w:eastAsia="Arial Unicode MS" w:cs="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3:00Z</dcterms:created>
  <dc:creator>OEM</dc:creator>
  <dc:description/>
  <cp:keywords/>
  <dc:language>en-US</dc:language>
  <cp:lastModifiedBy>Abba</cp:lastModifiedBy>
  <cp:lastPrinted>2012-10-31T11:36:00Z</cp:lastPrinted>
  <dcterms:modified xsi:type="dcterms:W3CDTF">2014-01-17T09:53:00Z</dcterms:modified>
  <cp:revision>2</cp:revision>
  <dc:subject/>
  <dc:title>Znak sprawy : ZP</dc:title>
</cp:coreProperties>
</file>