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mań, dnia 24.02.2011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BIP Gminy Rymań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bip.ryma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yposażenie sal wiejskich na terenie gminy Ryma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54781 – 2011          z dnia 16.02.2011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trakcie prowadzenia postępowania do Zamawiającego złożony został wniosek                o wyjaśnienie treści specyfikacji istotnych warunków zamówieni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 meblach kuchennych w szafce stojącej 40 cm maże być więcej szuflad niż 3 (tzn. 3,4 lub 5)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1. Nie, mają być 3 szuflad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 meblach kuchennych w jednej szafce wiszącej 80 cm z półką mogą być drzwi z witryną – z szybą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dp. 2.  Nie, bez witryny – szyb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jedna szafka wisząca 80 cm z półką  i stojąca 80 cm z półką mogą mieć wymiary po 60 cm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dp. 3. Nie, wymiary nie ulegają zmia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a ma być głębokość słupka w pozycji I.E.4 meble kuchenne do Rymania? Czy 30 cm jak szafki wiszące czy 44 jak szafki stojące? Czy słupek ma być otwarty                       z półkami, czy mają być jedne drzwi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ębokość słupka w pozycji I.E.4 meble kuchenne do Rymania tak, jak szafki stojące 40 cm. Słupek ma mieć jedne drzw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zy w zestawie mebli kuchennych do Rymania zasadne jest stosowanie wysokiego słupka (200 cm) ze względu na małą jego stabilność? Czy można słupek zastąpić dwoma szafkami – 40 cm wiszącą i 40 cm stojącą jak w innych zestawach kuchennych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, w zestawie mebli kuchennych do Rymania zasadne jest stosowanie wysokiego słupka (200 cm). Słupka nie można zastąpić dwoma szafkami wiszącą i stojącą jak  w innych  zestawach kuchen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iast koloru buk w meblach kuchennych może być kolor olcha? gdyż byk jest kolorem rzadko używanym do produkcji ze względu na małe zainteresowanie i popyt klientów, a okleina olcha jest kolorem bardzo zbliżonym do koloru buk i jest okleiną grubszą i mocniejszą oraz bardziej efektowną wizual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meble będą stały w odrębnym pomieszczeniu nie wpłynie to na efekt wizualny pozostałych mebli stojących w obiekcie a na pewno podniesie estetykę pomieszczenia w którym się znajduj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 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ast koloru buk w meblach kuchennych może być kolor olch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zy kopie certyfikatów bezpieczeństwa i atestów Państwowego Zakładu Higieny, jakie powinna zawierać oferta (zgodnie z pkt 14.5. f)  w SIWZ) dotyczy wszystkich pozycji przedmiotowych przetargu czy też wyłącznie mebli (prosimy                                    o wyszczególnieni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certyfikatów bezpieczeństwa i atestów Państwowego Zakładu Higieny dotyczą wyłącznie meb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ÓJT GMINY RYMAŃ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Calibri;Arial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5:00Z</dcterms:created>
  <dc:creator>Abba</dc:creator>
  <dc:description/>
  <cp:keywords/>
  <dc:language>en-US</dc:language>
  <cp:lastModifiedBy>Abba</cp:lastModifiedBy>
  <cp:lastPrinted>2011-02-18T10:55:00Z</cp:lastPrinted>
  <dcterms:modified xsi:type="dcterms:W3CDTF">2011-02-24T11:15:00Z</dcterms:modified>
  <cp:revision>2</cp:revision>
  <dc:subject/>
  <dc:title>Rymań, dnia 14</dc:title>
</cp:coreProperties>
</file>