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23.02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yposażenie sal wiejskich 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4781 – 2011          z dnia 16.02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ozycji nagłośnienie (sala wiejska  z wyjątkiem Rymania)  ma być jedna kolumna głośnikowa aktywna (Combo-Piecyk) tzn. z wbudowanym odtwarzaczem płyt CD, wzmacniaczem z mikrofonem, głośnikiem (70W), mikrofonami bezprzewodowymi 2 sztuki jako jedna całość – jedno urządzenie a statyw mikrofonowy z uchwytem osobn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Nagłośnienie sal wiejskich (z wyjątkiem sali wiejskiej w Rymaniu)- ma być to jedno urządzenie czyli kolumna aktywna z wbudowanym odtwarzaczem płyt CD, wzmacniaczem z mikserem, głośnikiem, dwoma mikrofonami bezprzewodowymi  stanowiących jedną całość. Statywy do mikrofonów                   z uchwytami stanowią oddzielny element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Zapytanie 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c tego zestawu (70W) jest mocą podstawową RMS znamionowaną – czy maksymalną mocą muzyczną?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dp. 1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b.   Moc zestawu 70W ma być mocą podstawową RMS znamionow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zy zamawiający dopuszczając zmianę mocy głośnika w zestawie poniżej             70 W  (w granicach 50W – 70W) może określić czy jest to moc podstawowa RMS czy maksymalna moc muzyczn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.</w:t>
      </w:r>
      <w:r>
        <w:rPr>
          <w:sz w:val="24"/>
          <w:szCs w:val="24"/>
        </w:rPr>
        <w:t xml:space="preserve"> Zamawiający dopuścił zmianę mocy głośnika w zestawie poniżej 70 W, określona moc  w granicach 50W moc podstawowa – 70W maksymalna moc muzycz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ozycji I.E.3. nagłośnienie (sala wiejska Rymań) kolumny głośnikowe 500 – 1000 W wyrażono moc 500 W RMS (moc znamionowa) a 1000 W moc maksymalna muzyczn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jest to przedział w jakim zakresie ma mieścić się moc głośników i czy jest to moc podstawowa RMS czy maksymalna muzyczn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2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ozycji I.E.3 nagłośnienie sali wiejskiej w Rymaniu wyrażona moc kolumn głośnikowych 500W RMS moc znamionowa, zaś 1000W to maksymalna moc muzycz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ytanie 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o wyjaśnienie czy wymagane jest by stół bilardowy był wyposażony w blat kamienny? Oraz proszę o uściślenie dokładniejszego wymiaru pola gry, ponieważ            w zakresie podanych wymiarów mieszczą się stoły 7ft oraz 8f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Stół bilardowy powinien być wykonany w całości z płyty MDF.                                            Parametry stołu podane w specyfikacji dokładnie mieszczą się w modelu 8ft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 GMINY  RYMA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5:00Z</dcterms:created>
  <dc:creator>Abba</dc:creator>
  <dc:description/>
  <cp:keywords/>
  <dc:language>en-US</dc:language>
  <cp:lastModifiedBy>Abba</cp:lastModifiedBy>
  <cp:lastPrinted>2011-02-18T10:55:00Z</cp:lastPrinted>
  <dcterms:modified xsi:type="dcterms:W3CDTF">2011-02-23T12:15:00Z</dcterms:modified>
  <cp:revision>2</cp:revision>
  <dc:subject/>
  <dc:title>Rymań, dnia 14</dc:title>
</cp:coreProperties>
</file>