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16.02.201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e robót budowlanych w zakresie budowy ścieżek rowerowych wraz z infrastrukturą towarzyszącą położonych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39559 – 2011          z dnia 03.02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 zapoznaniu się z dokumentacją przetargową zamieszczoną na stronie Zamawiającego nasuwają się wątpliwości co do zakresu robót na Etapie nr IV. Dokumentacja podaje początek robót w km 9+085,25 (granica gmin Siemyśl-Rymań) natomiast koniec robót w km 15+874,37 co daje łączną długość = 6 789,12 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ycji 21 i 22 i 25 przedmiaru Etap IV długość szlaku głównego określony został na 6789,12 m, natomiast w pozycji 23 i 24 przedmiaru IV długość nawierzchni bitumicznej wynosi 7388,45 m co daje różnice 600,0 m.  Prosimy o przeanalizowanie obmiarów w/w pozycji i określenie właściwych ilości lub zmianę zakresu robó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ycznie początek IV etapu (granica gmin Siemyśl-Rymań)przyjęto 9+078,00, </w:t>
        <w:br/>
        <w:t xml:space="preserve">początek mostu na rzece Dębosznicy, a nie jak przyjęto pierwotnie oś mostu </w:t>
        <w:br/>
        <w:t>9+085,25.</w:t>
        <w:br/>
        <w:t>Koniec IV etapu to 15+874,37. Długość IV etapu w rzeczywistości 15+874,</w:t>
        <w:br/>
        <w:t>37-9+078,00=6796,37m.</w:t>
        <w:br/>
        <w:t xml:space="preserve">Problem ustalenia dokładności granicy między gminami wynikł już w trakcie </w:t>
        <w:br/>
        <w:t>zatwierdzania projektu w Starostwie.</w:t>
        <w:br/>
        <w:t xml:space="preserve">W pozycjach gdzie występuje długość IV etapu (poz. 21 do 25) należy przyjąć </w:t>
        <w:br/>
        <w:t>długość 6796,37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Zwracamy się z zapytaniem czy w związku z planowaną wycinką drzew zamawiający posiada aktualne pozwolenie na takie prace. Jednocześnie prosimy o wyjaśnienie czy zamawiający posiada stosowne uzgodnienia z właścicielami urządzeń znajdujących się w pasie robót. W związku z tym prosimy o odpowiedź czy  zamawiający pozostawi w kwestii wycinki załatwienie dokumentacji Wykonawcy czy sam postara się o takow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lanowaną wycinką drzew zamawiający nie posiada aktualnego pozwolenia na takie prace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siada stosowne uzgodnienia z właścicielami urządzeń znajdujących się w pasie robót.                                                                                                                   Kwestię  załatwienia dokumentacji  na wycinkę drzew, Zamawiający pozostawia  Wykonawcy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                             </w:t>
      </w:r>
      <w:r>
        <w:rPr/>
        <w:t>WÓJT GMINT RYMAŃ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;Century Gothic"/>
        </w:rPr>
        <w:t xml:space="preserve">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0:00Z</dcterms:created>
  <dc:creator>Abba</dc:creator>
  <dc:description/>
  <cp:keywords/>
  <dc:language>en-US</dc:language>
  <cp:lastModifiedBy>Abba</cp:lastModifiedBy>
  <cp:lastPrinted>2011-02-16T09:36:00Z</cp:lastPrinted>
  <dcterms:modified xsi:type="dcterms:W3CDTF">2011-02-16T11:20:00Z</dcterms:modified>
  <cp:revision>2</cp:revision>
  <dc:subject/>
  <dc:title>Rymań, dnia 14</dc:title>
</cp:coreProperties>
</file>