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ymań, dnia 18.06.2012 r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WIADOMIENIE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ieszczono na stronie internetowej BIP Gminy Rymań : </w:t>
      </w:r>
      <w:hyperlink r:id="rId2">
        <w:r>
          <w:rPr>
            <w:rStyle w:val="InternetLink"/>
            <w:rFonts w:cs="Arial" w:ascii="Arial" w:hAnsi="Arial"/>
            <w:i/>
            <w:sz w:val="24"/>
            <w:szCs w:val="24"/>
          </w:rPr>
          <w:t>bip.ryman.pl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yczy 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ępowania o udzielenie zamówienia publicznego na 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udowa Sali wiejskiej i utworzenie placu zabaw w miejscowości Dębica.</w:t>
      </w:r>
    </w:p>
    <w:p>
      <w:pPr>
        <w:pStyle w:val="Normal"/>
        <w:spacing w:lineRule="auto" w:line="240" w:before="0" w:after="0"/>
        <w:ind w:left="33" w:right="-108" w:hanging="0"/>
        <w:rPr/>
      </w:pPr>
      <w:r>
        <w:rPr>
          <w:rFonts w:cs="Arial" w:ascii="Arial" w:hAnsi="Arial"/>
          <w:color w:val="000000"/>
          <w:sz w:val="24"/>
          <w:szCs w:val="24"/>
        </w:rPr>
        <w:t>Postępowanie opublikowano w Biuletynie Zamówień Publicznych Nr 192356 – 2012          z dnia 06.06.2012 r.</w:t>
      </w:r>
    </w:p>
    <w:p>
      <w:pPr>
        <w:pStyle w:val="Normal"/>
        <w:spacing w:lineRule="atLeast" w:line="100" w:before="0" w:after="0"/>
        <w:ind w:left="33" w:right="-10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W trakcie prowadzenia postępowania do Zamawiającego złożone zostały wnioski                o wyjaśnienie treści specyfikacji istotnych warunków zamówienia 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 będzie uznany za spełniony warunek SIWZ dotyczący wykonania przez Wykonawcę min. jednej roboty obejmującej budowę placu zabaw o wartości min. 50.000 zł. brutto, jeżeli zostanie wykazane wykonanie zagospodarowania terenu obejmującego wykonanie boisk szkolnych zewnętrznych ( w tym wykonanie boiska do koszykówki wraz z montażem konstrukcji tablic i koszy do koszykówki, wykonanie bieżni, lekkoatletycznej, wykonanie piaskownicy do skoku w dal i okręgu do rzutu młotem), wykonanie montażu ławek parkowych, stojaków na rowery, koszy na śmieci, wykonanie montażu ogrodzenia panelowego oraz wykonanie chodników i parkingów na kwotę 738 353,93 złote brutto?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. 1. Nie</w:t>
      </w:r>
    </w:p>
    <w:p>
      <w:pPr>
        <w:pStyle w:val="NormalnyWeb"/>
        <w:spacing w:before="0" w:after="0"/>
        <w:ind w:left="1134" w:hanging="425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godnie z rozdz.VI ust 1 pkt 2 lit. a </w:t>
      </w:r>
      <w:r>
        <w:rPr>
          <w:rStyle w:val="Dane1"/>
          <w:rFonts w:cs="Arial" w:ascii="Arial" w:hAnsi="Arial"/>
          <w:color w:val="000000"/>
        </w:rPr>
        <w:t>wykażą i udokumentują (referencjami, opiniami lub listami polecającymi, protokołami odbioru końcowego), iż          w okresie ostatnich 5 lat przed wszczęciem postępowania, a jeżeli okres prowadzenia działalności jest krótszy – w ciągu całego okresu prowadzenia działalności wykonali roboty budowlane</w:t>
      </w:r>
      <w:r>
        <w:rPr>
          <w:rStyle w:val="Dane1"/>
          <w:rFonts w:cs="Arial" w:ascii="Arial" w:hAnsi="Arial"/>
        </w:rPr>
        <w:t xml:space="preserve"> </w:t>
      </w:r>
      <w:r>
        <w:rPr>
          <w:rFonts w:cs="Arial" w:ascii="Arial" w:hAnsi="Arial"/>
        </w:rPr>
        <w:t>w zakresie niezbędnym do wykazania spełniania warunku wiedzy i doświadczenia</w:t>
      </w:r>
      <w:r>
        <w:rPr>
          <w:rStyle w:val="Dane1"/>
          <w:rFonts w:cs="Arial" w:ascii="Arial" w:hAnsi="Arial"/>
        </w:rPr>
        <w:t xml:space="preserve">, </w:t>
      </w:r>
      <w:r>
        <w:rPr>
          <w:rFonts w:cs="Arial" w:ascii="Arial" w:hAnsi="Arial"/>
        </w:rPr>
        <w:t>przez co należy rozumieć wykonanie min. dwóch robót obejmujących budowę, przebudowę, rozbudowę obiektu kubaturowego o wartości min. 500.000 zł. brutto każda, oraz wykonanie min. jeden roboty obejmującej budowę placu zabaw o wartości min. 50.000 zł. brutto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tronie internetowej Zamawiający zamiast zestawienia stolarki w folderze Stolarka A11 umieścił plik strop nad parterem A6A.PDF. Z uwagi na powyższe prosimy o udostępnienie zestawienia stolarki okiennej i drzwiowej, o którym mowa w pkt 4.4 opisu technicznego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. 2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Zamawiający na stronie internetowej poprawił nazwy i kolejność plików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Prosimy o sprecyzowanie zakresu robót dotyczących zagospodarowania  terenów zielonych ujętych w poz. 125 przedmiaru robót. Jeśli w ofercie mają być nasadzenia, to prosimy o określenie gatunku, ilości, wysokości oraz średnicy pnia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.3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sz w:val="24"/>
          <w:szCs w:val="24"/>
        </w:rPr>
        <w:t xml:space="preserve">Zamawiający w projekcie nie sprecyzował zakresu robót dotyczących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gospodarowania terenu, ponieważ projektant w projekcie technicznym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ostawił zagospodarowanie zieleni wykonawcy prac określając tylko, że musi być zieleń urządzona (np. niska i średnia)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aczego powierzchnia krycia folią wynosi 32,624 m² skoro powierzchnia dachu wynosi 328,624 m²?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.4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Przy podaniu powierzchni krycia folią pominięto jedną cyfrę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powinno  być 328,624 m²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Jaką powierzchnię należy przyjąć do ułożenia na krokwiach ekranu zabezpieczającego z folii?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. 5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Do ułożenia na krokwiach ekranu zabezpieczającego z folii należy przyjąć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powierzchnię 328,624 m²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Wójt Gminy Rymań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Mirosław Terlecki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eastAsia="Calibri;Century Gothic"/>
        </w:rPr>
      </w:pPr>
      <w:r>
        <w:rPr>
          <w:rFonts w:eastAsia="Calibri;Century Gothic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Arial Unicode MS" w:cs="Calibri;Century Gothic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basedOn w:val="Domylnaczcionkaakapitu"/>
    <w:qFormat/>
    <w:rPr>
      <w:color w:val="0000C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ryma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5:21:00Z</dcterms:created>
  <dc:creator>Abba</dc:creator>
  <dc:description/>
  <cp:keywords/>
  <dc:language>en-US</dc:language>
  <cp:lastModifiedBy>Abba</cp:lastModifiedBy>
  <cp:lastPrinted>2012-06-18T06:59:00Z</cp:lastPrinted>
  <dcterms:modified xsi:type="dcterms:W3CDTF">2012-06-18T05:21:00Z</dcterms:modified>
  <cp:revision>2</cp:revision>
  <dc:subject/>
  <dc:title>Rymań, dnia 14</dc:title>
</cp:coreProperties>
</file>