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07.03.2011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ie robót budowlanych w zakresie budowy ścieżek rowerowych wraz z infrastrukturą towarzyszącą położonych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68951 – 2011          z dnia 01.03.2011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Przedmiar, poz. 23 – Nawierzchnia z mieszanek mineralno – bitumicznych grysowo – żwirowych z warstwą wiążącą asfaltową o grubości po zagęszczeniu 4 cm (wraz z przejściem przez drogę powiatową – szer. 4,5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o ułożenia warstwy wiążącej asfaltowej o grubości po zagęszczeniu 4 cm Zamawiający zezwala na zastosowanie mieszanki mineralno – asfaltowej wytworzonej i wybudowanej na zimn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informujemy, że mieszanka mineralno – asfaltowa wytwarzana i wybudowana na zimno spełnia wymagania założone w projekc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mawiający nie zezwala na zastosowanie mieszanki mineralno – asfaltowej wytworzonej i wbudowanej na zim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WÓJT GMINT RYMAŃ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0:00Z</dcterms:created>
  <dc:creator>Abba</dc:creator>
  <dc:description/>
  <cp:keywords/>
  <dc:language>en-US</dc:language>
  <cp:lastModifiedBy>Bend</cp:lastModifiedBy>
  <cp:lastPrinted>2011-02-16T09:36:00Z</cp:lastPrinted>
  <dcterms:modified xsi:type="dcterms:W3CDTF">2011-03-10T13:29:00Z</dcterms:modified>
  <cp:revision>3</cp:revision>
  <dc:subject/>
  <dc:title>Rymań, dnia 14</dc:title>
</cp:coreProperties>
</file>