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WÓJTA GMINY RYMAŃ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z dnia  21 sierpnia 2018 roku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422 ustawy  z dnia 5 stycznia 2011 roku Kodeks Wyborcz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Dz.U. z 2018r. poz.754 z póź.zm./ podaje się do publicznej wiadomości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nformację o okręgach wyborczych, ich granicach, liczbie radnych wybieranych w każdym okręgu wyborczym oraz wyznaczonej  siedzibie Gminnej Komisji Wyborczej w Rymaniu w wyborach do Rady Gminy Rymań,  zarządzonych na dzień 21 października 2018</w:t>
      </w:r>
      <w:r>
        <w:rPr/>
        <w:t xml:space="preserve"> roku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umer okrę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nice okrę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d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bieranych  w okręg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ica, Strzebiele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n, Mir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ymań ulica Koszali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ymań ulica Pol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mań ulice: Adama Mickiewicza, Sportowa, Nowa, Słoneczna, Szkolna, Kwiatowa, Wrzosowa oraz miejscowości Bukow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ta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ymań ulice: Osiedlowa, Leśna, Wiejska, Kolejowa, Krótka, Zielone Wzgórze oraz miejscowości Gołkowo i Małobó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zesznikowo, Kamień Rymań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dłowo, Czartkowo, Jaglino, Płonino, Rzeszników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nin, Bębniką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owo , Petryko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kowo, Mech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wino od nr 1 do nr 34 i od nr 56 do nr 84 oraz miejscowość Rę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wino od  nr 35 do nr 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ozdowo od nr 1 do nr 40 i od nr 56 do 61 oraz miejscowość  Drozdówk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rozdowo od nr 41 do nr 55 oraz miejscowość  Lęd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iedziba Gminnej Komisji Wyborczej mieści się w Urzędzie Gminy w Rymani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zkolna 7, 78-125 Rymań, tel.94 35 83127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ÓJT GMIN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irosław Terlec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spacing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4:00Z</dcterms:created>
  <dc:creator>UG</dc:creator>
  <dc:description/>
  <cp:keywords/>
  <dc:language>en-US</dc:language>
  <cp:lastModifiedBy>Sekretarz</cp:lastModifiedBy>
  <cp:lastPrinted>2018-08-21T10:18:00Z</cp:lastPrinted>
  <dcterms:modified xsi:type="dcterms:W3CDTF">2018-08-21T08:19:00Z</dcterms:modified>
  <cp:revision>5</cp:revision>
  <dc:subject/>
  <dc:title>Projekt</dc:title>
</cp:coreProperties>
</file>