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OBWIESZCZENI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WÓJTA GMINY RYMAŃ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z dnia 3 września 2014 roku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422 ustawy  z dnia 5 stycznia 2011 roku Kodeks Wyborcz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Dz.U.Nr21,poz.112 ze zm./ podaje się do publicznej wiadomości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informację o okręgach wyborczych, ich granicach, liczbie radnych wybieranych w każdym okręgu wyborczym oraz wyznaczonej  siedzibie Gminnej Komisji Wyborczej w Rymaniu w wyborach do rad gmin, rad powiatów , sejmików województw oraz wójtów, burmistrzów i prezydentów miast, zarządzonych na dzień </w:t>
      </w:r>
      <w:r>
        <w:rPr/>
        <w:t>16 listopada 2014 roku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umer okrę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nice okrę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bieranych  w okręg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ębica, Strzebiele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czyn, Miro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ymań ulica Koszali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ymań ulica Pol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mań ulice: Adama Mickiewicza, Sportowa, Nowa, Słoneczna, Szkolna, Kwiatowa, Wrzosowa oraz miejscowości Bukow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tar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mań ulice: Osiedlowa, Leśna, Wiejska, Kolejowa, Kró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raz miejscowości Gołkowo i Małobó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zesznikowo, Kamień Rymańs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dłowo, Czartkowo, Jaglino, Płonino, Rzeszników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nin, Bębniką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owo , Petryko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kowo, Mecho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awino od nr 1 do nr 34 i od nr 56 do nr 84 oraz miejscowość Rę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awino od  nr 35 do nr 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ozdowo od Nr 1 do nr 40 i od nr 56 do 61 oraz miejscowość  Drozdówk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zdowo od Nr 41 do nr 55 oraz miejscowość  Lęd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Siedziba Gminnej Komisji Wyborczej mieści się w Urzędzie Gminy w Rymaniu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zkolna 7, 78-125 Rymań, tel.94 35 83127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ÓJT GMIN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irosław Terlecki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spacing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45:00Z</dcterms:created>
  <dc:creator>UG</dc:creator>
  <dc:description/>
  <cp:keywords/>
  <dc:language>en-US</dc:language>
  <cp:lastModifiedBy>Bend</cp:lastModifiedBy>
  <cp:lastPrinted>2014-09-03T12:33:00Z</cp:lastPrinted>
  <dcterms:modified xsi:type="dcterms:W3CDTF">2014-09-03T10:45:00Z</dcterms:modified>
  <cp:revision>2</cp:revision>
  <dc:subject/>
  <dc:title>Projekt</dc:title>
</cp:coreProperties>
</file>