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40"/>
        <w:jc w:val="center"/>
        <w:rPr>
          <w:spacing w:val="80"/>
          <w:sz w:val="40"/>
          <w:szCs w:val="40"/>
        </w:rPr>
      </w:pPr>
      <w:r>
        <w:rPr>
          <w:spacing w:val="80"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a Gminy Ryma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18 września 2018rok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3"/>
        <w:suppressAutoHyphens w:val="true"/>
        <w:spacing w:lineRule="auto" w:line="276"/>
        <w:ind w:right="283" w:hanging="0"/>
        <w:jc w:val="both"/>
        <w:rPr/>
      </w:pPr>
      <w:r>
        <w:rPr>
          <w:sz w:val="28"/>
          <w:szCs w:val="28"/>
        </w:rPr>
        <w:t>Na podstawie art. 16 § 1 ustawy z dnia 5 stycznia 2011 r. – Kodeks wyborczy (Dz. U. z 2018 r. poz. 754, 1000 i 1349)Wójt Gminy Rymań podaje do wiadomości wyborców informację o numerach oraz granicach obwodów głosowania, wyznaczonych siedzibach obwodowych komisji wyborczychoraz możliwości głosowania korespondencyjnego i przez pełnomocnika w wyborach do rad gmin, rad powiatów i sejmików województw oraz w wyborach wójtów, burmistrzów i prezydentów miastzarządzonych na dzień 21 października 2018</w:t>
      </w:r>
      <w:r>
        <w:rPr/>
        <w:t>r.:</w:t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7087"/>
      </w:tblGrid>
      <w:tr>
        <w:trPr>
          <w:trHeight w:val="11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 obwodu głos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nice obwodu głosow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Bukowo, Gołkowo, Rymań, Starza, Małobó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Urząd Gminy, ul. Szkolna 7, 78-125 Ryma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0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Czartkowo, Dębica, Jaglino, Kamień Rymański, Leszczyn, Mirowo, Płonino, Rzesznikowo, Rzesznikówko, Skrzydłowo, Strzebielew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Sala Wiejska Rymań, Koszalińska 18, 78-125 Ryma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50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Bębnikąt, Jarkowo, Kinowo, Mechowo, Petrykozy, Starn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Sala Wiejska, Kinowo 18, 78-124 Gorawi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Drozdowo, Drozdówko, Gorawino, Lędowa, Ręb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Sala Wiejska, Gorawino 58, 78-124 Gorawino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Głosować korespondencyjnie </w:t>
      </w:r>
      <w:r>
        <w:rPr>
          <w:sz w:val="28"/>
          <w:szCs w:val="28"/>
        </w:rPr>
        <w:t xml:space="preserve">mogą wyborcy posiadający orzeczenie o znacznym lub umiarkowanym stopniu niepełnosprawności,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całkowitej niezdolności do pracy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o zaliczeniu do I grupy inwalidów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o zaliczeniu do II grupy inwalidów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iar głosowania korespondencyjnego powinien zostać zgłoszony do Komisarza Wyborczego w Koszalinie II najpóźniej do dnia 8 października 2018 r.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sz w:val="28"/>
          <w:szCs w:val="28"/>
        </w:rPr>
        <w:t xml:space="preserve">Głosować przez pełnomocnika </w:t>
      </w:r>
      <w:r>
        <w:rPr>
          <w:sz w:val="28"/>
          <w:szCs w:val="28"/>
        </w:rPr>
        <w:t>mogą wyborcy którzy najpóźniej w dniu głosowania ukończą 75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całkowitej niezdolności do pracy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o zaliczeniu do I grupy inwalidów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o zaliczeniu do II grupy inwalidów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sporządzenie aktu pełnomocnictwa powinien zostać złożony do Wójta Gminy Rymań najpóźniej do dnia 12 października 2018 r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8"/>
          <w:szCs w:val="28"/>
        </w:rPr>
        <w:t>Głosowanie w lokalach wyborczych odbywać się będzie w dniu 21 października 2018r. od godz. 7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do godz. 2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11624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804" w:right="28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ójt Gminy Rymań</w:t>
      </w:r>
    </w:p>
    <w:p>
      <w:pPr>
        <w:pStyle w:val="Normal"/>
        <w:ind w:left="680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rosław Terlecki</w:t>
      </w:r>
    </w:p>
    <w:sectPr>
      <w:type w:val="nextPage"/>
      <w:pgSz w:w="16838" w:h="23811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96"/>
      <w:szCs w:val="96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5:00Z</dcterms:created>
  <dc:creator>Bend</dc:creator>
  <dc:description/>
  <cp:keywords/>
  <dc:language>en-US</dc:language>
  <cp:lastModifiedBy>Bend</cp:lastModifiedBy>
  <cp:lastPrinted>2018-09-18T09:54:00Z</cp:lastPrinted>
  <dcterms:modified xsi:type="dcterms:W3CDTF">2018-09-18T07:55:00Z</dcterms:modified>
  <cp:revision>2</cp:revision>
  <dc:subject/>
  <dc:title>OBWIESZCZENIE</dc:title>
</cp:coreProperties>
</file>