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>
          <w:color w:val="FF0000"/>
        </w:rPr>
      </w:pPr>
      <w:r>
        <w:rPr/>
        <w:t>Rymań, dnia 22.07.2011 r.</w:t>
      </w:r>
    </w:p>
    <w:p>
      <w:pPr>
        <w:pStyle w:val="Normal"/>
        <w:autoSpaceDE w:val="false"/>
        <w:ind w:left="566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66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66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Rymań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przyst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b/>
          <w:bCs/>
          <w:sz w:val="28"/>
          <w:szCs w:val="28"/>
        </w:rPr>
        <w:t>pieniu do sporz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b/>
          <w:bCs/>
          <w:sz w:val="28"/>
          <w:szCs w:val="28"/>
        </w:rPr>
        <w:t>dz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cowego planu zagospodarowania przestrzenneg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ci obrębów: Petrykozy, Kinowo, Mechowo, Jarkowo, gmina Rymań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7 pkt 1 ustawy z dnia 27 marca 2003 r. o planowaniu i zagospodarowaniu przestrzennym (Dz. U. z 2003 r. Nr 80, poz. 717,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zawiadamiam o pod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u przez Ra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miny Rymań uchwały Nr XLVIII/271/10 z dnia 29 września 201o r. o przy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pieniu do s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nia Miejscowego planu zagospodarowania przestrzennego części obrębów:  Petrykozy, Kinowo, Mechowo, Jarkowo, gmina Rymań oraz o przystąpieniu do przeprowadzenia strategicznej oceny oddziaływania na środowisko dotyczącej ww. planu.</w:t>
      </w:r>
    </w:p>
    <w:p>
      <w:pPr>
        <w:pStyle w:val="Normal"/>
        <w:autoSpaceDE w:val="false"/>
        <w:ind w:firstLine="708"/>
        <w:jc w:val="both"/>
        <w:rPr/>
      </w:pPr>
      <w:r>
        <w:rPr/>
        <w:t>Granice obszaru objętego sporządzeniem planu zaznaczone zostały na załączniku graficznym, który stanowi integralną część uchwały. Przebieg granicy obszaru ob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ego planem pokazuje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graficzny do uchwały eksponowany na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owej tablicy ogłos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Gminy.</w:t>
      </w:r>
    </w:p>
    <w:p>
      <w:pPr>
        <w:pStyle w:val="Normal"/>
        <w:autoSpaceDE w:val="false"/>
        <w:ind w:firstLine="708"/>
        <w:jc w:val="both"/>
        <w:rPr/>
      </w:pPr>
      <w:r>
        <w:rPr/>
        <w:t>Przedmiotem ustaleń planu są treści zawarte w art. 15 ust. 2 i 3 ustawy o planowaniu i zagospodarowaniu przestrzennym, a zakres przestrzenny i funkcjonalny jest zgodny ze studium uwarunkowań i kierunków zagospodarowania przestrzennego gminy Rymań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Zainteresowani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kł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nioski do ww. projektu. Wnioski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skł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i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mie do Urzędu Gminy w Rymaniu ul. Szkolna 7, 78- 125 Rymań, w godzinach od 8</w:t>
      </w:r>
      <w:r>
        <w:rPr>
          <w:sz w:val="16"/>
          <w:szCs w:val="16"/>
        </w:rPr>
        <w:t xml:space="preserve">00 </w:t>
      </w:r>
      <w:r>
        <w:rPr/>
        <w:t>do 15</w:t>
      </w:r>
      <w:r>
        <w:rPr>
          <w:sz w:val="16"/>
          <w:szCs w:val="16"/>
        </w:rPr>
        <w:t>00</w:t>
      </w:r>
      <w:r>
        <w:rPr/>
        <w:t>, w terminie 22 dni od dnia ogłoszenia. Wniosek powinien zawier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isko, 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naz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adres wnioskodawcy, przedmiot wniosku oraz oznaczenie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której dotyczy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ójt Gminy Ryma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5:00Z</dcterms:created>
  <dc:creator>KAROLINA</dc:creator>
  <dc:description/>
  <cp:keywords/>
  <dc:language>en-US</dc:language>
  <cp:lastModifiedBy>KAROLINA</cp:lastModifiedBy>
  <dcterms:modified xsi:type="dcterms:W3CDTF">2011-07-29T06:24:00Z</dcterms:modified>
  <cp:revision>2</cp:revision>
  <dc:subject/>
  <dc:title>Rymań, dnia ……………</dc:title>
</cp:coreProperties>
</file>