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B W I E S Z C Z E N I E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WÓJTA GMINY RYMAŃ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5 września  2015  roku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podstawie art.16 § 1 ustawy z dnia 5 stycznia 2011 roku- Kodeks wyborczy -/Dz.U.Nr 21, poz.112  z póź.zm./ podaję do wiadomości  publicznej   informację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numerach i granicach obwodów głosowania oraz siedzibach obwodowych komisji wyborczych, w tym o lokalach obwodowych komisji wyborczych dostosowanych do potrzeb wyborców niepełnosprawnych, a także o możliwości  głosowania korespondencyjnego i przez pełnomocnika,  </w:t>
      </w:r>
      <w:r>
        <w:rPr>
          <w:b/>
          <w:sz w:val="24"/>
          <w:szCs w:val="24"/>
        </w:rPr>
        <w:t>w  wyborach do Sejmu Rzeczypospolitej Polskiej i do Senatu Rzeczypospolitej Polskiej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arządzonych na dzień  25 października 2015 roku: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3685"/>
      </w:tblGrid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r obwodu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Granice stałego  obwodu głosow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>Siedziba obwod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komisji ds.referend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kowo,Gołkowo,Małobór,Rymań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z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rząd Gminy Rymań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ul.Szkolna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78-125 Rymań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Lokal dostosowany do potrzeb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wyborców niepełnosprawnych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wodowa Komisja Wyborcza wyznaczona dla celów głosowania korespondencyjneg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rtkowo,Dębica,Jaglino,Kamień Rymański,Leszczyn,Mirowo,Płonino,Rzesznikowo,Rzesznikówko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rzydłowo,Strzebiele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 Rymań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ul.Koszalińska 18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8-125 Rymań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Lokal dostosowany do potrzeb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Wyborców  niepełnosprawny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Obwodowa Komisja Wyborcza wyznaczona dla celów głosowania korespondencyjneg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ębnikąt,Jarkowo,Kinowo,MechowoPetrykozy,Starn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 Wiejsk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Kinowo 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8-124 Gorawi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rozdowo,Drozdówko,Gorawino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ędowa,Ręb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ołeczna Szkoła Podstawo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awino 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-124 Gorawino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a Kodeksu wyborczego  wyborca może głosować korespondencyjnie. Zgodnie z art.54 Kodeksu wyborczego osoba niepełnosprawna o znacznym lub umiarkowanym stopniu niepełnosprawności w rozumieniu ustawy z dnia 27 sierpnia 1997r. o rehabilitacji zawodowej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 społecznej oraz zatrudnianiu osób niepełnosprawnych (Dz.U. z 2011r. Nr 127 poz.721z póź. zm.) może głosować  przez pełnomocnika. Głosować przez pełnomocnika mogą również wyborcy, którzy najpóźniej w dniu głosowania kończą 75 la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waga: w przypadku zgłoszenia przez osobę niepełnosprawną zamiaru głosowania korespondencyjnego , głosowanie przez pełnomocnika jest wyłączon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kale obwodowych komisji wyborczych będą otwarte w dniu głosowania,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października 2015 r. w godzinach 7.00 – 21.00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Mirosław Terleck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1:00Z</dcterms:created>
  <dc:creator>d.gruchala</dc:creator>
  <dc:description/>
  <cp:keywords/>
  <dc:language>en-US</dc:language>
  <cp:lastModifiedBy>Sekretarz</cp:lastModifiedBy>
  <cp:lastPrinted>2015-09-16T10:30:00Z</cp:lastPrinted>
  <dcterms:modified xsi:type="dcterms:W3CDTF">2015-09-16T08:31:00Z</dcterms:modified>
  <cp:revision>21</cp:revision>
  <dc:subject/>
  <dc:title>O B W I E S Z C Z E N I E</dc:title>
</cp:coreProperties>
</file>