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B W I E S Z C Z E N I E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WÓJTA GMINY RYMAŃ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2 kwietnia 2014 roku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 podstawie art.16 §1, art. 61a § 1 i art. 61b ustawy z dnia 5 stycznia  2011 r. Kodeks wyborczy (Dz.U. nr 21 poz. 112 ze zm.) oraz  Uchwały  Nr XXVI/134/12 Rady Gminy Rymań z dnia 29 listopada 2012r. w sprawie podziału Gminy Rymań na stałe obwody głosowania, ustalenia ich  granic i  numerów oraz siedzib obwodowych komisji wyborczych,</w:t>
      </w:r>
    </w:p>
    <w:p>
      <w:pPr>
        <w:pStyle w:val="Normal"/>
        <w:rPr>
          <w:sz w:val="24"/>
        </w:rPr>
      </w:pPr>
      <w:r>
        <w:rPr>
          <w:sz w:val="24"/>
        </w:rPr>
        <w:t xml:space="preserve">/Dz.Urz.woj.zachodniopomorskiego z 2012 r. poz.3218/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aje się do publicznej wiadomości</w:t>
      </w:r>
    </w:p>
    <w:p>
      <w:pPr>
        <w:pStyle w:val="Normal"/>
        <w:rPr>
          <w:sz w:val="24"/>
        </w:rPr>
      </w:pPr>
      <w:r>
        <w:rPr>
          <w:sz w:val="24"/>
        </w:rPr>
        <w:t>informację o numerach i granicach obwodów głosowania, wyznaczonych  siedzibach obwodowych komisji wyborczych oraz lokalach obwodowych komisji wyborczych dostosowanych do potrzeb wyborców niepełnosprawnych, na terenie Gminy Rymań, w  wyborach do Parlamentu Europejskiego, zarządzonych na dzień 25 maja 2014r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3685"/>
      </w:tblGrid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obwodu wyborczeg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Granice stałego  obwodu głos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</w:t>
            </w:r>
            <w:r>
              <w:rPr/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isji wyborcz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kowo,Gołkowo,Małobór,Rymań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Urząd Gminy Rymań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ul.Szkolna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78-125 Rymań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kal dostosowany do potrzeb wyborców niepełnosprawnych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wodowa Komisja Wyborcza wyznaczona dla celów głosowania korespondencyjneg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rtkowo,Dębica,Jaglino,Kamień Rymański,Leszczyn,Mirowo,Płonino,Rzesznikowo,Rzesznikówko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zydłowo,Strzebielew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Rymań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ul.Koszalińska 1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78-125 Rymań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Lokal dostosowany do potrzeb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wyborców niepełnosprawnych</w:t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ębnikąt,Jarkowo,Kinowo,MechowoPetrykozy,Starn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Kinowo 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78-124 Gorawi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rozdowo,Drozdówko,Gorawino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ędowa,Ręb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połeczna Szkoła Podstawo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awino 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-124 Gorawi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e wyborcze będą otwarte w dniu głosowania, 25 maja 2014r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godz.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21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ind w:left="6024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Mirosław Terleck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9:00Z</dcterms:created>
  <dc:creator>d.gruchala</dc:creator>
  <dc:description/>
  <cp:keywords/>
  <dc:language>en-US</dc:language>
  <cp:lastModifiedBy>Sekretarz</cp:lastModifiedBy>
  <cp:lastPrinted>2014-04-23T12:55:00Z</cp:lastPrinted>
  <dcterms:modified xsi:type="dcterms:W3CDTF">2014-04-23T11:18:00Z</dcterms:modified>
  <cp:revision>25</cp:revision>
  <dc:subject/>
  <dc:title>O B W I E S Z C Z E N I E</dc:title>
</cp:coreProperties>
</file>