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B W I E S Z C Z E N I E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WÓJTA GMINY RYMAŃ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10 lipca  2015  roku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 podstawie art.6 ust.5 ustawy z dnia 14 marca 2003 roku o referendum ogólnokrajowym / Dz.U. z 2015r.poz.318/, podaję do wiadomości  publicznej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formację o numerach i granicach obwodów głosowania oraz siedzibach obwodowych komisji do spraw referendum, w tym o lokalach obwodowych komisji do spraw referendum dostosowanych do potrzeb osób niepełnosprawnych uprawnionych do udziału w referendum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także o możliwości  głosowania korespondencyjnego i przez pełnomocnika,  </w:t>
      </w:r>
      <w:r>
        <w:rPr>
          <w:b/>
          <w:sz w:val="24"/>
          <w:szCs w:val="24"/>
        </w:rPr>
        <w:t>w  referendum ogólnokrajowym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zarządzonym na dzień 6 września 2015 roku: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969"/>
        <w:gridCol w:w="3685"/>
      </w:tblGrid>
      <w:tr>
        <w:trPr>
          <w:trHeight w:val="8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Nr obwodu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>Granice stałego  obwodu głosow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</w:t>
            </w:r>
            <w:r>
              <w:rPr/>
              <w:t>Siedziba obwodowej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komisji ds.referend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kowo,Gołkowo,Małobór,Rymań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rz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Urząd Gminy Rymań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ul.Szkolna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78-125 Rymań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Lokal dostosowany do potrzeb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sób niepełnosprawnych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bwodowa Komisja ds. Referendum wyznaczona dla celów głosowania korespondencyjneg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artkowo,Dębica,Jaglino,Kamień Rymański,Leszczyn,Mirowo,Płonino,Rzesznikowo,Rzesznikówko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rzydłowo,Strzebielew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 Wiejska Rymań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ul.Koszalińska 18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78-125 Rymań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 xml:space="preserve">Lokal dostosowany do potrzeb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</w:rPr>
              <w:t>osób niepełnosprawnych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Obwodowa Komisja ds.Referendum wyznaczona dla celów głosowania korespondencyjnego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ębnikąt,Jarkowo,Kinowo,MechowoPetrykozy,Starn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 Wiejsk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Kinowo 1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78-124 Gorawin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rozdowo,Drozdówko,Gorawino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ędowa,Ręb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połeczna Szkoła Podstawow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rawino 4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-124 Gorawino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Zgodnie z art.53a Kodeksu wyborczego – wyborca może głosować korespondencyjnie. Zgodnie z art.54 Kodeksu wyborczego-  osoba niepełnosprawna o znacznym lub umiarkowanym stopniu niepełnosprawności w rozumieniu ustawy z dnia 27 sierpnia 1997r. o rehabilitacji zawodowej i społecznej oraz zatrudnianiu osób niepełnosprawnych (Dz. U. z 2011r. Nr 127 poz. 721 ze zm. ) może głosować  przez pełnomocnika. Głosować przez pełnomocnika mogą również osoby uprawnione do udziału w referendum, które najpóźniej w dniu głosowania kończą 75 lat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Uwaga: w przypadku zgłoszenia przez osobę niepełnosprawną zamiaru głosowania korespondencyjnego , głosowanie przez pełnomocnika jest wyłączone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kale obwodowych komisji ds. referendum będą otwarte w dniu głosowania,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września 2015 r. w godzinach 6.00 – 22.00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Mirosław Terlecki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51:00Z</dcterms:created>
  <dc:creator>d.gruchala</dc:creator>
  <dc:description/>
  <cp:keywords/>
  <dc:language>en-US</dc:language>
  <cp:lastModifiedBy>Sekretarz</cp:lastModifiedBy>
  <cp:lastPrinted>2015-04-10T11:00:00Z</cp:lastPrinted>
  <dcterms:modified xsi:type="dcterms:W3CDTF">2015-07-10T08:02:00Z</dcterms:modified>
  <cp:revision>13</cp:revision>
  <dc:subject/>
  <dc:title>O B W I E S Z C Z E N I E</dc:title>
</cp:coreProperties>
</file>