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B W I E S Z C Z E N I E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WÓJTA GMINY RYMAŃ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02 kwietnia 2015  roku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podstawie art.16 §1 ustawy z dnia 5 stycznia  2011 r. Kodeks wyborczy (Dz.U. nr 21 poz. 112 ze zm.) oraz  Uchwały  Nr XXVI/134/12 Rady Gminy Rymań z dnia 29 listopada 2012r. w sprawie podziału Gminy Rymań na stałe obwody głosowania, ustalenia ich  granic i  numerów oraz siedzib obwodowych komisji wyborczych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/Dz.Urz.woj.zachodniopomorskiego z 2012 r. poz.3218/  </w:t>
      </w:r>
      <w:r>
        <w:rPr>
          <w:b/>
          <w:sz w:val="24"/>
          <w:szCs w:val="24"/>
        </w:rPr>
        <w:t>podaję do wiadomośc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Wyborców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ę o numerach i granicach obwodów głosowania,  siedzibach obwodowych komisji wyborczych oraz lokalach obwodowych komisji wyborczych dostosowanych do potrzeb wyborców niepełnosprawnych a także o możliwości  głosowania korespondencyjnego i przez pełnomocnika,  w  wyborach Prezydenta Rzeczypospolitej Polskiej, zarządzonych na dzień 10 maja 2015 rok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3685"/>
      </w:tblGrid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obwodu wyborczeg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Granice stałego  obwodu głosow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</w:t>
            </w:r>
            <w:r>
              <w:rPr/>
              <w:t>Siedziba obwodow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isji wyborcz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kowo,Gołkowo,Małobór,Rymań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z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Urząd Gminy Rymań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ul.Szkolna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78-125 Rymań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okal dostosowany do potrzeb wyborców niepełnosprawnych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bwodowa Komisja Wyborcza wyznaczona dla celów głosowania korespondencyjneg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rtkowo,Dębica,Jaglino,Kamień Rymański,Leszczyn,Mirowo,Płonino,Rzesznikowo,Rzesznikówko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rzydłowo,Strzebielew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Rymań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ul.Koszalińska 18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78-125 Rymań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Lokal dostosowany do potrzeb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wyborców niepełnosprawnych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bwodowa Komisja Wyborcza wyznaczona dla celów głosowania korespondencyjneg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ębnikąt,Jarkowo,Kinowo,MechowoPetrykozy,Starn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Kinowo 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78-124 Gorawi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rozdowo,Drozdówko,Gorawino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ędowa,Ręb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połeczna Szkoła Podstawo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rawino 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-124 Gorawino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Zgodnie z art.53a Kodeksu wyborczego – wyborca może głosować korespondencyjnie. Zgodnie z art.54 Kodeksu wyborczego-  wyborca niepełnosprawny o znacznym lub umiarkowanym stopniu niepełnosprawności w rozumieniu ustawy z dnia 27 sierpnia 1997r. o rehabilitacji zawodowej i społecznej oraz zatrudnianiu osób niepełnosprawnych (Dz. U. z 2011r. Nr 127 poz. 721 ze zm. ) może głosować  przez pełnomocnika. Głosować przez pełnomocnika może również wyborca, który najpóźniej w dniu głosowania kończy 75 la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waga: w przypadku zgłoszenia przez wyborcę niepełnosprawnego zamiaru głosowania korespondencyjnego , głosowanie przez pełnomocnika jest wyłączo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le wyborcze będą otwarte w dniu głosowania, 10 maja 2015 r. w godz.7.00-21.00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Mirosław Terlecki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1:00Z</dcterms:created>
  <dc:creator>d.gruchala</dc:creator>
  <dc:description/>
  <cp:keywords/>
  <dc:language>en-US</dc:language>
  <cp:lastModifiedBy>Sekretarz</cp:lastModifiedBy>
  <cp:lastPrinted>2015-04-10T11:00:00Z</cp:lastPrinted>
  <dcterms:modified xsi:type="dcterms:W3CDTF">2015-04-10T09:02:00Z</dcterms:modified>
  <cp:revision>9</cp:revision>
  <dc:subject/>
  <dc:title>O B W I E S Z C Z E N I E</dc:title>
</cp:coreProperties>
</file>