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>UHCWAŁA NR XXXVIII/231/14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RYMAŃ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 czerwca 2014 roku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w sprawie zbycia nieruchomości gruntowej położonej w Dębicy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Na podstawie art. 18 ust. 2 pkt 9 lit. ”a” ustawy z dnia 8 marca 1990 roku o samorządzie gminnym (tj.: Dz. U. z 2013 r. poz. 594 z późn. zm.) oraz  art. 13 ust. 1, art. 28 ust. 1, art. 37 ust. 1 ustawy z dnia 21 sierpnia 1997 r. o gospodarce nieruchomościami </w:t>
      </w:r>
      <w:r>
        <w:rPr>
          <w:sz w:val="22"/>
          <w:szCs w:val="22"/>
        </w:rPr>
        <w:t>(tj.: Dz. U. z 2014 r., poz. 518</w:t>
      </w:r>
      <w:r>
        <w:rPr>
          <w:bCs/>
          <w:sz w:val="22"/>
          <w:szCs w:val="22"/>
        </w:rPr>
        <w:t>)</w:t>
      </w:r>
      <w:r>
        <w:rPr/>
        <w:t xml:space="preserve"> Rada Gminy Rymań uchwala co następuje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 xml:space="preserve">§ 1. </w:t>
      </w:r>
      <w:r>
        <w:rPr/>
        <w:t xml:space="preserve">Wyraża się zgodę na zbycie w drodze przetargu nieruchomości niezabudowanej położonej w Dębicy, oznaczonej ewidencyjnie numerem 334, o powierzchni 0,0700 ha w obrębie Dębica gmina  Rymań, zapisanej w Sądzie Rejonowym w Kołobrzegu w księdze wieczystej nr KO1L/00017911/6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§ 2.</w:t>
      </w:r>
      <w:r>
        <w:rPr/>
        <w:t xml:space="preserve"> Wykonanie uchwały powierza się Wójtowi Gminy Rymań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§ 3</w:t>
      </w:r>
      <w:r>
        <w:rPr/>
        <w:t>.  Uchwała wchodzi w życie z dniem podjęcia.</w:t>
        <w:tab/>
        <w:tab/>
        <w:tab/>
      </w:r>
    </w:p>
    <w:p>
      <w:pPr>
        <w:pStyle w:val="Normal"/>
        <w:spacing w:lineRule="atLeast" w:line="200"/>
        <w:jc w:val="both"/>
        <w:rPr/>
      </w:pPr>
      <w:r>
        <w:rPr/>
        <w:tab/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tLeast" w:line="200"/>
        <w:jc w:val="center"/>
        <w:rPr/>
      </w:pPr>
      <w:r>
        <w:rPr/>
        <w:t>do Uchwały NR XXXVIII/231/14</w:t>
      </w:r>
    </w:p>
    <w:p>
      <w:pPr>
        <w:pStyle w:val="Normal"/>
        <w:spacing w:lineRule="atLeast" w:line="200"/>
        <w:jc w:val="center"/>
        <w:rPr/>
      </w:pPr>
      <w:r>
        <w:rPr/>
        <w:t>w sprawie zbycia nieruchomości gruntowej położonej w Dębicy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Gmina Rymań stała się Decyzją Wojewody Koszalińskiego Nr G.VI.-7224-1/28/31/5/92 z dnia 31.08.1992 r. właścicielem działki niezabudowanej położonej w obrębie Dębica, oznaczonej ewidencyjnie numerem 334 o powierzchni 0,0700 ha, stanowiącej drogę wewnętrzną - dojazdową do gruntów rolnych.  </w:t>
      </w:r>
    </w:p>
    <w:p>
      <w:pPr>
        <w:pStyle w:val="Normal"/>
        <w:jc w:val="both"/>
        <w:rPr/>
      </w:pPr>
      <w:r>
        <w:rPr/>
        <w:tab/>
        <w:t xml:space="preserve">W dniu 06 lutego 2014 r. do Urzędu Gminy Rymań wpłynął wniosek właściciela działki rolnej nr 99/1 w obrębie Dębica, przyległej do działki nr 334, zainteresowanego zakupem przedmiotowej nieruchomości. W uzasadnieniu wnioskodawca podaje, że droga o numerze ewidencyjnym 334 jest zbędna i fizycznie na gruncie nie istnieje. </w:t>
      </w:r>
    </w:p>
    <w:p>
      <w:pPr>
        <w:pStyle w:val="Normal"/>
        <w:jc w:val="both"/>
        <w:rPr/>
      </w:pPr>
      <w:r>
        <w:rPr/>
        <w:tab/>
        <w:t xml:space="preserve">Po przeanalizowaniu sprawy Wójt Gminy Rymań zarządzeniem nr 11/2014 z dnia 10 marca 2014 r. wydanym, na podstawie art. 30 ust. 2 pkt 3 ustawy z dnia 8 marca 1990 roku o samorządzie gminnym (Dz. U. z 2013r. poz. 594 z t.j. z późn. zm.) oraz art. 8 ust. 1 i 2 ustawy z dnia 21 marca 1985 roku o drogach publicznych (Dz. U z 2013r. poz. 260 t.j. z późn. zm.), wyłączył drogę wewnętrzną nr 334 w obrębie Dębica z użytkowania. </w:t>
      </w:r>
    </w:p>
    <w:p>
      <w:pPr>
        <w:pStyle w:val="Normal"/>
        <w:jc w:val="both"/>
        <w:rPr/>
      </w:pPr>
      <w:r>
        <w:rPr/>
        <w:tab/>
        <w:t>Dokonana też została przez geodetę uprawnionego aktualizacja użytków gruntowych działki nr 334 (stan dotychczasowy dr - 0,0700 ha, stan nowy RV -0,02, PsV - 0,02, RIVb - 0,03 ha).</w:t>
      </w:r>
    </w:p>
    <w:p>
      <w:pPr>
        <w:pStyle w:val="Normal"/>
        <w:jc w:val="both"/>
        <w:rPr/>
      </w:pPr>
      <w:r>
        <w:rPr/>
        <w:tab/>
        <w:t xml:space="preserve">Biorąc powyższe pod uwagę Wójt Gminy wnioskuje o przeznaczenie działki o numerze ewidencyjnym 334 w obrębie Dębica do sprzedaży w drodze przetargu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Rada Gminy uwzględniając wniosek Wójta,  uznaje za zasadne podjęcie niniejszej uchwał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lang w:bidi="pl-PL"/>
    </w:rPr>
  </w:style>
  <w:style w:type="character" w:styleId="TematkomentarzaZnak">
    <w:name w:val="Temat komentarza Znak"/>
    <w:qFormat/>
    <w:rPr>
      <w:rFonts w:eastAsia="Lucida Sans Unicode" w:cs="Tahoma"/>
      <w:b/>
      <w:bCs/>
      <w:lang w:bidi="pl-PL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4:02:00Z</dcterms:created>
  <dc:creator>George</dc:creator>
  <dc:description/>
  <cp:keywords/>
  <dc:language>en-US</dc:language>
  <cp:lastModifiedBy>q</cp:lastModifiedBy>
  <cp:lastPrinted>2014-06-11T10:11:00Z</cp:lastPrinted>
  <dcterms:modified xsi:type="dcterms:W3CDTF">2014-06-17T07:05:00Z</dcterms:modified>
  <cp:revision>9</cp:revision>
  <dc:subject/>
  <dc:title/>
</cp:coreProperties>
</file>