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ind w:left="851" w:hanging="0"/>
        <w:jc w:val="center"/>
        <w:rPr/>
      </w:pPr>
      <w:r>
        <w:rPr>
          <w:b/>
          <w:sz w:val="28"/>
        </w:rPr>
        <w:t>UCHWAŁA NR XXXVIII/230</w:t>
      </w:r>
      <w:r>
        <w:rPr>
          <w:b/>
          <w:sz w:val="28"/>
          <w:szCs w:val="28"/>
        </w:rPr>
        <w:t>/14</w:t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>RADY GMINY RYMAŃ</w:t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 xml:space="preserve">z dnia 17 czerwca 2014 ro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w sprawie wyrażenia zgody na zbycie nieruchomości gruntowej w Rym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Na podstawie art. 18 ust. 2 pkt 9 lit. ”a” ustawy z dnia 8 marca 1990 roku o samorządzie gminnym (tj.: Dz. U. z 2013 r. poz. 594, z późn. zm.) oraz art. 13 ust. 1, art. 28 ust. 1, art. 37 ust. 1 ustawy z dnia 21 sierpnia 1997 r. o gospodarce nieruchomościami (tj.: Dz. U. z 2010 r. Nr 102, poz. 651, z późn. zm.) Rada Gminy Rymań uchwala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§1.</w:t>
      </w:r>
      <w:r>
        <w:rPr/>
        <w:t xml:space="preserve"> Wyraża się zgodę na zbycie w drodze przetargu :</w:t>
      </w:r>
    </w:p>
    <w:p>
      <w:pPr>
        <w:pStyle w:val="Bezodstpw"/>
        <w:numPr>
          <w:ilvl w:val="0"/>
          <w:numId w:val="1"/>
        </w:numPr>
        <w:rPr/>
      </w:pPr>
      <w:r>
        <w:rPr/>
        <w:t>nieruchomości gruntowej położonej w Rymaniu o powierzchni 0,14 ha, oznaczonej ewidencyjnie numerem 31, obręb Rymań, dla której Sąd Rejonowy w Kołobrzegu V Wydział Ksiąg Wieczystych prowadzi księgę wieczystą nr KO1L/00012233/4;</w:t>
      </w:r>
    </w:p>
    <w:p>
      <w:pPr>
        <w:pStyle w:val="Bezodstpw"/>
        <w:numPr>
          <w:ilvl w:val="0"/>
          <w:numId w:val="1"/>
        </w:numPr>
        <w:rPr/>
      </w:pPr>
      <w:r>
        <w:rPr/>
        <w:t>nieruchomości gruntowej położonej w Rymaniu o powierzchni 0,14 ha, oznaczonej ewidencyjnie numerem 32, obręb Rymań, dla której Sąd Rejonowy w Kołobrzegu V Wydział Ksiąg Wieczystych prowadzi księgę wieczystą nr KO1L/00012233/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§2.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Uchwała 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jc w:val="center"/>
        <w:rPr/>
      </w:pPr>
      <w:r>
        <w:rPr/>
        <w:t xml:space="preserve"> </w:t>
      </w:r>
      <w:r>
        <w:rPr/>
        <w:t>do Uchwały</w:t>
      </w:r>
      <w:r>
        <w:rPr>
          <w:i/>
        </w:rPr>
        <w:t xml:space="preserve"> </w:t>
      </w:r>
      <w:r>
        <w:rPr/>
        <w:t>Nr XXXVIII/230/14</w:t>
      </w:r>
    </w:p>
    <w:p>
      <w:pPr>
        <w:pStyle w:val="Normal"/>
        <w:ind w:left="1080" w:hanging="1080"/>
        <w:jc w:val="center"/>
        <w:rPr/>
      </w:pPr>
      <w:r>
        <w:rPr/>
        <w:t>w sprawie wyrażenia zgody na zbycie nieruchomości gruntowej w Rymaniu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W roku 1991 Gmina Rymań nabyła w drodze komunalizacji z mocy prawa dwie działki niezabudowane położone obok siebie w strefie zabudowy kolonijnej miejscowości Rymań, oznaczone ewidencyjnie numerami 31 i 32 w obrębie Rymań . </w:t>
      </w:r>
    </w:p>
    <w:p>
      <w:pPr>
        <w:pStyle w:val="Normal"/>
        <w:jc w:val="both"/>
        <w:rPr/>
      </w:pPr>
      <w:r>
        <w:rPr/>
        <w:tab/>
        <w:t xml:space="preserve">Działka nr 31 o powierzchni 0,14 ha sklasyfikowana jako Bz tereny rekreacyjno - wypoczynkowe oraz działka nr 32 również o powierzchni 0,14 ha sklasyfikowana jako K - użytki kopalne, zlokalizowane w sąsiedztwie lasu i gruntów rolnych, stanowią teren nierówny z wykopanymi dołami, porośnięty samosiewem, wymagający rekultywacji. Do 2008 roku na terenie działki nr 32 był zlokalizowany mogilnik środków ochrony roślin. Działki nie posiadają uzbrojenia technicznego, dojazd do działek drogą nieutwardzoną. </w:t>
      </w:r>
    </w:p>
    <w:p>
      <w:pPr>
        <w:pStyle w:val="Normal"/>
        <w:jc w:val="both"/>
        <w:rPr/>
      </w:pPr>
      <w:r>
        <w:rPr/>
        <w:tab/>
        <w:t xml:space="preserve">W dniu 17 stycznia 2014 r. do Urzędu Gminy Rymań wpłynął wniosek osoby zainteresowanej zakupem przedmiotowych działek. </w:t>
      </w:r>
    </w:p>
    <w:p>
      <w:pPr>
        <w:pStyle w:val="Normal"/>
        <w:jc w:val="both"/>
        <w:rPr/>
      </w:pPr>
      <w:r>
        <w:rPr/>
        <w:tab/>
        <w:t xml:space="preserve">Wobec powyższego Wójt wnioskuje o przeznaczenie działek o numerach ewidencyjnych 31 i 32 obrębu Rymań do sprzedaży w drodze przetargu publicznego nieograniczonego.   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 xml:space="preserve">Rada Gminy uwzględniając wniosek Wójta,  uznaje za zasadne podjęcie niniejszej uchwał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Cs/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4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0:00Z</dcterms:created>
  <dc:creator>user</dc:creator>
  <dc:description/>
  <cp:keywords/>
  <dc:language>en-US</dc:language>
  <cp:lastModifiedBy>q</cp:lastModifiedBy>
  <cp:lastPrinted>2012-12-17T11:13:00Z</cp:lastPrinted>
  <dcterms:modified xsi:type="dcterms:W3CDTF">2014-06-18T06:26:00Z</dcterms:modified>
  <cp:revision>11</cp:revision>
  <dc:subject/>
  <dc:title/>
</cp:coreProperties>
</file>