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>Uchwała Nr XXXVII/224/14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>Rady Gminy Rymań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6 marca 2014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>w sprawie dopłat do grup taryfowych odbiorców usług wodociągowo-kanalizacyj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18 ust.2 pkt.15 ustawy z dnia 8 marca 1990 r. o samorządzie gminnym </w:t>
      </w:r>
      <w:r>
        <w:rPr>
          <w:rFonts w:eastAsia="Lucida Sans Unicode" w:cs="Tahoma"/>
          <w:lang w:eastAsia="pl-PL" w:bidi="pl-PL"/>
        </w:rPr>
        <w:t xml:space="preserve">(tj.: Dz. U. z 2013 r. poz. 594, z póź. zm. ) </w:t>
      </w:r>
      <w:r>
        <w:rPr/>
        <w:t xml:space="preserve"> i art. 24 ust. 6 ustawy z dnia 7 czerwca 2001 r. o zbiorowym zaopatrzeniu w wodę i zbiorowym odprowadzaniu ścieków (tj.: Dz. U.  z 2006r. Nr 123, poz. 858 z późn. zm. ) Rada Gminy Rymań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§  1.</w:t>
      </w:r>
      <w:r>
        <w:rPr/>
        <w:t>1.Wprowadza się dopłaty z budżetu Gminy Rymań w okresie od dnia 7 kwietnia 2014 roku do dnia 6 kwietnia 2015 roku do 1m</w:t>
      </w:r>
      <w:r>
        <w:rPr>
          <w:vertAlign w:val="superscript"/>
        </w:rPr>
        <w:t>3</w:t>
      </w:r>
      <w:r>
        <w:rPr/>
        <w:t xml:space="preserve"> wody doprowadzanej urządzeniami wodociągowymi dla taryfowej grupy odbiorców:</w:t>
      </w:r>
    </w:p>
    <w:p>
      <w:pPr>
        <w:pStyle w:val="Normal"/>
        <w:rPr/>
      </w:pPr>
      <w:r>
        <w:rPr/>
        <w:t>1) Grupy I - gospodarstwa domowe – w wysokości brutto  0,36 złotego.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>2. Wprowadza się dopłaty z budżetu Gminy Rymań w okresie od dnia 7 kwietnia 2014 roku do dnia 6 kwietnia 2015 roku do 1m</w:t>
      </w:r>
      <w:r>
        <w:rPr>
          <w:vertAlign w:val="superscript"/>
        </w:rPr>
        <w:t>3</w:t>
      </w:r>
      <w:r>
        <w:rPr/>
        <w:t xml:space="preserve"> ścieków odprowadzanych urządzeniami kanalizacyjnymi do oczyszczalni ścieków dla taryfowej grupy odbiorców:</w:t>
      </w:r>
    </w:p>
    <w:p>
      <w:pPr>
        <w:pStyle w:val="Normal"/>
        <w:rPr/>
      </w:pPr>
      <w:r>
        <w:rPr/>
        <w:t>1) Grupy I - gospodarstwa domowe – w wysokości brutto  5,48 złotego,</w:t>
      </w:r>
    </w:p>
    <w:p>
      <w:pPr>
        <w:pStyle w:val="Normal"/>
        <w:rPr/>
      </w:pPr>
      <w:r>
        <w:rPr/>
        <w:t>2) Grupy II- jednostki produkcyjne – w wysokości brutto   3,34 złotego,</w:t>
      </w:r>
    </w:p>
    <w:p>
      <w:pPr>
        <w:pStyle w:val="Normal"/>
        <w:rPr/>
      </w:pPr>
      <w:r>
        <w:rPr/>
        <w:t>3) Grupy III- pozostali odbiorcy – w wysokości brutto       3,34 złoteg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2. </w:t>
      </w:r>
      <w:r>
        <w:rPr/>
        <w:t>Dopłaty, o których mowa w § 1 będą przekazywane przedsiębiorstwu wodociągowo-kanalizacyjnemu w miesięcznych okresach rozliczeniowych po przedłożeniu faktury za faktyczne zużycie wody i odprowadzone ście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3. </w:t>
      </w:r>
      <w:r>
        <w:rPr/>
        <w:t>Wykonanie uchwały powierza się Wójtowi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§4. </w:t>
      </w:r>
      <w:r>
        <w:rPr/>
        <w:t>Uchwała  wchodzi w życie z dniem podjęci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spacing w:lineRule="atLeast" w:line="100"/>
        <w:jc w:val="center"/>
        <w:rPr/>
      </w:pPr>
      <w:r>
        <w:rPr/>
        <w:t>do Uchwały Nr XXXVII/224/14 Rady Gminy Rymań z dnia 26 marca 2014 roku</w:t>
      </w:r>
    </w:p>
    <w:p>
      <w:pPr>
        <w:pStyle w:val="Normal"/>
        <w:ind w:left="1080" w:hanging="1080"/>
        <w:jc w:val="center"/>
        <w:rPr/>
      </w:pPr>
      <w:r>
        <w:rPr/>
        <w:t>w sprawie dopłat do grup taryfowych odbiorców usług wodociągowo-kanalizacyjnyc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Rada Gminy postanowiła zmniejszyć obciążenia wynikające z zatwierdzonych  taryf dla odbiorców usług z zakresu zbiorowego doprowadzania wody oraz zbiorowego odprowadzania ścieków i ustaliła dopłaty z  budżety gminy. Dopłaty mają cel społeczny i bezpośrednio wiążą się z szeroko rozumianym interesem publicznym , poprzez partycypację gminy w zwiększonych kosztach zbiorowego doprowadzania wody oraz zbiorowego odprowadzania ścieków 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Uwzględniając powyższe podjęcie uchwały jest uzasadn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bCs/>
      <w:sz w:val="24"/>
      <w:szCs w:val="24"/>
    </w:rPr>
  </w:style>
  <w:style w:type="character" w:styleId="TytuZnak">
    <w:name w:val="Tytuł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40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5:46:00Z</dcterms:created>
  <dc:creator>user</dc:creator>
  <dc:description/>
  <cp:keywords/>
  <dc:language>en-US</dc:language>
  <cp:lastModifiedBy>q</cp:lastModifiedBy>
  <cp:lastPrinted>2012-12-17T11:13:00Z</cp:lastPrinted>
  <dcterms:modified xsi:type="dcterms:W3CDTF">2014-03-28T08:11:00Z</dcterms:modified>
  <cp:revision>12</cp:revision>
  <dc:subject/>
  <dc:title/>
</cp:coreProperties>
</file>