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Uchwała Nr XXXVII/223/14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Rady Gminy Rymań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4 roku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przyjęcie prawa własności nieruchomości stanowiących własność Skarbu Państwa w drodze darowizn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tj.: Dz. U. z 2013 r. </w:t>
      </w:r>
      <w:r>
        <w:rPr>
          <w:bCs/>
          <w:color w:val="000000"/>
        </w:rPr>
        <w:t>poz. 594 z późn. zm.)</w:t>
      </w:r>
      <w:r>
        <w:rPr/>
        <w:t xml:space="preserve"> oraz art.13 ust.1 i 2 ustawy z dnia 21 sierpnia 1997 roku o gospodarce nieruchomościami </w:t>
      </w:r>
      <w:r>
        <w:rPr>
          <w:color w:val="000000"/>
        </w:rPr>
        <w:t xml:space="preserve">(tj.: Dz. U. z 2010 r. nr 102 </w:t>
      </w:r>
      <w:r>
        <w:rPr>
          <w:bCs/>
          <w:color w:val="000000"/>
        </w:rPr>
        <w:t>poz. 651 z późn. zm.)</w:t>
      </w:r>
      <w:r>
        <w:rPr/>
        <w:t xml:space="preserve"> Rada Gminy Rymań uchwala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§ 1.</w:t>
      </w:r>
      <w:r>
        <w:rPr/>
        <w:t xml:space="preserve"> Wyraża się zgodę Wójtowi Gminy na przyjęcie prawa własności działek wskazanych poniżej, stanowiących własność Skarbu Państwa, będących w użytkowaniu wieczystym Gminy Rymań w drodze darowizny :   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) w obrębie Drozdowo, KW nr KO1L/00031756/5: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 xml:space="preserve">-  nr 1/1 o pow. 2,0600 h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 xml:space="preserve">-  nr 235/1 o pow. 1,1400 ha, </w:t>
        <w:tab/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>-  nr 278 o pow. 2,8300 ha,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) w obrębie Rymań, KW nr KO1L/00031754/1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>- nr 142 o pow. 1,6300 ha,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) w obrębie Rymań, KW nr KO1L/00043209/3, 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ab/>
        <w:t xml:space="preserve">- nr 46/8 o pow. 0,0880 h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 xml:space="preserve">- nr 46/11 o pow. 0,1127 h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>- nr 46/15 o pow. 2,044 ha,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) w obrębie Rzesznikowo, KW nr KO1L/000</w:t>
      </w:r>
      <w:r>
        <w:rPr>
          <w:bCs/>
          <w:lang w:eastAsia="zxx" w:bidi="zxx"/>
        </w:rPr>
        <w:t>31754/1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>- nr 221 o pow. 2,8700 ha,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 xml:space="preserve">- 240 o powierzchni 0,2000 h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>- nr 666 o pow. 0,3700 ha,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5) w obrębie Rzesznikowo, KW nr KO1L/00039986/2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ab/>
        <w:t>- nr 665 o pow. 7,2700 ha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eastAsia="zxx" w:bidi="zxx"/>
        </w:rPr>
        <w:t xml:space="preserve">§ 2. </w:t>
      </w:r>
      <w:r>
        <w:rPr>
          <w:lang w:eastAsia="zxx" w:bidi="zxx"/>
        </w:rPr>
        <w:t xml:space="preserve">Darowizna nieruchomości, o których mowa w § 1 dokonywana jest w celu realizacji zadań własnych gminy, pod istniejącą ścieżkę rowerową.  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§ 3.</w:t>
      </w:r>
      <w:r>
        <w:rPr/>
        <w:t xml:space="preserve"> Wykonanie uchwały powierza się Wójtowi Gminy Rymań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§ 4</w:t>
      </w:r>
      <w:r>
        <w:rPr/>
        <w:t>.  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 xml:space="preserve">do Uchwały Nr </w:t>
      </w:r>
      <w:r>
        <w:rPr/>
        <w:t>XXXVII/223/14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w sprawie wyrażenia zgody na przyjęcie prawa własności nieruchomości stanowiących własność Skarbu Państwa w drodze darowizny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terenie gminy Rymań na gruntach Skarbu Państwa po byłej kolei wąskotorowej, przejętych przez Gminę w użytkowanie wieczyste w latach 2007 - 2009, została wybudowana ścieżka rowerowa obejmująca działki położone w trzech miejscowościach gminy: Rzesznikowie, Rymaniu i Drozdowie opisane w powyższej uchwale. 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Zgodnie z art. 5 ust. 4 ustawy z dnia 10 maja 1990 r. Przepisy wprowadzające ustawę o samorządzie terytorialnym i ustawę o pracownikach samorządowych – gminie na jej wniosek może być przekazane mienie państwowe, jeżeli jest ono związane z realizacją jej zadań. Zgodnie z przepisami ustawy o samorządzie gminnym do zadań własnych gminy należą m. in. sprawy gminnych dróg, ulic, mostów, placów oraz organizacji ruchu drogowego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ab/>
        <w:t xml:space="preserve">Przejmując grunty będące w użytkowaniu wieczystym na własność, Gmina uniknie opłat rocznych z tytułu użytkowania wieczystego gruntów, należnych właścicielowi zgodnie z przepisami ustawy o gospodarce nieruchomościam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jąc powyższe na uwadze podjęcie niniejszej uchwały jest zasadne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3:00Z</dcterms:created>
  <dc:creator>George</dc:creator>
  <dc:description/>
  <cp:keywords/>
  <dc:language>en-US</dc:language>
  <cp:lastModifiedBy>q</cp:lastModifiedBy>
  <cp:lastPrinted>2014-03-05T13:28:00Z</cp:lastPrinted>
  <dcterms:modified xsi:type="dcterms:W3CDTF">2014-03-27T12:10:00Z</dcterms:modified>
  <cp:revision>20</cp:revision>
  <dc:subject/>
  <dc:title/>
</cp:coreProperties>
</file>