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XXXVII/221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Rym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6 marc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Statutu Gminnego Ośrodka Pomocy Społecznej w Rymani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1 ustawy z dnia 8 marca 1990 roku o samorządzie gminnym ( tj. Dz. U. z 2013 r., </w:t>
      </w:r>
      <w:r>
        <w:rPr>
          <w:rFonts w:cs="Times New Roman" w:ascii="Times New Roman" w:hAnsi="Times New Roman"/>
        </w:rPr>
        <w:t xml:space="preserve">poz. 594 </w:t>
      </w:r>
      <w:r>
        <w:rPr>
          <w:rFonts w:cs="Times New Roman" w:ascii="Times New Roman" w:hAnsi="Times New Roman"/>
          <w:sz w:val="24"/>
          <w:szCs w:val="24"/>
        </w:rPr>
        <w:t>z późn. zm.) Rada Gminy uchwala co następuj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W uchwale Nr XV/96/2004 Rady Gminy Rymań z dnia 09 lipca 2004 roku w sprawie uchwalenia statutu Gminnego Ośrodka Pomocy Społecznej w Rymaniu wprowadza się następujące zmian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niku nr 1 w/w uchwały w §4 ust.4 po lit. ,,d” dodaje się lit. ,,e” w następującym brzmieni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e/ realizacja zadań  z zakresu przyznawania i wypłacania dodatku energetycznego”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3:00Z</dcterms:created>
  <dc:creator>user</dc:creator>
  <dc:description/>
  <cp:keywords/>
  <dc:language>en-US</dc:language>
  <cp:lastModifiedBy>q</cp:lastModifiedBy>
  <dcterms:modified xsi:type="dcterms:W3CDTF">2014-03-27T10:49:00Z</dcterms:modified>
  <cp:revision>12</cp:revision>
  <dc:subject/>
  <dc:title/>
</cp:coreProperties>
</file>