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VIII/155/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1 grudnia 2012 roku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w sprawie wyrażenia zgody na zawarcie przez Gminę Rymań porozumienia międzygminnego w celu wspólnego wykonywania zbiorowego zaopatrzenia </w:t>
        <w:br/>
        <w:t>w wodę i zbiorowego odprowadzania ścieków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Na podstawie art. 18 ust. 2 pkt 12 ustawy z dnia 8 marca 1990 roku o samorządzie gminnym 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oraz art. 3 ust. 1 i ust. 2 pkt 2 ustawy z dnia 7 czerwca 2001 roku o </w:t>
      </w:r>
      <w:r>
        <w:rPr>
          <w:sz w:val="24"/>
        </w:rPr>
        <w:t xml:space="preserve">zbiorowym zaopatrzeniu w wodę i zbiorowym odprowadzaniu ścieków (Dz. U. z 2006r. Nr 123, poz. 858, Dz. U. z 2007 r. Nr 147, poz. 1033, z 2009r. Nr 18, poz. 97, z 2010r. Nr 47, poz. 278, Nr 238, poz. 1578), </w:t>
      </w:r>
      <w:r>
        <w:rPr>
          <w:bCs/>
          <w:sz w:val="24"/>
          <w:szCs w:val="24"/>
        </w:rPr>
        <w:t>Rada Gminy Rymań</w:t>
      </w:r>
      <w:r>
        <w:rPr>
          <w:sz w:val="24"/>
        </w:rPr>
        <w:t xml:space="preserve">  uchwala, co następuj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1. Wyrazić zgodę na zawarcie przez Gminę </w:t>
      </w:r>
      <w:r>
        <w:rPr>
          <w:bCs/>
          <w:sz w:val="24"/>
          <w:szCs w:val="24"/>
        </w:rPr>
        <w:t>Rymań</w:t>
      </w:r>
      <w:r>
        <w:rPr>
          <w:sz w:val="24"/>
          <w:szCs w:val="24"/>
        </w:rPr>
        <w:t xml:space="preserve"> porozumienia międzygminnego w celu wspólnego wykonywania przez Gminy zbiorowego zaopatrzenia w wodę i zbiorowego odprowadzania ścieków, pomiędzy Gminą Rymań, Gminą Dygowo, Gminą Kołobrzeg, Gminą Miejską Kołobrzeg, Gminą Gościno, Gminą Sławoborze, Gminą Siemyśl, Gminą Ustronie Morsk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Upoważnić Wójta Gminy Rymań do zawarcia porozumienia określonego w ust. 1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Ryma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ind w:firstLine="708"/>
        <w:jc w:val="center"/>
        <w:rPr/>
      </w:pPr>
      <w:r>
        <w:rPr/>
        <w:t>do Uchwały Nr</w:t>
      </w:r>
      <w:r>
        <w:rPr>
          <w:b/>
        </w:rPr>
        <w:t xml:space="preserve"> </w:t>
      </w:r>
      <w:r>
        <w:rPr/>
        <w:t>XXVIII/155/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ady Gminy Rymań z dnia 21grudnia 2012 rok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biorowe zaopatrzenie w wodę i zbiorowe odprowadzanie ścieków jest zadaniem własnym gminy zgodnie z art. 3 ustawy z dnia 7 czerwca 2001 roku </w:t>
        <w:br/>
        <w:t>o zbiorowym zaopatrzeniu w wodę i zbiorowym odprowadzaniu ściek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W razie wspólnego wykonywania przez gminy w/w zadania, określone </w:t>
        <w:br/>
        <w:t>w ustawie o zbiorowym zaopatrzeniu w wodę i zbiorowym odprowadzeniu ścieków prawa i obowiązki organów gminy wykonują odpowiednio właściwe organy gminy wskazanej w porozumieniu międzygminnym (art. 3 ust. 2 pkt 2 w/w ustawy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związku z powyższym, ze względu na wolę zawarcia porozumienia międzygminnego w celu wspólnego wykonywania w/w zadania - pomiędzy Gminą Rymań, Gminą Dygowo, Gminą Kołobrzeg, Gminą Miejską Kołobrzeg, Gminą Gościno , Gminą Sławoborze, Gminą Siemyśl, Gminą Ustronie Morskie, zasadne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8:00Z</dcterms:created>
  <dc:creator>Ewa</dc:creator>
  <dc:description/>
  <cp:keywords/>
  <dc:language>en-US</dc:language>
  <cp:lastModifiedBy>q</cp:lastModifiedBy>
  <dcterms:modified xsi:type="dcterms:W3CDTF">2013-01-04T07:16:00Z</dcterms:modified>
  <cp:revision>29</cp:revision>
  <dc:subject/>
  <dc:title>Uchwała  Nr XLII/…</dc:title>
</cp:coreProperties>
</file>