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XVIII/150/12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grudnia 2012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chylająca uchwałę w sprawie wyrażenia zgody na wydzierżawienie nieruchomości  gruntowej położonej w Dębicy na okres powyżej 3 lat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Cs/>
        </w:rPr>
        <w:t>Na podstawie art. 18 ust. 2 pkt 9 lit. ”a” ustawy z dnia 8 marca 1990 roku o samorządzie gminnym</w:t>
      </w:r>
      <w:r>
        <w:rPr/>
        <w:t xml:space="preserve"> </w:t>
      </w:r>
      <w:r>
        <w:rPr>
          <w:sz w:val="22"/>
          <w:szCs w:val="22"/>
        </w:rPr>
        <w:t xml:space="preserve">(tj.: Dz. U. z 2001r. Nr 142, poz.1591; z 2002r. Nr 23, poz.220, Nr 62, poz.558, Nr 113, poz.984, Nr 153, poz.1271, Nr 214, poz.1806; z 2003r. Nr 80, poz.717, Nr 162, poz.1568; z 2004r. Nr 102, poz.1055, Nr 116, poz.1203; z 2005r. Nr 172, poz.1441, Nr 175, poz.1457; z 2006r. Nr 17, poz.128, Nr 181, poz.1337; z 2007r. Nr 173, Nr 1218; z 2008r. Nr 180, poz.1111, Nr 223, poz.1458; z 2009r. Nr 52, poz.420, Nr 157, poz.1241; z 2010r. Nr 28, poz.142 i 146, Nr 40,poz.230, Nr 106, poz.675; z 2011r. Nr 117, poz.679, Nr 134, poz.777, Nr 21, poz.113, Nr 149, poz.887, Nr 217, poz.1281; z 2012r. poz.567) </w:t>
      </w:r>
      <w:r>
        <w:rPr>
          <w:bCs/>
        </w:rPr>
        <w:t>Rada Gminy Rymań uchwala co następuje: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1</w:t>
      </w:r>
      <w:r>
        <w:rPr/>
        <w:t xml:space="preserve">. Uchyla się w całości Uchwałę Nr XXV/131/12 Rady Gminy Rymań z dnia 8 listopada 2012 r. w sprawie wyrażenia zgody na wydzierżawienie nieruchomości gruntowej położonej w Dębicy na okres powyżej 3 lat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3.</w:t>
      </w:r>
      <w:r>
        <w:rPr/>
        <w:t xml:space="preserve"> Uchwała wchodzi w życie z dniem podjęcia.</w:t>
      </w:r>
      <w:r>
        <w:rPr>
          <w:b/>
          <w:bCs/>
        </w:rPr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autoSpaceDE w:val="false"/>
        <w:ind w:firstLine="708"/>
        <w:jc w:val="center"/>
        <w:rPr/>
      </w:pPr>
      <w:r>
        <w:rPr/>
        <w:t>do Uchwały Nr</w:t>
      </w:r>
      <w:r>
        <w:rPr>
          <w:b/>
        </w:rPr>
        <w:t xml:space="preserve"> </w:t>
      </w:r>
      <w:r>
        <w:rPr/>
        <w:t>XXVIII/150/1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ady Gminy Rymań z dnia 21grudnia 2012 roku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Pierwsze zdanie art. 37 ust. 4 ustawy z dnia 21 sierpnia 1997 r. o gospodarce nieruchomościami (tekst jednolity Dz. U. z 2004r. Nr 261 poz. 2603, ze zmianami) określa formę przetargową, jako generalną zasadę gospodarowania nieruchomościami gminnymi, w sprawach dotyczących zawierania umów użytkowania, najmu lub dzierżawy na czas oznaczony dłuższy niż 3 lata lub na czas nieoznaczony. Druga część cytowanego wyżej artykułu daje radzie gminy uprawnienie do  wyrażenia zgody na odstąpienie od obowiązku przetargowego trybu zawarcia tych umów.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Należy podkreślić iż odstąpienie od zasady przetargowego zawierania umów musi być zawsze traktowane jako wyjątek, w konkretnych zindywidualizowanych przypadkach wskazanych we wniosku organu wykonawczego.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Takim wyjątkiem w ocenie Wójta Gminy jest sprawa wydzierżawienia nieruchomości gruntowej położonej w Dębicy na okres powyżej 3 lat. W sytuacji pojawienia się poważnego inwestora gwarantującego zagospodarowania ww. nieruchomości w sposób korzystny ekonomicznie dla Gminy, Wójt Gminy wnosi o uchylenie podjętej przez Radę Gminy uchwały o wydzierżawieniu przetargowym tej nieruchomości.  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Wobec powyższego , przedmiotową uchwałę należy uznać za celową i uzasadnioną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2-10-24T11:02:00Z</cp:lastPrinted>
  <dcterms:modified xsi:type="dcterms:W3CDTF">2012-12-24T09:48:00Z</dcterms:modified>
  <cp:revision>12</cp:revision>
  <dc:subject/>
  <dc:title/>
</cp:coreProperties>
</file>