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8"/>
          <w:szCs w:val="28"/>
        </w:rPr>
        <w:t>XXVIII/143/12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RADY GMINY  RYMAŃ</w:t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 xml:space="preserve">z dnia 21 grudnia 2012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w sprawie dopłat do grup taryfowych odbiorców usług wodociągowo-kanaliz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18 ust.2 pkt.15 ustawy z dnia 8 marca 1990 r. o samorządzie gminnym (tj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 i art. 24 ust. 6 ustawy z dnia 7 czerwca 2001 r. o zbiorowym zaopatrzeniu w wodę i zbiorowym odprowadzaniu ścieków (tj.: Dz. U.  z 2006r. Nr 123, poz. 858, Dz. U. z 2007 r. Nr 147, poz. 1033, z 2009r. Nr 18, poz. 97,  z 2010r. Nr 47, poz. 278, Nr 238, poz. 1578) Rada Gminy Rymań uchwala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§  1.</w:t>
      </w:r>
      <w:r>
        <w:rPr/>
        <w:t>1.Wprowadza się dopłaty z budżetu Gminy Rymań w okresie od dnia 1 stycznia 2013 r. do dnia 31 grudnia 2013 r. do 1m</w:t>
      </w:r>
      <w:r>
        <w:rPr>
          <w:vertAlign w:val="superscript"/>
        </w:rPr>
        <w:t>3</w:t>
      </w:r>
      <w:r>
        <w:rPr/>
        <w:t xml:space="preserve"> wody doprowadzanej urządzeniami wodociągowymi dla taryfowej grupy odbiorców:</w:t>
      </w:r>
    </w:p>
    <w:p>
      <w:pPr>
        <w:pStyle w:val="Normal"/>
        <w:rPr/>
      </w:pPr>
      <w:r>
        <w:rPr/>
        <w:t>1) gospodarstwa domowe – w wysokości brutto 3,34 złotego,</w:t>
      </w:r>
    </w:p>
    <w:p>
      <w:pPr>
        <w:pStyle w:val="Normal"/>
        <w:rPr/>
      </w:pPr>
      <w:r>
        <w:rPr/>
        <w:t>2) jednostki produkcyjne -   w wysokości brutto  2,34 złotego</w:t>
      </w:r>
    </w:p>
    <w:p>
      <w:pPr>
        <w:pStyle w:val="Normal"/>
        <w:rPr/>
      </w:pPr>
      <w:r>
        <w:rPr/>
        <w:t xml:space="preserve">3) pozostali odbiorcy    –     w wysokości  brutto  2,34 złotego 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2. Wprowadza się dopłaty z budżetu Gminy Rymań w okresie od dnia 1 stycznia 2013 r. do dnia 31 grudnia 2013 r. do 1m</w:t>
      </w:r>
      <w:r>
        <w:rPr>
          <w:vertAlign w:val="superscript"/>
        </w:rPr>
        <w:t>3</w:t>
      </w:r>
      <w:r>
        <w:rPr/>
        <w:t xml:space="preserve">  ścieków odprowadzanych urządzeniami kanalizacyjnymi do                 oczyszczalni ścieków dla taryfowej grupy odbiorców:</w:t>
      </w:r>
    </w:p>
    <w:p>
      <w:pPr>
        <w:pStyle w:val="Normal"/>
        <w:rPr/>
      </w:pPr>
      <w:r>
        <w:rPr/>
        <w:t>1) gospodarstwa domowe – w wysokości brutto 5,44 złotego,</w:t>
      </w:r>
    </w:p>
    <w:p>
      <w:pPr>
        <w:pStyle w:val="Normal"/>
        <w:rPr/>
      </w:pPr>
      <w:r>
        <w:rPr/>
        <w:t>2) jednostki produkcyjne -   w wysokości brutto 3,94 złotego</w:t>
      </w:r>
    </w:p>
    <w:p>
      <w:pPr>
        <w:pStyle w:val="Normal"/>
        <w:rPr/>
      </w:pPr>
      <w:r>
        <w:rPr/>
        <w:t xml:space="preserve">3) pozostali odbiorcy    –     w wysokości  brutto 3,94 złot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Dopłaty, o których mowa w § 1 będą przekazywane na konto Spółki z o.o. Miejskie Wodociągi o Kanalizacja w Kołobrzegu po przedłożeniu faktury VAT za faktyczne zużycie wody i odprowadzone śc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</w:t>
      </w:r>
      <w:r>
        <w:rPr>
          <w:bCs/>
        </w:rPr>
        <w:t xml:space="preserve">Traci moc </w:t>
      </w:r>
      <w:r>
        <w:rPr/>
        <w:t xml:space="preserve">Uchwała  Rady Gminy Rymań Nr XV/88/07 z  dnia 27 grudnia 2007 roku w sprawie dopłaty do grup taryfowych odbiorców usług wodociągowo-kanalizacyjnych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>Uchwała  wchodzi w życie z dniem podjęcia i obowiązuje od 01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do Uchwały Nr </w:t>
      </w:r>
      <w:r>
        <w:rPr/>
        <w:t>XXVIII/143/12</w:t>
      </w:r>
    </w:p>
    <w:p>
      <w:pPr>
        <w:pStyle w:val="Normal"/>
        <w:autoSpaceDE w:val="false"/>
        <w:jc w:val="center"/>
        <w:rPr/>
      </w:pPr>
      <w:r>
        <w:rPr>
          <w:bCs/>
        </w:rPr>
        <w:t>Rady Gminy Rymań z dnia 21 grudnia 2012 roku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da Gminy zatwierdzając taryfy postanowiła zmniejszyć obciążenia z nich wynikające dla odbiorców usług z zakresu zbiorowego doprowadzania wody oraz zbiorowego odprowadzania ścieków i ustaliła dopłaty z  budżety gminy. Dopłaty mają cel społeczny i bezpośrednio wiążą się z szeroko rozumianym interesem publicznym , poprzez partycypację gminy w zwiększonych kosztach zbiorowego doprowadzania wody oraz zbiorowego odprowadzania ścieków .</w:t>
      </w:r>
    </w:p>
    <w:p>
      <w:pPr>
        <w:pStyle w:val="Normal"/>
        <w:autoSpaceDE w:val="false"/>
        <w:rPr/>
      </w:pPr>
      <w:r>
        <w:rPr/>
        <w:t>Uwzględniając powyższe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0:00Z</dcterms:created>
  <dc:creator>user</dc:creator>
  <dc:description/>
  <cp:keywords/>
  <dc:language>en-US</dc:language>
  <cp:lastModifiedBy>q</cp:lastModifiedBy>
  <cp:lastPrinted>2012-12-17T11:13:00Z</cp:lastPrinted>
  <dcterms:modified xsi:type="dcterms:W3CDTF">2012-12-21T09:49:00Z</dcterms:modified>
  <cp:revision>15</cp:revision>
  <dc:subject/>
  <dc:title/>
</cp:coreProperties>
</file>