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I/142/12</w:t>
      </w:r>
    </w:p>
    <w:p>
      <w:pPr>
        <w:pStyle w:val="Normal"/>
        <w:jc w:val="center"/>
        <w:rPr/>
      </w:pPr>
      <w:r>
        <w:rPr/>
        <w:t>Rady Gminy Rymań</w:t>
      </w:r>
    </w:p>
    <w:p>
      <w:pPr>
        <w:pStyle w:val="Normal"/>
        <w:jc w:val="center"/>
        <w:rPr/>
      </w:pPr>
      <w:r>
        <w:rPr>
          <w:b/>
        </w:rPr>
        <w:t>z dnia 21 grudni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 xml:space="preserve">w sprawie zatwierdzenia gminnego programu profilaktyki i rozwiązywania problemów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alkoholowych oraz przeciwdziałania narkomanii na 2013 ro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.15 ustawy z dnia 8 marca 1990 roku o samorządzie gminnym (tj.: Dz. U. z 2001r. Nr 142, poz.1591; z 2002r. Nr 23, poz.220, Nr 62, poz.558, Nr 113, poz.984, Nr 153, poz.1271, Nr 214, poz.1806; z 2003r. Nr 80, poz.717, Nr 162, poz.1568; z 2004r. Nr 102, poz.1055, Nr 116, poz.1203; z 2005r. Nr 172, poz.1441, Nr 175, poz.1457; z 2006r. Nr 17, poz.128, Nr 181, poz.1337; z 2007r. Nr 173, Nr 1218; z 2008r. Nr 180, poz.1111, Nr 223, poz.1458; z 2009r. Nr 52, poz.420, Nr 157, poz.1241; z 2010r. Nr 28, poz.142 i 146, Nr 40,poz.230, Nr 106, poz.675; z 2011r. Nr 117, poz.679, Nr 134, poz.777, Nr 21, poz.113, Nr 149, poz.887, Nr 217, poz.1281; z 2012r. poz.567) oraz art.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ust.2 i 5 ustawy z dnia 26 października 1982 roku o wychowaniu w trzeźwości i przeciwdziałaniu alkoholizmowi (tj.: Dz. U. z 2007 r. Nr 70, </w:t>
      </w:r>
      <w:hyperlink r:id="rId2">
        <w:r>
          <w:rPr>
            <w:rStyle w:val="InternetLink"/>
            <w:color w:val="000000"/>
            <w:sz w:val="22"/>
            <w:szCs w:val="22"/>
          </w:rPr>
          <w:t>poz. 473</w:t>
        </w:r>
      </w:hyperlink>
      <w:r>
        <w:rPr>
          <w:sz w:val="22"/>
          <w:szCs w:val="22"/>
        </w:rPr>
        <w:t xml:space="preserve">, Nr 115, </w:t>
      </w:r>
      <w:hyperlink r:id="rId3">
        <w:r>
          <w:rPr>
            <w:rStyle w:val="InternetLink"/>
            <w:color w:val="000000"/>
            <w:sz w:val="22"/>
            <w:szCs w:val="22"/>
          </w:rPr>
          <w:t>poz. 793</w:t>
        </w:r>
      </w:hyperlink>
      <w:r>
        <w:rPr>
          <w:sz w:val="22"/>
          <w:szCs w:val="22"/>
        </w:rPr>
        <w:t xml:space="preserve">, Nr 176, </w:t>
      </w:r>
      <w:hyperlink r:id="rId4">
        <w:r>
          <w:rPr>
            <w:rStyle w:val="InternetLink"/>
            <w:color w:val="000000"/>
            <w:sz w:val="22"/>
            <w:szCs w:val="22"/>
          </w:rPr>
          <w:t>poz. 1238</w:t>
        </w:r>
      </w:hyperlink>
      <w:r>
        <w:rPr>
          <w:sz w:val="22"/>
          <w:szCs w:val="22"/>
        </w:rPr>
        <w:t xml:space="preserve">, z 2008 r. Nr 227, </w:t>
      </w:r>
      <w:hyperlink r:id="rId5">
        <w:r>
          <w:rPr>
            <w:rStyle w:val="InternetLink"/>
            <w:color w:val="000000"/>
            <w:sz w:val="22"/>
            <w:szCs w:val="22"/>
          </w:rPr>
          <w:t>poz. 1505</w:t>
        </w:r>
      </w:hyperlink>
      <w:r>
        <w:rPr>
          <w:sz w:val="22"/>
          <w:szCs w:val="22"/>
        </w:rPr>
        <w:t xml:space="preserve">, z 2009 r. Nr 18, </w:t>
      </w:r>
      <w:hyperlink r:id="rId6">
        <w:r>
          <w:rPr>
            <w:rStyle w:val="InternetLink"/>
            <w:color w:val="000000"/>
            <w:sz w:val="22"/>
            <w:szCs w:val="22"/>
          </w:rPr>
          <w:t>poz. 97</w:t>
        </w:r>
      </w:hyperlink>
      <w:r>
        <w:rPr>
          <w:sz w:val="22"/>
          <w:szCs w:val="22"/>
        </w:rPr>
        <w:t xml:space="preserve">, Nr 144, </w:t>
      </w:r>
      <w:hyperlink r:id="rId7">
        <w:r>
          <w:rPr>
            <w:rStyle w:val="InternetLink"/>
            <w:color w:val="000000"/>
            <w:sz w:val="22"/>
            <w:szCs w:val="22"/>
          </w:rPr>
          <w:t>poz. 1175</w:t>
        </w:r>
      </w:hyperlink>
      <w:r>
        <w:rPr>
          <w:sz w:val="22"/>
          <w:szCs w:val="22"/>
        </w:rPr>
        <w:t>, z 2010r. Nr 47, poz. 278, Nr 127, poz. 857; z 2011 Nr 106 poz.622, Nr 112, poz.654, Nr 120, poz.690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oraz art.10 ust.2 ustawy z dnia 29 lipca 2005r. o przeciwdziałaniu narkomanii (tj: Dz. U. z 2012r. poz.124 ) uchwala się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>§1</w:t>
      </w:r>
      <w:r>
        <w:rPr/>
        <w:t xml:space="preserve">. </w:t>
      </w:r>
      <w:r>
        <w:rPr>
          <w:b/>
        </w:rPr>
        <w:t xml:space="preserve">Gminny program profilaktyki i rozwiązywania problemów alkoholowych oraz 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przeciwdziałania narkomanii na 2013 rok: 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I. Gminny program profilaktyki i rozwiązywania problemów alkoholowych i narkomanii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ma na celu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 xml:space="preserve">1. </w:t>
      </w:r>
      <w:r>
        <w:rPr/>
        <w:t>Propagowanie rzetelnej wiedzy o chorobie alkoholowej i narkomanii jej konsekwencjach i możliwości podjęcia skutecznego leczenia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 xml:space="preserve">2. </w:t>
      </w:r>
      <w:r>
        <w:rPr/>
        <w:t>Wskazanie osobom uzależnionym i współuzależnionym możliwości rozwiązania sytuacji kryzysowej w miejscu zamieszkania lub poza nim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3.</w:t>
      </w:r>
      <w:r>
        <w:rPr/>
        <w:t xml:space="preserve">  Zapobieganie zjawiskom przemocy w rodzinie i środowisku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4.</w:t>
      </w:r>
      <w:r>
        <w:rPr/>
        <w:t xml:space="preserve"> Udzielanie pomocy terapeutycznej i prawnej ofiarom przemocy domowej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5.</w:t>
      </w:r>
      <w:r>
        <w:rPr/>
        <w:t xml:space="preserve"> Propagowanie zdrowego, trzeźwego stylu życia, szczególności dzieci i młodzieży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6.</w:t>
      </w:r>
      <w:r>
        <w:rPr/>
        <w:t xml:space="preserve"> Wspieranie grup samopomocowych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7.</w:t>
      </w:r>
      <w:r>
        <w:rPr/>
        <w:t xml:space="preserve"> Realizację zadań wynikających z art. 4</w:t>
      </w:r>
      <w:r>
        <w:rPr>
          <w:vertAlign w:val="superscript"/>
        </w:rPr>
        <w:t xml:space="preserve">1 </w:t>
      </w:r>
      <w:r>
        <w:rPr/>
        <w:t>ust. 1 ustawy o wychowaniu w trzeźwości i przeciwdziałania alkoholizmowi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/>
        <w:t>1) zwiększenie dostępności pomocy terapeutycznej i rehabilitacyjnej dla osób uzależnionych od alkoholu i narkotyków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/>
        <w:t>2) udzielanie rodzinom, w których występują problemy alkoholowe, pomocy psychospołecznej i prawnej, a w szczególności ochrony przed przemocą w rodzinie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/>
        <w:t>3)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/>
        <w:t>4) wspomaganie działalności instytucji, stowarzyszeń i osób fizycznych, służącej rozwiązywaniu problemów alkoholowych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/>
        <w:t>5) podejmowanie interwencji w związku z naruszeniem przepisów określonych w art.13</w:t>
      </w:r>
      <w:r>
        <w:rPr>
          <w:vertAlign w:val="superscript"/>
        </w:rPr>
        <w:t xml:space="preserve">1 </w:t>
      </w:r>
      <w:r>
        <w:rPr/>
        <w:t>i 15 ustawy oraz występowanie przed sądem w charakterze oskarżyciela publicznego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/>
        <w:t>6) wspieranie zatrudnienia socjalnego.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>
          <w:b/>
          <w:bCs/>
        </w:rPr>
        <w:t>II. Szczegółowe zadania w zakresie profilaktyki i rozwiązywania problemów alkoholowych.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i/>
          <w:i/>
          <w:iCs/>
        </w:rPr>
      </w:pPr>
      <w:r>
        <w:rPr>
          <w:b/>
          <w:i/>
          <w:iCs/>
        </w:rPr>
        <w:t>1</w:t>
      </w:r>
      <w:r>
        <w:rPr>
          <w:i/>
          <w:iCs/>
        </w:rPr>
        <w:t>.</w:t>
        <w:tab/>
        <w:t>Niesienie pomocy osobom uzależnionym i współuzależnionym oraz rodzinom z problemem alkoholowym: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/>
        <w:t>1)</w:t>
        <w:tab/>
        <w:t>prowadzenie punktu konsultacyjnego dla ofiar przemocy w rodzinie, osób uzależnionych od alkoholu i ich rodzin w Gorawinie czynny w każdy piątek w godzinach 14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 xml:space="preserve"> w Społecznej Szkole Podstawowej oraz w Rymaniu czynny w każdy poniedziałek w godzinach 15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15</w:t>
      </w:r>
      <w:r>
        <w:rPr/>
        <w:t>,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/>
        <w:t>2)</w:t>
        <w:tab/>
        <w:t>zwiększenie oddziaływań terapeutycznych wobec osób po przebytym leczeniu odwykowym poprzez umożliwienie im udziału w spotkaniach i terapii organizowanych przez Przychodnię Terapii Uzależnienia i Współuzależninia w Kołobrzegu,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/>
        <w:t>3)</w:t>
        <w:tab/>
        <w:t>dofinansowywanie zjazdów absolwenta organizowanych przez Wojewódzki Ośrodek terapii Uzależnień i Współuzależnienia w Stanominie,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/>
        <w:t>4)</w:t>
        <w:tab/>
        <w:t>organizowanie czasu wolnego i wypoczynku letniego, zimowego dla dzieci i młodzieży.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>
          <w:b/>
          <w:i/>
          <w:iCs/>
        </w:rPr>
        <w:t>2</w:t>
      </w:r>
      <w:r>
        <w:rPr>
          <w:i/>
          <w:iCs/>
        </w:rPr>
        <w:t>.</w:t>
        <w:tab/>
        <w:t>Prowadzenie profilaktycznej działalności informacyjnej i edukacyjnej wśród dzieci, młodzieży.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>1) wdrażanie profesjonalnych programów edukacyjnych wśród uczniów szkół podstawowych  oraz gimnazjum, w porozumieniu z nauczycielami poszczególnych szkół,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>2) organizowanie dla dzieci konkursów tematycznych promujących zdrowy styl życia,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>3) dofinansowywanie Środowiskowych Świetlic w Rymaniu, Drozdowie, Gorawinie, Kinowie, Starninie, Rzesznikowie, Dębicy- doposażenie tych świetlic w materiały, pomoce niezbędne do prowadzenia zajęć,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>4) organizowanie wypoczynku letniego lub zimowego dla grupy dzieci dla dzieci formie wyjazdu na  kolonie lub obóz ( konkretnych programem terapeutycznym) 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>Wybór konkretnych ofert programowych następuje w trakcie realizacji programu po uprzednim złożeniu  i przeanalizowaniu w Gminnej Komisji Rozwiązywania Problemów Alkoholowych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  <w:i/>
          <w:iCs/>
        </w:rPr>
        <w:t>3</w:t>
      </w:r>
      <w:r>
        <w:rPr>
          <w:i/>
          <w:iCs/>
        </w:rPr>
        <w:t>. Wnioskowanie o leczenie odwykowe osób uzależnionych od alkoholu.</w:t>
      </w:r>
    </w:p>
    <w:p>
      <w:pPr>
        <w:pStyle w:val="Normal"/>
        <w:widowControl w:val="false"/>
        <w:autoSpaceDE w:val="false"/>
        <w:ind w:left="-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 xml:space="preserve">1) przyjmowanie wniosków o leczenie odwykowe osób uzależnionych od alkoholu ,                   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>2) badanie zasadności wniosków, przeprowadzanie wywiadów środowiskowych, uzyskanie opinii lekarza biegłego, posiedzenia komisji w sprawie opiniowania wniosków na leczenie,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>3) kierowanie wniosków do sądu o zobowiązanie osób uzależnionych do poddania się leczeniu odwykowemu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  <w:i/>
          <w:iCs/>
        </w:rPr>
        <w:t>4</w:t>
      </w:r>
      <w:r>
        <w:rPr>
          <w:i/>
          <w:iCs/>
        </w:rPr>
        <w:t>. Współpraca z Gminnym Ośrodkiem Pomocy Społecznej, Policją, Służbą Zdrowia, Szkołą w zakresie rozeznania problemów alkoholowych w danym środowisku. Stworzenie zespołu interdyscyplinarnego.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  <w:i/>
          <w:iCs/>
        </w:rPr>
        <w:t>5</w:t>
      </w:r>
      <w:r>
        <w:rPr>
          <w:i/>
          <w:iCs/>
        </w:rPr>
        <w:t>. Dofinansowanie szkoleń, kursów organizowanych dla członków komisji, nauczycieli, pracowników GOPS, Policji, pracowników Służby Zdrowia, rodziców, wychowawców świetlic .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  <w:i/>
          <w:iCs/>
        </w:rPr>
        <w:t>6</w:t>
      </w:r>
      <w:r>
        <w:rPr>
          <w:i/>
          <w:iCs/>
        </w:rPr>
        <w:t>. Czuwanie nad wdrażaniem procedur obowiązujących w przepisach dotyczących wydawania i cofania zezwoleń na prowadzanie sprzedaży napojów alkoholowych oraz kontrola przestrzegania zasad obrotu tymi napojami.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  <w:i/>
          <w:iCs/>
        </w:rPr>
        <w:t>7</w:t>
      </w:r>
      <w:r>
        <w:rPr>
          <w:i/>
          <w:iCs/>
        </w:rPr>
        <w:t>. Realizatorem gminnego programu profilaktyki i rozwiązywania problemów alkoholowych oraz  przeciwdziałania narkomanii  jest Gminna Komisja Rozwiązywania Problemów Alkoholowych w Rymaniu.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  <w:i/>
          <w:iCs/>
        </w:rPr>
        <w:t>8.</w:t>
      </w:r>
      <w:r>
        <w:rPr>
          <w:i/>
          <w:iCs/>
        </w:rPr>
        <w:t>Środki na realizację gminnego programu profilaktyki i rozwiązywania problemów alkoholowych oraz przeciwdziałania narkomanii pochodzą z opłat za zezwolenia na sprzedaż napojów alkoholowych.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i/>
          <w:i/>
          <w:iCs/>
        </w:rPr>
      </w:pPr>
      <w:r>
        <w:rPr>
          <w:b/>
          <w:i/>
          <w:iCs/>
        </w:rPr>
        <w:t>9</w:t>
      </w:r>
      <w:r>
        <w:rPr>
          <w:i/>
          <w:iCs/>
        </w:rPr>
        <w:t>. Praca członków komisji jest odpłatna. Członkom komisji przysługuje wynagrodzenie za udział w posiedzeniu komisji i podkomisji w kwocie 100 zł.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</w:rPr>
        <w:t>§ 2. Wykonanie uchwały powierza się Wójtowi Gminy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</w:rPr>
        <w:t>§ 3. Uchwała wchodzi w życie z dniem podjęcia.</w:t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185407" TargetMode="External"/><Relationship Id="rId3" Type="http://schemas.openxmlformats.org/officeDocument/2006/relationships/hyperlink" Target="http://localhost:12130/akty/tresc/186155" TargetMode="External"/><Relationship Id="rId4" Type="http://schemas.openxmlformats.org/officeDocument/2006/relationships/hyperlink" Target="http://localhost:12130/akty/tresc/238966" TargetMode="External"/><Relationship Id="rId5" Type="http://schemas.openxmlformats.org/officeDocument/2006/relationships/hyperlink" Target="http://localhost:12130/akty/tresc/293420" TargetMode="External"/><Relationship Id="rId6" Type="http://schemas.openxmlformats.org/officeDocument/2006/relationships/hyperlink" Target="http://localhost:12130/akty/tresc/299551" TargetMode="External"/><Relationship Id="rId7" Type="http://schemas.openxmlformats.org/officeDocument/2006/relationships/hyperlink" Target="http://localhost:12130/akty/tresc/3233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14:00Z</dcterms:created>
  <dc:creator>G O P S</dc:creator>
  <dc:description/>
  <cp:keywords/>
  <dc:language>en-US</dc:language>
  <cp:lastModifiedBy>q</cp:lastModifiedBy>
  <cp:lastPrinted>2012-12-05T08:35:00Z</cp:lastPrinted>
  <dcterms:modified xsi:type="dcterms:W3CDTF">2012-12-14T13:16:00Z</dcterms:modified>
  <cp:revision>58</cp:revision>
  <dc:subject/>
  <dc:title>SPRAWOZDANIE  Z  DZIAŁALNOŚCI</dc:title>
</cp:coreProperties>
</file>