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XXV/126/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Ryma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08  listopada 2012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w sprawie odmowy uchylenia Uchwały </w:t>
      </w:r>
      <w:r>
        <w:rPr>
          <w:b/>
          <w:sz w:val="24"/>
          <w:szCs w:val="24"/>
        </w:rPr>
        <w:t>Nr XXII/120/12 Rady Gminy Rymań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 dnia 11 września 2012 roku 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Na podstawie </w:t>
      </w:r>
      <w:r>
        <w:rPr>
          <w:bCs/>
          <w:color w:val="000000"/>
          <w:sz w:val="24"/>
          <w:szCs w:val="24"/>
        </w:rPr>
        <w:t xml:space="preserve"> art. 101 ust.1 </w:t>
      </w:r>
      <w:r>
        <w:rPr>
          <w:sz w:val="24"/>
          <w:szCs w:val="24"/>
        </w:rPr>
        <w:t xml:space="preserve">ustawy z dnia 8 marca 1990 roku o samorządzie gminnym </w:t>
      </w:r>
      <w:r>
        <w:rPr>
          <w:rStyle w:val="Emphasis"/>
          <w:i w:val="false"/>
          <w:iCs w:val="false"/>
          <w:sz w:val="24"/>
          <w:szCs w:val="24"/>
        </w:rPr>
        <w:t>(</w:t>
      </w:r>
      <w:r>
        <w:rPr>
          <w:bCs/>
          <w:sz w:val="24"/>
          <w:szCs w:val="24"/>
        </w:rPr>
        <w:t>tj. 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, poz. 420, Nr 157, poz. 1241, z 2010 r. Nr 28, poz. 142 i 146, Nr 40, poz. 230, Nr 106, poz. 675, z 2011 r. Nr 21, poz. 113, Nr 117, poz. 679, Nr 134, poz. 777</w:t>
      </w:r>
      <w:r>
        <w:rPr>
          <w:sz w:val="24"/>
          <w:szCs w:val="24"/>
        </w:rPr>
        <w:t xml:space="preserve"> , Nr 149 poz. 887, Nr 217, poz. 1281; z 2012r. poz. 567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 xml:space="preserve"> Rada Gminy Rymań uchwala co następuje: 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 xml:space="preserve">Odmawia się uchyleni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Uchwały </w:t>
      </w:r>
      <w:r>
        <w:rPr>
          <w:rFonts w:cs="Times New Roman" w:ascii="Times New Roman" w:hAnsi="Times New Roman"/>
          <w:sz w:val="24"/>
          <w:szCs w:val="24"/>
        </w:rPr>
        <w:t xml:space="preserve">Nr XXII/120/12 Rady Gminy Rymań z dnia 11 września 2012 roku  w sprawie </w:t>
      </w:r>
      <w:r>
        <w:rPr>
          <w:rFonts w:cs="Times New Roman" w:ascii="Times New Roman" w:hAnsi="Times New Roman"/>
          <w:bCs/>
          <w:sz w:val="24"/>
          <w:szCs w:val="24"/>
        </w:rPr>
        <w:t>odmowy zatwierdzenia taryf dla zbiorowego zaopatrzenia w wodę i zbiorowego odprowadzania ścieków na terenie Gminy Rymań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.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2. Przyjmuje się uzasadnienie odmowy uchylenia uchwały Rady , jak w załączniku do uchwał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ykonanie uchwały powierza się Wójtowi Gminy Ryma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§3.  </w:t>
      </w:r>
      <w:r>
        <w:rPr>
          <w:sz w:val="24"/>
          <w:szCs w:val="24"/>
        </w:rPr>
        <w:t>Uchwała wchodzi w życie z dniem podjęcia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i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ZASADNIENIE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sz w:val="24"/>
          <w:szCs w:val="24"/>
        </w:rPr>
        <w:t>Uchwały Nr XXV/126/12 Rady Gminy Ryma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z dnia 08 listopada 2012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Pismem z dnia 11 października 2012 roku spółka Miejskie Wodociągi i Kanalizacja Sp. z o.o. w Kołobrzegu skierowała wezwanie do usunięcia naruszenia prawa</w:t>
      </w:r>
      <w:r>
        <w:rPr>
          <w:bCs/>
          <w:color w:val="000000"/>
          <w:sz w:val="24"/>
          <w:szCs w:val="24"/>
        </w:rPr>
        <w:t xml:space="preserve"> Uchwały </w:t>
      </w:r>
      <w:r>
        <w:rPr>
          <w:sz w:val="24"/>
          <w:szCs w:val="24"/>
        </w:rPr>
        <w:t>Nr XXII/120/12 Rady Gminy Rymań z dnia 11 września 2012 roku w sprawie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dmowy zatwierdzenia taryf dla zbiorowego zaopatrzenia w wodę i zbiorowego odprowadzania ścieków na terenie Gminy Rymań, poprzez jej uchylenie.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W uzasadnieniu swojego stanowiska spółka „MWiK” Sp. z o.o. wskazała, że Uchwała Rady </w:t>
      </w:r>
      <w:r>
        <w:rPr>
          <w:sz w:val="24"/>
          <w:szCs w:val="24"/>
        </w:rPr>
        <w:t xml:space="preserve">Gminy Rymań </w:t>
      </w:r>
      <w:r>
        <w:rPr>
          <w:bCs/>
          <w:sz w:val="24"/>
          <w:szCs w:val="24"/>
        </w:rPr>
        <w:t>z dnia 11 września 2012 roku narusza interes prawny spółki poprzez pozbawienie spółki planowanych przychodów w kwocie 2 376.700,00 zł oraz utratę przychodów od odbiorców, których spółka nie ma możliwości przyłączenia z uwagi na brak środków na nowe inwestycje, a także z treści w/w pisma wynika że w Uchwale Rady</w:t>
      </w:r>
      <w:r>
        <w:rPr>
          <w:sz w:val="24"/>
          <w:szCs w:val="24"/>
        </w:rPr>
        <w:t xml:space="preserve"> Gminy Rymań</w:t>
      </w:r>
      <w:r>
        <w:rPr>
          <w:bCs/>
          <w:sz w:val="24"/>
          <w:szCs w:val="24"/>
        </w:rPr>
        <w:t xml:space="preserve"> nie wykazano jednoznacznie przepisów prawa, które zostały naruszone w związku ze złożonym przez spółkę wnioskiem o zatwierdzenie taryf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uzasadnieniu swojego stanowiska spółka „MWiK” Sp. z o.o. wskazała argumenty przemawiające w ocenie spółki za zgodnością sporządzonych przez spółkę taryf z przepisami prawa i za zasadnością stanowiska spółki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rgumentacja przedstawiona przez spółkę ma charakter wyłącznie dywagacji i polemiki z treścią uzasadnienia Uchwały Rady Gminy Rymań z dnia 11 września 2012 roku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Zgodnie natomiast z treścią art. 101 ust. 1 ustawy</w:t>
      </w:r>
      <w:r>
        <w:rPr>
          <w:color w:val="000000"/>
          <w:sz w:val="24"/>
          <w:szCs w:val="24"/>
        </w:rPr>
        <w:t xml:space="preserve"> z dnia 8 marca 1990 r. o samorządzie gminnym</w:t>
      </w:r>
      <w:r>
        <w:rPr>
          <w:sz w:val="24"/>
          <w:szCs w:val="24"/>
        </w:rPr>
        <w:t xml:space="preserve"> każdy, czyj interes prawny lub uprawnienie zostały naruszone uchwałą lub zarządzeniem podjętymi przez organ gminy w sprawie z zakresu administracji publicznej, może - po bezskutecznym wezwaniu do usunięcia naruszenia - zaskarżyć uchwałę lub zarządzenie do sądu administracyjnego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Z powyższego przepisu wynika jednoznacznie, że </w:t>
      </w:r>
      <w:r>
        <w:rPr>
          <w:bCs/>
          <w:sz w:val="24"/>
          <w:szCs w:val="24"/>
        </w:rPr>
        <w:t>prawo do zaskarżania Uchwały Rady</w:t>
      </w:r>
      <w:r>
        <w:rPr>
          <w:sz w:val="24"/>
          <w:szCs w:val="24"/>
        </w:rPr>
        <w:t xml:space="preserve"> Gminy Rymań</w:t>
      </w:r>
      <w:r>
        <w:rPr>
          <w:bCs/>
          <w:sz w:val="24"/>
          <w:szCs w:val="24"/>
        </w:rPr>
        <w:t xml:space="preserve"> przysługuje jedynie tym, którzy wykażą się konkretnym, indywidualnym interesem prawnym, wynikającym z konkretnej normy prawa materialnego, a który jest naruszany przez skarżony akt, a ponadto zaskarżona uchwała winna mieć charakter „sprawy z zakresu administracji publicznej”.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Żadna z powyższych przesłanek nie została wykazana przez spółkę „MWiK” sp. z o.o. w piśmie z dnia 11 października 2012 roku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w/w piśmie ograniczono się jedynie do wykazywania, że sporządzone przez spółkę taryfy są zgodne z obowiązującymi przepisami prawa, a naruszenie interesu prawnego spółki polegać ma na pozbawieniu spółki planowanych przychodów w kwocie w kwocie 2 376.700,00 zł oraz utratę przychodów od odbiorców, których spółka nie ma możliwości przyłączenia z uwagi na brak środków na nowe inwestycje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Wskazywanie przez spółkę „MWiK” argumentów w zakresie zgodności taryf z obowiązującymi przepisami prawa oraz nie uzyskania planowanych przez spółkę przychodów i utratę przychodów od odbiorców, nie oznacza jednakże, że jakikolwiek interes prawny spółki został naruszony przez Uchwałę Rady </w:t>
      </w:r>
      <w:r>
        <w:rPr>
          <w:sz w:val="24"/>
          <w:szCs w:val="24"/>
        </w:rPr>
        <w:t>Gminy Rymań</w:t>
      </w:r>
      <w:r>
        <w:rPr>
          <w:bCs/>
          <w:sz w:val="24"/>
          <w:szCs w:val="24"/>
        </w:rPr>
        <w:t xml:space="preserve"> 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pierwszej kolejności spółka winna bowiem wykazać, że zostały spełnione przesłanki wynikające z art. 101 ust. 1 ustawy o samorządzie gminnym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Skarga na podstawie art. 101 ustawy o samorządzie gminnym nie ma charakteru </w:t>
      </w:r>
      <w:r>
        <w:rPr>
          <w:bCs/>
          <w:i/>
          <w:sz w:val="24"/>
          <w:szCs w:val="24"/>
        </w:rPr>
        <w:t>actio popularis</w:t>
      </w:r>
      <w:r>
        <w:rPr>
          <w:bCs/>
          <w:sz w:val="24"/>
          <w:szCs w:val="24"/>
        </w:rPr>
        <w:t>, a podstawą zaskarżenia musi być niezgodność uchwały z prawem przy jednoczesnym naruszeniu przez tą uchwałę indywidualnie rozumianych interesów lub uprawnień konkretnego obywatela lub ich grupy, bądź innego podmiotu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la wykazania naruszenia interesu prawnego koniecznym jest przy tym wskazanie naruszenia, przez uchwałę lub zarządzenie, konkretnego interesu prawnego lub uprawnienia, wynikającego z regulacji materialno – prawnej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Spółka „MWiK” Sp. z o.o.  niewątpliwie nie ma interesu prawnego w skarżeniu </w:t>
      </w:r>
      <w:r>
        <w:rPr>
          <w:bCs/>
          <w:color w:val="000000"/>
          <w:sz w:val="24"/>
          <w:szCs w:val="24"/>
        </w:rPr>
        <w:t xml:space="preserve">Uchwały </w:t>
      </w:r>
      <w:r>
        <w:rPr>
          <w:sz w:val="24"/>
          <w:szCs w:val="24"/>
        </w:rPr>
        <w:t>Nr XXII/120/12</w:t>
      </w:r>
      <w:r>
        <w:rPr>
          <w:bCs/>
          <w:color w:val="000000"/>
          <w:sz w:val="24"/>
          <w:szCs w:val="24"/>
        </w:rPr>
        <w:t xml:space="preserve"> Rady </w:t>
      </w:r>
      <w:r>
        <w:rPr>
          <w:sz w:val="24"/>
          <w:szCs w:val="24"/>
        </w:rPr>
        <w:t>Gminy Rymań</w:t>
      </w:r>
      <w:r>
        <w:rPr>
          <w:b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z dnia 11 września 2012 roku, </w:t>
      </w:r>
      <w:r>
        <w:rPr>
          <w:bCs/>
          <w:sz w:val="24"/>
          <w:szCs w:val="24"/>
        </w:rPr>
        <w:t>co wynika z faktu, że nie wskazuje w piśmie z dnia 11 października 2012 roku, żadnego przepisu prawa materialnego, do naruszenia którego mogłaby doprowadzić skarżona uchwała, co w konsekwencji prowadzi do wniosku że interes prawny spółki nie został naruszony kwestionowaną uchwałą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 uzyskanie bowiem planowanych przez spółkę przychodów i utrata przychodów od odbiorców, nie stanowi naruszenia interesu prawnego spółki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Należy ponadto wskazać, że w art. 24 ustawy </w:t>
      </w:r>
      <w:r>
        <w:rPr>
          <w:sz w:val="24"/>
          <w:szCs w:val="24"/>
        </w:rPr>
        <w:t xml:space="preserve">z dnia 7 czerwca 2001 roku o zbiorowym zaopatrzeniu w wodę i zbiorowym odprowadzaniu ścieków, została określona w sposób dokładny procedura związana z podjęciem przez Radę Gminy Rymań uchwały o odmowie </w:t>
      </w:r>
      <w:r>
        <w:rPr>
          <w:bCs/>
          <w:sz w:val="24"/>
          <w:szCs w:val="24"/>
        </w:rPr>
        <w:t>z</w:t>
      </w:r>
      <w:r>
        <w:rPr>
          <w:bCs/>
          <w:sz w:val="24"/>
        </w:rPr>
        <w:t>atwierdzenia</w:t>
      </w:r>
      <w:r>
        <w:rPr>
          <w:sz w:val="24"/>
        </w:rPr>
        <w:t xml:space="preserve"> taryf dla zbiorowego zaopatrzenia w wodę i zbiorowego odprowadzania ścieków na terenie Gminy </w:t>
      </w:r>
      <w:r>
        <w:rPr>
          <w:sz w:val="24"/>
          <w:szCs w:val="24"/>
        </w:rPr>
        <w:t>Rymań</w:t>
      </w:r>
      <w:r>
        <w:rPr>
          <w:sz w:val="24"/>
        </w:rPr>
        <w:t xml:space="preserve"> , przedłożonych przez spółkę „Miejskie Wodociągi i Kanalizacja” Spółka z ograniczoną odpowiedzialnością w Kołobrzegu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Mianowicie zgodnie z treścią art. 24 ust. </w:t>
      </w:r>
      <w:r>
        <w:rPr>
          <w:sz w:val="24"/>
          <w:szCs w:val="24"/>
        </w:rPr>
        <w:t>5a w/w ustawy w razie niestwierdzenia przez organ nadzoru nieważności uchwały o odmowie zatwierdzenia taryf, czas obowiązywania dotychczasowych taryf przedłuża się o 90 dni od dnia doręczenia przedsiębiorstwu wodociągowo-kanalizacyjnemu rozstrzygnięcia nadzorczego, a przepis art. 24 ust. 2 stosuje się odpowiednio, co oznacza że spółka winna przedstawić Wójtowi  Gminy Rymań nowy wniosek o zatwierdzenie taryf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tomiast zgodnie z art. 24 ust 5b w/w ustawy w razie stwierdzenia przez organ nadzoru nieważności uchwały o odmowie zatwierdzenia taryf, taryfy zweryfikowane przez Wójta Gminy Rymań wchodzą w życie po upływie 14 dni od dnia doręczenia przedsiębiorstwu wodociągowo-kanalizacyjnemu rozstrzygnięcia nadzorczego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W związku z nie stwierdzeniem przez Wojewodę Zachodniopomorskiego nieważności </w:t>
      </w:r>
      <w:r>
        <w:rPr>
          <w:bCs/>
          <w:color w:val="000000"/>
          <w:sz w:val="24"/>
          <w:szCs w:val="24"/>
        </w:rPr>
        <w:t>Uchwały</w:t>
      </w:r>
      <w:r>
        <w:rPr>
          <w:sz w:val="24"/>
          <w:szCs w:val="24"/>
        </w:rPr>
        <w:t xml:space="preserve"> Nr XXII/120/12</w:t>
      </w:r>
      <w:r>
        <w:rPr>
          <w:bCs/>
          <w:color w:val="000000"/>
          <w:sz w:val="24"/>
          <w:szCs w:val="24"/>
        </w:rPr>
        <w:t xml:space="preserve"> Rady </w:t>
      </w:r>
      <w:r>
        <w:rPr>
          <w:sz w:val="24"/>
          <w:szCs w:val="24"/>
        </w:rPr>
        <w:t>Gminy Rymań</w:t>
      </w:r>
      <w:r>
        <w:rPr>
          <w:bCs/>
          <w:color w:val="000000"/>
          <w:sz w:val="24"/>
          <w:szCs w:val="24"/>
        </w:rPr>
        <w:t xml:space="preserve"> z dnia 11 września 2012 roku, </w:t>
      </w:r>
      <w:r>
        <w:rPr>
          <w:sz w:val="24"/>
          <w:szCs w:val="24"/>
        </w:rPr>
        <w:t>o odmowie zatwierdzenia taryf, zastosowanie znajdzie regulacja przewidziana w art. 24 ust 5a ustawy o zbiorowym zaopatrzeniu w wodę i zbiorowym odprowadzaniu ścieków, tzn. czas obowiązywania dotychczasowych taryf przedłuża się o 90 dni od dnia doręczenia przedsiębiorstwu wodociągowo-kanalizacyjnemu rozstrzygnięcia nadzorczego, a spółka winna obecnie przedstawić Wójtowi Gminy Rymań nowy wniosek o zatwierdzenie taryf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leży wskazać ponadto, że w dniu 22 października 2012 roku spółka „MWiK” Sp. z o.o. w Kołobrzegu złożyła wniosek o zatwierdzenie taryf dla zbiorowego  zaopatrzenia w wodę i zbiorowego odprowadzania ścieków na terenie Gminy Rymań na okres od dnia 01.01.2013r. do dnia 31.12.2013r. (pismo z dnia 22 października 2012r., data wpływu 22.10.2012r.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Mając na uwadze powyższe regulacje prawne stwierdzić należy, że przepisy ustawy z dnia 7 czerwca 2001 roku o zbiorowym zaopatrzeniu w wodę i zbiorowym odprowadzaniu ścieków, gwarantują spółce „MWiK” Sp. z o.o. należytą ochronę  i przewidują określoną procedurę, którą należy w chwili obecnej przeprowadzić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Ustosunkowując się zatem do treści p</w:t>
      </w:r>
      <w:r>
        <w:rPr>
          <w:color w:val="000000"/>
          <w:sz w:val="24"/>
          <w:szCs w:val="24"/>
        </w:rPr>
        <w:t>isma spółki „MWiK” Sp. z o.o. z dnia 11</w:t>
      </w:r>
      <w:r>
        <w:rPr>
          <w:sz w:val="24"/>
          <w:szCs w:val="24"/>
        </w:rPr>
        <w:t xml:space="preserve"> października </w:t>
      </w:r>
      <w:r>
        <w:rPr>
          <w:color w:val="000000"/>
          <w:sz w:val="24"/>
          <w:szCs w:val="24"/>
        </w:rPr>
        <w:t xml:space="preserve">2012 roku, stwierdzić należy że argumenty podnoszone w tym piśmie są bezzasadne, a </w:t>
      </w:r>
      <w:r>
        <w:rPr>
          <w:bCs/>
          <w:color w:val="000000"/>
          <w:sz w:val="24"/>
          <w:szCs w:val="24"/>
        </w:rPr>
        <w:t xml:space="preserve">Uchwała </w:t>
      </w:r>
      <w:r>
        <w:rPr>
          <w:sz w:val="24"/>
          <w:szCs w:val="24"/>
        </w:rPr>
        <w:t>Nr XXII/120/12</w:t>
      </w:r>
      <w:r>
        <w:rPr>
          <w:bCs/>
          <w:color w:val="000000"/>
          <w:sz w:val="24"/>
          <w:szCs w:val="24"/>
        </w:rPr>
        <w:t xml:space="preserve"> Rady </w:t>
      </w:r>
      <w:r>
        <w:rPr>
          <w:sz w:val="24"/>
          <w:szCs w:val="24"/>
        </w:rPr>
        <w:t>Gminy Rymań</w:t>
      </w:r>
      <w:r>
        <w:rPr>
          <w:bCs/>
          <w:color w:val="000000"/>
          <w:sz w:val="24"/>
          <w:szCs w:val="24"/>
        </w:rPr>
        <w:t xml:space="preserve"> z dnia 11 września 2012 roku </w:t>
      </w:r>
      <w:r>
        <w:rPr>
          <w:sz w:val="24"/>
          <w:szCs w:val="24"/>
        </w:rPr>
        <w:t>o odmowie zatwierdzenia taryf jest zgodna z prawem i nie wymaga uchylenia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469" w:gutter="0" w:header="0" w:top="15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01:00Z</dcterms:created>
  <dc:creator>Bend</dc:creator>
  <dc:description/>
  <cp:keywords/>
  <dc:language>en-US</dc:language>
  <cp:lastModifiedBy>Bend</cp:lastModifiedBy>
  <dcterms:modified xsi:type="dcterms:W3CDTF">2012-11-13T13:01:00Z</dcterms:modified>
  <cp:revision>1</cp:revision>
  <dc:subject/>
  <dc:title>Uchwała Nr XXV/126/12</dc:title>
</cp:coreProperties>
</file>