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b/>
          <w:sz w:val="28"/>
          <w:szCs w:val="28"/>
        </w:rPr>
        <w:t>Uchwała Nr XXIV/123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październik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w sprawie Wieloletniego Planu Rozwoju i Modernizacji Urządzeń Wodociągowych i Urządzeń Kanalizacyjnych na terenie Gminy Rymań w latach 2013-2017</w:t>
      </w:r>
    </w:p>
    <w:p>
      <w:pPr>
        <w:pStyle w:val="NormalnyWeb"/>
        <w:jc w:val="both"/>
        <w:rPr/>
      </w:pPr>
      <w:r>
        <w:rPr/>
        <w:t>Na podstawie art. 18 ust. 2 pkt 15 ustawy z dnia 8 marca 1990 roku o samorządzie gminnym (Dz. U. z 2001 roku Nr 142, poz.1591, t.j. z 2002 r.  Nr  23, poz. 220, Nr 62, poz. 558, Nr 113, poz. 984, Nr 153, poz.1271, Nr 214 poz.1806, z 2003r. Nr 80, poz. 717, Nr 162, poz. 1568, z 2004 r. Nr 102 poz. 1055, Nr 116, poz. 1203, Nr 167, poz. 1759 z 2005 r. Nr 172 poz.1441, Nr 175 poz.1457, z 2006 r. Nr 17 poz. 128, Nr 181, poz. 1337, z 2007 r. Nr 48 poz. 327, Nr 138 poz. 974, Nr 173 poz. 1218, z 2008 r. Nr 180, poz. 1111, Nr 223, poz. 1458, z 2009r. Nr  52, poz. 420, Nr 157, poz. 1241, z 2010r. Nr 28, poz. 142, Nr 28 poz. 146, Nr 40, poz. 230, Nr 106, poz. 675, z 2011r. Nr 21, poz. 113, Nr 117, poz. 679, Nr 134, poz. 777, Nr 149 poz. 887, Nr 217, poz. 1281, z 2012r. poz. 567) oraz art. 21 ustawy z dnia 7 czerwca 2001 roku o zbiorowym zaopatrzeniu w wodę i zbiorowym odprowadzaniu ścieków (Dz. U.  z 2006r. Nr 123, poz. 858, Dz. U. z 2007 r. Nr 147, poz. 1033, z 2009r. Nr 18, poz. 97,  z 2010r. Nr 47, poz. 278, Nr 238, poz. 1578), Rada Gminy Rymań uchwala co następuje: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</w:rPr>
        <w:t>§ 1.</w:t>
      </w:r>
      <w:r>
        <w:rPr/>
        <w:t xml:space="preserve"> Odmawia się z</w:t>
      </w:r>
      <w:r>
        <w:rPr>
          <w:lang w:eastAsia="pl-PL"/>
        </w:rPr>
        <w:t xml:space="preserve">atwierdzenia Wieloletniego Planu Rozwoju i Modernizacji Urządzeń Wodociągowych i Urządzeń Kanalizacyjnych będących w posiadaniu spółki “Miejskie Wodociągi i Kanalizacja” Spółka z ograniczoną odpowiedzialnością w Kołobrzegu, na terenie Gminy </w:t>
      </w:r>
      <w:r>
        <w:rPr>
          <w:lang w:val="pl-PL" w:eastAsia="pl-PL"/>
        </w:rPr>
        <w:t>Rymań</w:t>
      </w:r>
      <w:r>
        <w:rPr>
          <w:lang w:eastAsia="pl-PL"/>
        </w:rPr>
        <w:t xml:space="preserve"> w latach 2013-2017, stanowiąc</w:t>
      </w:r>
      <w:r>
        <w:rPr>
          <w:lang w:val="pl-PL" w:eastAsia="pl-PL"/>
        </w:rPr>
        <w:t>ego</w:t>
      </w:r>
      <w:r>
        <w:rPr>
          <w:lang w:eastAsia="pl-PL"/>
        </w:rPr>
        <w:t xml:space="preserve"> załącznik </w:t>
      </w:r>
      <w:r>
        <w:rPr>
          <w:szCs w:val="24"/>
          <w:lang w:eastAsia="pl-PL"/>
        </w:rPr>
        <w:t>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</w:t>
      </w:r>
      <w:r>
        <w:rPr>
          <w:sz w:val="24"/>
          <w:szCs w:val="24"/>
        </w:rPr>
        <w:t>Wójtowi Gminy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Heading"/>
        <w:spacing w:lineRule="auto" w:line="240"/>
        <w:rPr/>
      </w:pPr>
      <w:r>
        <w:rPr>
          <w:szCs w:val="24"/>
        </w:rPr>
        <w:t xml:space="preserve">UZASADNIENIE </w:t>
      </w:r>
    </w:p>
    <w:p>
      <w:pPr>
        <w:pStyle w:val="Heading"/>
        <w:spacing w:lineRule="auto" w:line="240"/>
        <w:rPr/>
      </w:pPr>
      <w:r>
        <w:rPr>
          <w:szCs w:val="24"/>
        </w:rPr>
        <w:t>do Uchwały Nr XXIV/123/12 Rady Gminy Rymań</w:t>
      </w:r>
    </w:p>
    <w:p>
      <w:pPr>
        <w:pStyle w:val="Normal"/>
        <w:jc w:val="center"/>
        <w:rPr/>
      </w:pPr>
      <w:r>
        <w:rPr>
          <w:sz w:val="24"/>
          <w:szCs w:val="24"/>
        </w:rPr>
        <w:t>z dnia 25 października 2012 roku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</w:rPr>
      </w:pPr>
      <w:r>
        <w:rPr>
          <w:sz w:val="24"/>
          <w:szCs w:val="24"/>
        </w:rPr>
        <w:t>w sprawie Wieloletniego Planu Rozwoju i Modernizacji Urządzeń Wodociągowych i Urządzeń Kanalizacyjnych na terenie Gminy Rymań w latach 2013-2017</w:t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27 lipca 2012 r. Miejskie Wodociągi i Kanalizacja Sp. z o.o. w Kołobrzegu (dalej: Spółka) przedłożyły Wójtowi Gminy Rymań Wieloletni Plan Rozwoju i Modernizacji Urządzeń Wodociągowych i Urządzeń Kanalizacyjnych na lata 2013-2017 (dalej: plan) dla Gminy Rymań będących w posiadaniu Spół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Rymań wykonując swoje uprawnienia przewidziane w art. 21 ust. 4 ustawy z dnia 7 czerwca 2001 r. o zbiorowym zaopatrzeniu w wodę i zbiorowym odprowadzaniu ścieków (Dz. U. z 2006 r. Nr 123, poz. 858 ze zm.- dalej: ustawa) sprawdził, czy plan spełnia warunki określone  w art. 21 ust. 3 ustawy, tj. czy jest </w:t>
      </w:r>
      <w:r>
        <w:rPr>
          <w:rFonts w:eastAsia="Univers-PL;MS Mincho"/>
          <w:sz w:val="24"/>
          <w:szCs w:val="24"/>
        </w:rPr>
        <w:t>zgodny z kierunkami rozwoju gminy określonymi w studium uwarunkowań i kierunków zagospodarowania przestrzennego gminy, miejscowymi planami zagospodarowania przestrzennego oraz ustaleniami zezwolenia, o których mowa w art. 18 ust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1 ust. 2 ustawy plan określa w szczególności: 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1) planowany zakres usług wodociągowo-kanalizacyjnych,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2) przedsięwzięcia rozwojowo-modernizacyjne w poszczególnych latach,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3) przedsięwzięcia racjonalizujące zużycie wody oraz wprowadzanie ścieków,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4) nakłady inwestycyjne w poszczególnych latach,</w:t>
      </w:r>
    </w:p>
    <w:p>
      <w:pPr>
        <w:pStyle w:val="Normal"/>
        <w:jc w:val="both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5) sposoby finansowania planowanych inwesty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 xml:space="preserve">Spółka w przedłożonym Wójtowi Gminy Rymań planie przedstawiła planowany zakres usług wodociągowo-kanalizacyjnych, o którym mowa w art. 21 ust. 2 pkt 1 ustawy wspólny dla wszystkich Miast i Gmin Udziałowców Spółki pomimo to, że plan został przygotowany dla Gminy Rymań. Jest to niezgodne z art. 21 ust. 3 ustawy, w którym założono, że plany powinny być zgodne z kierunkami rozwoju gminy określonymi w studium uwarunkowań i kierunków zagospodarowania przestrzennego gminy, miejscowymi planami zagospodarowania przestrzennego oraz ustaleniami zezwolenia, o których mowa w art. 18 ustawy. Plan rozwoju przedsiębiorstwa na terenie Gminy Rymań powinien być zgodny nie tylko ze studium uwarunkowań i kierunków zagospodarowania przestrzennego Gminy Rymań i miejscowymi planami zagospodarowania przestrzennego, lecz również z warunkami udzielonego zezwolenia na prowadzenie zbiorowego zaopatrzenia w wodę i zbiorowego odprowadzania ścieków </w:t>
      </w:r>
      <w:r>
        <w:rPr>
          <w:sz w:val="24"/>
          <w:szCs w:val="24"/>
        </w:rPr>
        <w:t xml:space="preserve">wydanego przez Wójta Gminy Rymań – decyzja z dnia 21.07.2005 r. znak: BD 7033/1/2005. Zgodność z warunkami zezwolenia dotyczy m.in. przedmiotu i obszaru działalności. Oznacza to, że powinna istnieć spójność pomiędzy planem Spółki a odpowiednimi zapisami zezwolenia na terenie Gminy Rymań. Spółka natomiast w planie przedłożonym Wójtowi Gminy Rymań w rozdziale </w:t>
      </w:r>
      <w:r>
        <w:rPr>
          <w:rFonts w:eastAsia="Univers-PL;MS Mincho"/>
          <w:sz w:val="24"/>
          <w:szCs w:val="24"/>
        </w:rPr>
        <w:t>planowany zakres usług wodociągowo-kanalizacyjnych</w:t>
      </w:r>
      <w:r>
        <w:rPr>
          <w:sz w:val="24"/>
          <w:szCs w:val="24"/>
        </w:rPr>
        <w:t xml:space="preserve"> przedstawiła ogólną informację wspólną dla </w:t>
      </w:r>
      <w:r>
        <w:rPr>
          <w:rFonts w:eastAsia="Univers-PL;MS Mincho"/>
          <w:sz w:val="24"/>
          <w:szCs w:val="24"/>
        </w:rPr>
        <w:t xml:space="preserve">wszystkich Miast i Gmin Udziałowców Spółki, nie uwzględniający kierunków rozwoju Gminy Rymań, tj. zapisów i warunków wynikających ze studium uwarunkowań i kierunków zagospodarowania przestrzennego Gminy Rymań i miejscowego planu zagospodarowania przestrzennego, oraz warunków udzielonego zezwolenia na prowadzenie zbiorowego zaopatrzenia w wodę i zbiorowego odprowadzania ścieków </w:t>
      </w:r>
      <w:r>
        <w:rPr>
          <w:sz w:val="24"/>
          <w:szCs w:val="24"/>
        </w:rPr>
        <w:t xml:space="preserve">wydanego przez Wójta Gminy Rymań, co jest niezgodne z </w:t>
      </w:r>
      <w:r>
        <w:rPr>
          <w:rFonts w:eastAsia="Univers-PL;MS Mincho"/>
          <w:sz w:val="24"/>
          <w:szCs w:val="24"/>
        </w:rPr>
        <w:t>art. 21 ust. 3 ustawy.</w:t>
      </w:r>
    </w:p>
    <w:p>
      <w:pPr>
        <w:pStyle w:val="Normal"/>
        <w:autoSpaceDE w:val="false"/>
        <w:jc w:val="both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Dodatkowo pozostałe obligatoryjne elementy planu, tj.: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- przedsięwzięcia rozwojowo-modernizacyjne w poszczególnych latach,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- przedsięwzięcia racjonalizujące zużycie wody oraz wprowadzanie ścieków,</w:t>
      </w:r>
    </w:p>
    <w:p>
      <w:pPr>
        <w:pStyle w:val="Normal"/>
        <w:autoSpaceDE w:val="false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- nakłady inwestycyjne w poszczególnych latach,</w:t>
      </w:r>
    </w:p>
    <w:p>
      <w:pPr>
        <w:pStyle w:val="Normal"/>
        <w:jc w:val="both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- sposoby finansowania planowanych inwestycji</w:t>
      </w:r>
    </w:p>
    <w:p>
      <w:pPr>
        <w:pStyle w:val="Normal"/>
        <w:autoSpaceDE w:val="false"/>
        <w:jc w:val="both"/>
        <w:rPr/>
      </w:pPr>
      <w:r>
        <w:rPr>
          <w:rFonts w:eastAsia="Univers-PL;MS Mincho"/>
          <w:sz w:val="24"/>
          <w:szCs w:val="24"/>
        </w:rPr>
        <w:t xml:space="preserve">zostały przez Spółkę wskazane skrótowo i powierzchownie. Niejasne jest przez to jakie środki własne finansowały będą przedsięwzięcia rozwojowo modernizacyjne i przedsięwzięcia racjonalizujące dostawę wody, czy środki na ten cel pochodziły będą np. z amortyzacji, czy z zysku, itp. W planie nie zostało wyjaśnione również skąd Spółka pozyska środki zewnętrzne, czy pochodziły będą z kredytów, pożyczek, dotacji itp. Informacje te są obligatoryjne z punktu widzenia prawidłowości opracowania planu jak również kształtowania cen i stawek opłat w taryfie na terenie Gminy Rymań. </w:t>
      </w:r>
    </w:p>
    <w:p>
      <w:pPr>
        <w:pStyle w:val="Normal"/>
        <w:autoSpaceDE w:val="false"/>
        <w:jc w:val="both"/>
        <w:rPr/>
      </w:pPr>
      <w:r>
        <w:rPr>
          <w:rFonts w:eastAsia="Univers-PL;MS Mincho"/>
          <w:sz w:val="24"/>
          <w:szCs w:val="24"/>
        </w:rPr>
        <w:t>Dodatkowo Spółka w przedsięwzięciach racjonalizujących dostawę wody i odprowadzanie ścieków uwzględnia w jednej pozycji procentowy udział Gminy Rymań w zakupie urządzeń wodociągowych i urządzeń kanalizacyjnych, sprzętu i środków trwałych. Jest to niezgodne z przepisami ustawy, ponieważ zgodnie z art. 2 pkt 14 ustawy urządzenia kanalizacyjne, to sieci kanalizacyjne, wyloty urządzeń kanalizacyjnych służących do wprowadzania ścieków do wód lub do ziemi oraz urządzenia podczyszczające i oczyszczające ścieki oraz przepompownie ścieków, natomiast urządzenia wodociągowe, to zgodnie z art. 2 pkt 16 ustawy ujęcia wód powierzchniowych i podziemnych, studnie publiczne, urządzenia służące do magazynowania i uzdatniania wód, sieci wodociągowe, urządzenia regulujące ciśnienie wody. Jak wynika z zapisów art. 2 pkt 14 i 16 ustawy sprzęt i środki trwałe uwzględnione w planie Spółki nie są urządzeniami wodociągowymi i urządzeniami kanalizacyjnymi, w związku z tym w planie w ogóle nie powinny zostać ujęte. Tym bardziej zakup sprzętu i środków trwałych nie może zostać ujęty w przedmiotowym planie w jednej pozycji z zakupem urządzeń wodociągowych i urządzeń kanalizacyjnych. Spółka przedłożyła plan niezgodny z art. 21 ust. 3 ustawy oraz art. 2 pkt 14 i 16 zgodnie z którym plan powinien dotyczyć jedynie rozwoju i modernizacji urządzeń wodociągowych i urządzeń kanaliz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Spółka nie uwzględniła w planie spłaty rat kapitałowych i odsetek od kredytów i pożyczek, na które ma zawarte umowy i wysokość których wlicza do przedkładanych na terenie Gminy Rymań taryf za zbiorowe zaopatrzenie w wodę i zbiorowe odprowadzanie ścieków. Zgodnie z § 7 ust. 1 pkt 2 rozporządzenia Ministra Budownictwa z dnia 28 czerwca 2006 r. w sprawie określania taryf, wzoru wniosku o zatwierdzenie taryf oraz warunków rozliczeń za zbiorowe zaopatrzenie w wodę i zbiorowe odprowadzanie ścieków (Dz. U. Nr 127 poz. 886) (dalej: rozporządzenie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ółka planuje niezbędne przychody w taryfie, w tym koszty wynikające z inwestycji modernizacyjno-rozwojowych i ochrony środowiska, ustalając je na podstawie wieloletniego planu rozwoju i modernizacji urządzeń wodociągowych i kanalizacyjnych w roku obrachunkowym poprzedzającym rok, w którym wprowadzona jest taryfa, z uwzględnieniem zmian wynikających z planu w roku obowiązywania nowych taryf. Zgodnie z § 7 ust. </w:t>
      </w:r>
      <w:r>
        <w:rPr>
          <w:rStyle w:val="Paragraphpunkt1"/>
          <w:b w:val="false"/>
          <w:sz w:val="24"/>
          <w:szCs w:val="24"/>
        </w:rPr>
        <w:t>2 rozporządzenia</w:t>
      </w:r>
      <w:r>
        <w:rPr>
          <w:rStyle w:val="Paragraphpunkt1"/>
          <w:sz w:val="24"/>
          <w:szCs w:val="24"/>
        </w:rPr>
        <w:t> </w:t>
      </w:r>
      <w:r>
        <w:rPr>
          <w:rStyle w:val="Akapitustep1"/>
          <w:sz w:val="24"/>
          <w:szCs w:val="24"/>
        </w:rPr>
        <w:t xml:space="preserve">koszty wynikające z inwestycji modernizacyjno-rozwojowych i ochrony środowiska, o których mowa w ust. 1 pkt 2, obejmują w szczególności </w:t>
      </w:r>
      <w:r>
        <w:rPr>
          <w:sz w:val="24"/>
          <w:szCs w:val="24"/>
        </w:rPr>
        <w:t>spłatę rat kapitałowych ponad wartość amortyzacji lub umorzenia i odsetki od kredytów lub pożyczek zaciągniętych na realizację inwestycji oraz koszty finansowe ich obsługi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stwierdzenia przez Wójta Gminy Rymań na etapie  wykonywania uprawnień przewidzianych w art. 21 ust. 4 ustawy, że plan nie spełnia warunków określonych  w art. 21 ust. 3 ustawy, Rada Gminy Rymań niniejszym podjęła uchwałę o odmowie zatwierdzenia Wieloletniego Planu Rozwoju i Modernizacji Urządzeń Wodociągowych i Urządzeń Kanalizacyjnych na lata 2013-2017.</w:t>
      </w:r>
    </w:p>
    <w:p>
      <w:pPr>
        <w:pStyle w:val="TextBody"/>
        <w:rPr>
          <w:rFonts w:ascii="Arial" w:hAnsi="Arial" w:cs="Arial"/>
          <w:i/>
          <w:i/>
          <w:sz w:val="20"/>
          <w:szCs w:val="24"/>
          <w:lang w:val="pl-PL"/>
        </w:rPr>
      </w:pPr>
      <w:r>
        <w:rPr>
          <w:rFonts w:cs="Arial" w:ascii="Arial" w:hAnsi="Arial"/>
          <w:i/>
          <w:sz w:val="20"/>
          <w:szCs w:val="24"/>
          <w:lang w:val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7:00Z</dcterms:created>
  <dc:creator>Urząd Gminy Gościno</dc:creator>
  <dc:description/>
  <cp:keywords/>
  <dc:language>en-US</dc:language>
  <cp:lastModifiedBy>q</cp:lastModifiedBy>
  <cp:lastPrinted>2012-10-29T09:51:00Z</cp:lastPrinted>
  <dcterms:modified xsi:type="dcterms:W3CDTF">2012-10-29T08:52:00Z</dcterms:modified>
  <cp:revision>19</cp:revision>
  <dc:subject/>
  <dc:title>UCHWAŁA Nr IV/        /2011</dc:title>
</cp:coreProperties>
</file>