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Tekstpodstawowy21"/>
        <w:overflowPunct w:val="true"/>
        <w:autoSpaceDE w:val="true"/>
        <w:rPr>
          <w:szCs w:val="24"/>
        </w:rPr>
      </w:pPr>
      <w:r>
        <w:rPr>
          <w:szCs w:val="24"/>
        </w:rPr>
        <w:t>Informacja   o przebiegu realizacji  budżetu Gminy Rymań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Za I półrocze 2013 r.</w:t>
      </w:r>
    </w:p>
    <w:p>
      <w:pPr>
        <w:pStyle w:val="Normal"/>
        <w:widowControl w:val="false"/>
        <w:autoSpaceDE w:val="false"/>
        <w:ind w:firstLine="708"/>
        <w:rPr/>
      </w:pPr>
      <w:r>
        <w:rPr/>
        <w:tab/>
        <w:t>Na podstawie art. 266 ust.1 ustawy z dnia 27 sierpnia 2009 roku o finansach publicznych (Dz.U.Nr 157, poz. 1240 z póź. zmianami) Wójt Gminy Rymań przedkłada informację o przebiegu wykonania budżetu Gminy Rymań za I półrocze 2013 roku opracowaną zgodnie z wymogami określonymi w powołanej ustawie o finansach publicznych  i Uchwale Rady Gminy Nr XLV/254/10 z dnia 24 czerwca 2010 roku w sprawie określenia zakresu i formy informacji o przebiegu wykonania budżetu Gminy Rymań za I półrocze .</w:t>
      </w:r>
    </w:p>
    <w:p>
      <w:pPr>
        <w:pStyle w:val="Normal"/>
        <w:jc w:val="both"/>
        <w:rPr/>
      </w:pPr>
      <w:r>
        <w:rPr/>
        <w:t xml:space="preserve">Budżet Gminy na rok 2013 uchwalono w dniu 21 grudnia 2012 roku Uchwałą nr XXVIII/156/12 w kwotach: </w:t>
      </w:r>
    </w:p>
    <w:p>
      <w:pPr>
        <w:pStyle w:val="Normal"/>
        <w:jc w:val="both"/>
        <w:rPr/>
      </w:pPr>
      <w:r>
        <w:rPr/>
        <w:t>dochody 19 789 128 zł,  w tym:</w:t>
      </w:r>
    </w:p>
    <w:p>
      <w:pPr>
        <w:pStyle w:val="Normal"/>
        <w:jc w:val="both"/>
        <w:rPr/>
      </w:pPr>
      <w:r>
        <w:rPr/>
        <w:t>- dochody bieżące 17 676 738 zł</w:t>
      </w:r>
    </w:p>
    <w:p>
      <w:pPr>
        <w:pStyle w:val="Normal"/>
        <w:jc w:val="both"/>
        <w:rPr/>
      </w:pPr>
      <w:r>
        <w:rPr/>
        <w:t>- dochody majątkowe 2 112 390 zł</w:t>
      </w:r>
    </w:p>
    <w:p>
      <w:pPr>
        <w:pStyle w:val="Normal"/>
        <w:jc w:val="both"/>
        <w:rPr/>
      </w:pPr>
      <w:r>
        <w:rPr/>
        <w:t>wydatki  19 767 776 zł w tym wydatki :</w:t>
      </w:r>
    </w:p>
    <w:p>
      <w:pPr>
        <w:pStyle w:val="Normal"/>
        <w:jc w:val="both"/>
        <w:rPr/>
      </w:pPr>
      <w:r>
        <w:rPr/>
        <w:t>- bieżące   17 656 738 zł</w:t>
      </w:r>
    </w:p>
    <w:p>
      <w:pPr>
        <w:pStyle w:val="Normal"/>
        <w:jc w:val="both"/>
        <w:rPr/>
      </w:pPr>
      <w:r>
        <w:rPr/>
        <w:t xml:space="preserve">- majątkowe 2 111 038 zł </w:t>
      </w:r>
    </w:p>
    <w:p>
      <w:pPr>
        <w:pStyle w:val="Normal"/>
        <w:jc w:val="both"/>
        <w:rPr/>
      </w:pPr>
      <w:r>
        <w:rPr/>
        <w:t>W budżecie zaplanowano nadwyżkę w kwocie 21 352 zł., którą przeznaczono na spłatę rat kredytów.  Budżet w okresie  do 30 czerwca 2013 roku   zmieniany był  kilkakrotnie ;</w:t>
      </w:r>
    </w:p>
    <w:p>
      <w:pPr>
        <w:pStyle w:val="Normal"/>
        <w:spacing w:before="0" w:after="0"/>
        <w:jc w:val="both"/>
        <w:rPr/>
      </w:pPr>
      <w:r>
        <w:rPr/>
        <w:t>Dwie  zmiany budżetu dokonała  Rada Gminy i zmiany te  obejmowały: W zakresie dochodów:   zwiększenie   subwencji oświatowej o kwotę 15 557 zł., zwiększenie bieżących  dochodów własnych: z tytułu „opłaty śmieciowej”   o kwotę  150 000 zł., z tytułu udziału w opłacie za gospodarcze korzystanie ze środowiska – 624 869 zł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 zakresie wydatków: zwiększono wydatki bieżące o kwotę 788 426 zł , zwiększono wydatki inwestycyjne o kwotę 2 000 zł. </w:t>
      </w:r>
    </w:p>
    <w:p>
      <w:pPr>
        <w:pStyle w:val="Normal"/>
        <w:spacing w:before="0" w:after="0"/>
        <w:jc w:val="both"/>
        <w:rPr/>
      </w:pPr>
      <w:r>
        <w:rPr/>
        <w:t>Trzy  zmiany  wprowadzone  zostały przez  Wójta w ramach przyznanych mu upoważnień ustawą o finansach publicznych oraz Uchwałą Rady Gminy Nr XXVIII/156/12 z 21 grudnia 2012 roku w sprawie uchwalenia budżetu Gminy Rymań na 2013 rok. Zmiany wprowadzone przez Wójta   obejmowały ujęcie w budżecie przyznanych kwot dotacji i wydatków nimi finansowanych   na dofinansowanie  zadań własnych gminy w kwocie – 64 957 zł., zwiększeń przyznanych dotacji celowych na realizację zadań zleconych w kwocie – 237 554,95 zł. , wprowadzenie przyznanych dotacji na realizowanie projektów z udziałem środków pochodzących z budżetu Unii Europejskiej w kwocie – 214 187,33 zł. , a także przeniesienie wydatków w ramach działu.</w:t>
      </w:r>
    </w:p>
    <w:p>
      <w:pPr>
        <w:pStyle w:val="Normal"/>
        <w:spacing w:before="0" w:after="0"/>
        <w:jc w:val="both"/>
        <w:rPr/>
      </w:pPr>
      <w:r>
        <w:rPr/>
        <w:t>Wójt dokonał również rozdysponowania rezerw:</w:t>
      </w:r>
    </w:p>
    <w:p>
      <w:pPr>
        <w:pStyle w:val="Normal"/>
        <w:spacing w:before="0" w:after="0"/>
        <w:jc w:val="both"/>
        <w:rPr/>
      </w:pPr>
      <w:r>
        <w:rPr/>
        <w:t xml:space="preserve">-  celowej na stypendia za wyniki w nauce i osiągnięcia sportowe za  pierwszy semestr w roku  szkolnym 2012/2013 w kwocie 3 690 zł., </w:t>
      </w:r>
    </w:p>
    <w:p>
      <w:pPr>
        <w:pStyle w:val="Normal"/>
        <w:spacing w:before="0" w:after="0"/>
        <w:jc w:val="both"/>
        <w:rPr/>
      </w:pPr>
      <w:r>
        <w:rPr/>
        <w:t>Jedną zmianę w planie budżetu dokonali kierownicy  gminnych jednostek budżetowych w ramach przyznanych im upoważnień  przez Wójta i obejmowały one  przeniesienie wydatków między paragrafami w ramach rozdziału.</w:t>
      </w:r>
    </w:p>
    <w:p>
      <w:pPr>
        <w:pStyle w:val="Normal"/>
        <w:jc w:val="both"/>
        <w:rPr/>
      </w:pPr>
      <w:r>
        <w:rPr/>
        <w:t>Po dokonanych zmianach budżet na rok 2013  wg stanu na 30 czerwca 2013 r. wyniósł:</w:t>
      </w:r>
    </w:p>
    <w:p>
      <w:pPr>
        <w:pStyle w:val="Normal"/>
        <w:jc w:val="both"/>
        <w:rPr/>
      </w:pPr>
      <w:r>
        <w:rPr/>
        <w:t>dochody 21 096 253,28 zł,  w tym:</w:t>
      </w:r>
    </w:p>
    <w:p>
      <w:pPr>
        <w:pStyle w:val="Normal"/>
        <w:jc w:val="both"/>
        <w:rPr/>
      </w:pPr>
      <w:r>
        <w:rPr/>
        <w:t>- dochody bieżące 18 983 863,28 zł</w:t>
      </w:r>
    </w:p>
    <w:p>
      <w:pPr>
        <w:pStyle w:val="Normal"/>
        <w:jc w:val="both"/>
        <w:rPr/>
      </w:pPr>
      <w:r>
        <w:rPr/>
        <w:t>- dochody majątkowe 2 112 390,00 zł</w:t>
      </w:r>
    </w:p>
    <w:p>
      <w:pPr>
        <w:pStyle w:val="Normal"/>
        <w:jc w:val="both"/>
        <w:rPr/>
      </w:pPr>
      <w:r>
        <w:rPr/>
        <w:t>wydatki  21 074 901,28 zł w tym wydatki :</w:t>
      </w:r>
    </w:p>
    <w:p>
      <w:pPr>
        <w:pStyle w:val="Normal"/>
        <w:jc w:val="both"/>
        <w:rPr/>
      </w:pPr>
      <w:r>
        <w:rPr/>
        <w:t>- bieżące   18 961 863,28 zł</w:t>
      </w:r>
    </w:p>
    <w:p>
      <w:pPr>
        <w:pStyle w:val="Normal"/>
        <w:jc w:val="both"/>
        <w:rPr/>
      </w:pPr>
      <w:r>
        <w:rPr/>
        <w:t xml:space="preserve">- majątkowe 2 113 038,00 zł </w:t>
      </w:r>
    </w:p>
    <w:p>
      <w:pPr>
        <w:pStyle w:val="Normal"/>
        <w:jc w:val="both"/>
        <w:rPr/>
      </w:pPr>
      <w:r>
        <w:rPr/>
        <w:t xml:space="preserve">Tabelaryczne zestawienie dochodów,  wydatków, przychodów i rozchodów budżetu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</w:t>
      </w:r>
      <w:r>
        <w:rPr/>
        <w:t>w pierwszym półroczu 2013 r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g Uchwały budżetow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lan po zmianach wg uchwa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ykonanie na 30.06.2013 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% wykonani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chody </w:t>
            </w:r>
            <w:r>
              <w:rPr/>
              <w:t>W tym:</w:t>
            </w:r>
          </w:p>
          <w:p>
            <w:pPr>
              <w:pStyle w:val="Normal"/>
              <w:jc w:val="both"/>
              <w:rPr/>
            </w:pPr>
            <w:r>
              <w:rPr/>
              <w:t>- bieżące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- majątk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789 128,00</w:t>
            </w:r>
          </w:p>
          <w:p>
            <w:pPr>
              <w:pStyle w:val="Normal"/>
              <w:jc w:val="center"/>
              <w:rPr/>
            </w:pPr>
            <w:r>
              <w:rPr/>
              <w:t>17 676 738,0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 112 3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096 253,28</w:t>
            </w:r>
          </w:p>
          <w:p>
            <w:pPr>
              <w:pStyle w:val="Normal"/>
              <w:jc w:val="center"/>
              <w:rPr/>
            </w:pPr>
            <w:r>
              <w:rPr/>
              <w:t>18 983 863,28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 112 3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902 788,69</w:t>
            </w:r>
          </w:p>
          <w:p>
            <w:pPr>
              <w:pStyle w:val="Normal"/>
              <w:jc w:val="center"/>
              <w:rPr/>
            </w:pPr>
            <w:r>
              <w:rPr/>
              <w:t>9 347 022,89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 555 765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1,68</w:t>
            </w:r>
          </w:p>
          <w:p>
            <w:pPr>
              <w:pStyle w:val="Normal"/>
              <w:jc w:val="both"/>
              <w:rPr/>
            </w:pPr>
            <w:r>
              <w:rPr/>
              <w:t>49,24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73,65</w:t>
            </w:r>
          </w:p>
        </w:tc>
      </w:tr>
      <w:tr>
        <w:trPr>
          <w:trHeight w:val="182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jc w:val="both"/>
              <w:rPr/>
            </w:pPr>
            <w:r>
              <w:rPr/>
              <w:t>W tym:</w:t>
            </w:r>
          </w:p>
          <w:p>
            <w:pPr>
              <w:pStyle w:val="Normal"/>
              <w:jc w:val="both"/>
              <w:rPr/>
            </w:pPr>
            <w:r>
              <w:rPr/>
              <w:t>- bieżące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- majątk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767 776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 656 738,0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 111 03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074 901,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 961 863,28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 113 0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503 239,9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151 383,3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51 856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,3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42,99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16,6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adwyżka/Deficy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 35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 3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 399 548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zychody ogół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 367 15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 367 1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 367 1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ozchody ogół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 388 51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 388 5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29 561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6,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3415030"/>
            <wp:effectExtent l="0" t="0" r="0" b="0"/>
            <wp:docPr id="1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3392170"/>
            <wp:effectExtent l="0" t="0" r="0" b="0"/>
            <wp:docPr id="2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Zrealizowane na 30 czerwca 2013 roku  dochody bieżące wyniosły 9 347 022,89 zł natomiast zrealizowane wydatki bieżące wyniosły 8 151 383,32 zł . Wynik bieżący był dodatni i wyniósł 1 195 639,57 zł. Z powyższego wynika, że zasada wyrażona w art. 242 ust. 2 ustawy o finansach publicznych iż wykonane wydatki bieżące nie mogą być wyższe niż wykonane dochody bieżące powiększone o nadwyżkę budżetową z lat ubiegłych  i wolne środki została zachowana.</w:t>
      </w:r>
    </w:p>
    <w:p>
      <w:pPr>
        <w:pStyle w:val="Normal"/>
        <w:jc w:val="both"/>
        <w:rPr/>
      </w:pPr>
      <w:r>
        <w:rPr/>
        <w:t xml:space="preserve">W omawianym okresie dokonano spłaty zobowiązań długoterminowych:  – 169 870,86 zł kredytu w BGK O Szczecin, 289 078,00 zł kredytu w Banku Ochrony Środowiska, oraz 470 612,45 zł pożyczki na wyprzedające finansowanie PROW w BGK O Szczecin  </w:t>
      </w:r>
    </w:p>
    <w:p>
      <w:pPr>
        <w:pStyle w:val="Normal"/>
        <w:jc w:val="both"/>
        <w:rPr/>
      </w:pPr>
      <w:r>
        <w:rPr/>
        <w:t>Zestawienie przychodów i rozchodów budżet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842"/>
        <w:gridCol w:w="1685"/>
        <w:gridCol w:w="118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g Uchwały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budżetow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lan po zmianach wg uchwa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ykonanie na 30.06.2013 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% wykonani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Przychody w ty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 367 15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 367 159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 367 159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redyty i pożycz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nne źródł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 367 15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 367 159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 367 159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Rozchody w ty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 388 51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 388 511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929 561,3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66,9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płata kredy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17 89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17 898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58 948,8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płata pożycz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70 61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70 613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70 612,4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0,00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  <w:t>Stan zadłużenia Gminy na 30 czerwca 2013 roku wynosi  7 817 880,07  zł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z tego: Kredyt z BOŚ – 4 253 363,00 zł, kredyt w BGK Szczecin – 2 178 886,92 zł., wykup wierzytelności przez BGK za halę sportową w Rymaniu – 1 385 630,15 zł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0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Łączna kwota długu na dzień 30.06.2013  roku    wynosi</w:t>
            </w:r>
          </w:p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</w:t>
            </w:r>
            <w:r>
              <w:rPr/>
              <w:t>7 817 880,07 zł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% do dochodów planowanych                                                                                                                   37,06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Łączna spłata zobowiązań  wynosi                                                                                                929 561,31 zł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% do dochodów planowanych                                                                                                                       4,41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Zobowiązania na 30.06. 2013             563 413,41  zł      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W tym wymagalne                                  0,00 zł.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ależności na 30.06.2013                 3 087 929,5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W tym wymagalne                          947 403,46 zł.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Realizacja dochodów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/>
      </w:pPr>
      <w:r>
        <w:rPr/>
        <w:t>Dochody zrealizowano w kwocie  10 902 788,69zł  , co stanowi 51,68 % dochodów planowanych , Struktura  zrealizowanych dochodów budżetowych przedstawia się następująco: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0540" cy="4681855"/>
            <wp:effectExtent l="0" t="0" r="0" b="0"/>
            <wp:docPr id="3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hody własne</w:t>
      </w:r>
    </w:p>
    <w:p>
      <w:pPr>
        <w:pStyle w:val="Normal"/>
        <w:jc w:val="both"/>
        <w:rPr/>
      </w:pPr>
      <w:r>
        <w:rPr/>
        <w:t xml:space="preserve">Dochody własne  to podatkowe i niepodatkowe źródła wpływów do budżetu ,w strukturze dochodów budżetu zajmują istotne miejsce , bo stanowią  47,10 % zrealizowanych dochodów ogółem . Dochody własne wykonano w kwocie 4 570 472 zł i stanowi to 44,10 % wpływów planowanych .  </w:t>
      </w:r>
    </w:p>
    <w:tbl>
      <w:tblPr>
        <w:tblW w:w="979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7"/>
        <w:gridCol w:w="1417"/>
        <w:gridCol w:w="1134"/>
        <w:gridCol w:w="1276"/>
        <w:gridCol w:w="992"/>
        <w:gridCol w:w="992"/>
        <w:gridCol w:w="851"/>
        <w:gridCol w:w="992"/>
      </w:tblGrid>
      <w:tr>
        <w:trPr>
          <w:trHeight w:val="1095" w:hRule="atLeast"/>
        </w:trPr>
        <w:tc>
          <w:tcPr>
            <w:tcW w:w="2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Wyszczególnienie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Plan </w:t>
              <w:br/>
              <w:t>(po zmianach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Dochody </w:t>
              <w:br/>
              <w:t>wykonane</w:t>
              <w:br/>
              <w:t>(wpływy minus zwroty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Dochody </w:t>
              <w:br/>
              <w:t>otrzymane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Obniżenie górnych stawek podatkowych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Ulgi i zwolnienia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Umorzenie zaległości podatkowych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Rozłożenie na raty, odroczenie terminu płatności</w:t>
            </w:r>
          </w:p>
        </w:tc>
      </w:tr>
      <w:tr>
        <w:trPr>
          <w:trHeight w:val="255" w:hRule="atLeast"/>
        </w:trPr>
        <w:tc>
          <w:tcPr>
            <w:tcW w:w="2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2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1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Dochody włas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11 653 178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4 776 185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4 775 860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255 470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-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1 63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-    </w:t>
            </w:r>
          </w:p>
        </w:tc>
      </w:tr>
      <w:tr>
        <w:trPr>
          <w:trHeight w:val="510" w:hRule="atLeast"/>
        </w:trPr>
        <w:tc>
          <w:tcPr>
            <w:tcW w:w="2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80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podatek dochodowy od osób fizycznych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1 073 165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47 7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47 7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-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-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-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-      </w:t>
            </w:r>
          </w:p>
        </w:tc>
      </w:tr>
      <w:tr>
        <w:trPr>
          <w:trHeight w:val="510" w:hRule="atLeast"/>
        </w:trPr>
        <w:tc>
          <w:tcPr>
            <w:tcW w:w="2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80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podatek dochodowy od osób prawnych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9 6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9 5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-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-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-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-      </w:t>
            </w:r>
          </w:p>
        </w:tc>
      </w:tr>
      <w:tr>
        <w:trPr>
          <w:trHeight w:val="510" w:hRule="atLeast"/>
        </w:trPr>
        <w:tc>
          <w:tcPr>
            <w:tcW w:w="2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80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podatek rolny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847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939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93 9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76 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-                 </w:t>
            </w:r>
          </w:p>
        </w:tc>
      </w:tr>
      <w:tr>
        <w:trPr>
          <w:trHeight w:val="510" w:hRule="atLeast"/>
        </w:trPr>
        <w:tc>
          <w:tcPr>
            <w:tcW w:w="2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80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podatek od nieruchomości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 032 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 449 5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1 449 54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61 1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80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podatek leśny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84 9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0 5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905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-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-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-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-      </w:t>
            </w:r>
          </w:p>
        </w:tc>
      </w:tr>
      <w:tr>
        <w:trPr>
          <w:trHeight w:val="510" w:hRule="atLeast"/>
        </w:trPr>
        <w:tc>
          <w:tcPr>
            <w:tcW w:w="2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80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odatek od środków transportowyc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8 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0 6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0 6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7 6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-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-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-      </w:t>
            </w:r>
          </w:p>
        </w:tc>
      </w:tr>
      <w:tr>
        <w:trPr>
          <w:trHeight w:val="510" w:hRule="atLeast"/>
        </w:trPr>
        <w:tc>
          <w:tcPr>
            <w:tcW w:w="2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80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podatek od dział. gosp. osób fizycznych, opłacany w formie karty podatkowej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50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-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-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-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-      </w:t>
            </w:r>
          </w:p>
        </w:tc>
      </w:tr>
      <w:tr>
        <w:trPr>
          <w:trHeight w:val="510" w:hRule="atLeast"/>
        </w:trPr>
        <w:tc>
          <w:tcPr>
            <w:tcW w:w="2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80"/>
              <w:outlineLvl w:val="2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podatek od spadków i darowizn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50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-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-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-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-      </w:t>
            </w:r>
          </w:p>
        </w:tc>
      </w:tr>
      <w:tr>
        <w:trPr>
          <w:trHeight w:val="510" w:hRule="atLeast"/>
        </w:trPr>
        <w:tc>
          <w:tcPr>
            <w:tcW w:w="2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80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odatek od czynności cywilnoprawnyc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6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8 9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8 7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-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-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-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-      </w:t>
            </w:r>
          </w:p>
        </w:tc>
      </w:tr>
      <w:tr>
        <w:trPr>
          <w:trHeight w:val="510" w:hRule="atLeast"/>
        </w:trPr>
        <w:tc>
          <w:tcPr>
            <w:tcW w:w="2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80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wpływy z opłaty skarbowej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11 30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 2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 2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-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-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-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-      </w:t>
            </w:r>
          </w:p>
        </w:tc>
      </w:tr>
      <w:tr>
        <w:trPr>
          <w:trHeight w:val="510" w:hRule="atLeast"/>
        </w:trPr>
        <w:tc>
          <w:tcPr>
            <w:tcW w:w="2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80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wpływy z opłaty targowej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10 00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68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6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-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-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-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-      </w:t>
            </w:r>
          </w:p>
        </w:tc>
      </w:tr>
      <w:tr>
        <w:trPr>
          <w:trHeight w:val="510" w:hRule="atLeast"/>
        </w:trPr>
        <w:tc>
          <w:tcPr>
            <w:tcW w:w="2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80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wpływy z usłu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182 07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9 3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79 3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-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-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-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-      </w:t>
            </w:r>
          </w:p>
        </w:tc>
      </w:tr>
      <w:tr>
        <w:trPr>
          <w:trHeight w:val="510" w:hRule="atLeast"/>
        </w:trPr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80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pozostałe dochody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6 217 7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 259 27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 259 27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-   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-   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 29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-      </w:t>
            </w:r>
          </w:p>
        </w:tc>
      </w:tr>
    </w:tbl>
    <w:p>
      <w:pPr>
        <w:pStyle w:val="Normal"/>
        <w:jc w:val="both"/>
        <w:rPr/>
      </w:pPr>
      <w:r>
        <w:rPr/>
        <w:t>Wpływy dochodów własnych  w okresie pierwszego półrocza  2013 roku wyniosły 41 % planu.   Wpływ na taki poziom realizacji dochodów miały przede wszystkim niskie wpływy podatku dochodowego od osób fizycznych. Znacznie niższe od zakładanych wpływy  podatku od czynności cywilnoprawnych, a także niższe od zakładanych wpływy z opłaty za gospodarcze korzystanie ze środowiska</w:t>
      </w:r>
    </w:p>
    <w:p>
      <w:pPr>
        <w:pStyle w:val="Normal"/>
        <w:jc w:val="both"/>
        <w:rPr/>
      </w:pPr>
      <w:r>
        <w:rPr/>
        <w:t>Subwencje ogólne</w:t>
      </w:r>
    </w:p>
    <w:p>
      <w:pPr>
        <w:pStyle w:val="Normal"/>
        <w:jc w:val="both"/>
        <w:rPr/>
      </w:pPr>
      <w:r>
        <w:rPr/>
        <w:t xml:space="preserve">Subwencje ogólne to znaczące źródło dochodów budżetu , stanowią one  21,8 % ogółu zrealizowanych dochodów budżetu. W ramach subwencji ogólnej należy wyodrębnić subwencję oświatową , która przeznaczana jest na pokrycie wydatków szkół podstawowych i gimnazjów . Subwencja oświatowa  wyliczona została w oparciu o  algorytm , którego głównym czynnikiem jest ilość dzieci  w szkołach . Algorytm ten zawiera w sobie czynnik przygotowania zawodowego nauczycieli i wynikających zeń zarobków. Z uwagi na zmniejszającą się liczbę dzieci w szkołach zmniejszeniu ulegają wpływy subwencji oświatowej .    Subwencja oświatowa  wpłynęła w wysokości  1 892 872  zł . Gmina otrzymała także subwencję wyrównawczą – 446 106 zł a także subwencję równoważącą w kwocie 42 822 zł. </w:t>
      </w:r>
    </w:p>
    <w:p>
      <w:pPr>
        <w:pStyle w:val="Normal"/>
        <w:jc w:val="both"/>
        <w:rPr/>
      </w:pPr>
      <w:r>
        <w:rPr/>
        <w:t>Dotacje</w:t>
      </w:r>
    </w:p>
    <w:p>
      <w:pPr>
        <w:pStyle w:val="Normal"/>
        <w:jc w:val="both"/>
        <w:rPr/>
      </w:pPr>
      <w:r>
        <w:rPr/>
        <w:t>Dotacje na zadania zlecone</w:t>
      </w:r>
    </w:p>
    <w:p>
      <w:pPr>
        <w:pStyle w:val="Normal"/>
        <w:jc w:val="both"/>
        <w:rPr/>
      </w:pPr>
      <w:r>
        <w:rPr/>
        <w:t>Gmina realizuje zadania z zakresu administracji rządowej zleconej jej ustawami . W 203 roku do zadań tych należą zagadnienia opieki społecznej / świadczenia rodzinne i pielęgnacyjne , składki na ubezpieczenie zdrowotne,   / ,  zagadnienia ewidencji ludności i dowodów osobistych,  prowadzenia aktualnego spisu wyborców, ,  wypłata rolnikom podatku akcyzowego zawartego w cenie oleju napędowego .Na pokrycie wydatków  związanych z tymi zadaniami budżet państwa przekazuje dotację celową . Za   okres sześciu miesięcy 2013 r    dotacja wpłynęła w wysokości  1 167 441,95</w:t>
      </w:r>
      <w:r>
        <w:rPr>
          <w:sz w:val="24"/>
          <w:szCs w:val="24"/>
        </w:rPr>
        <w:t xml:space="preserve"> </w:t>
      </w:r>
      <w:r>
        <w:rPr/>
        <w:t xml:space="preserve">zł .  </w:t>
      </w:r>
    </w:p>
    <w:p>
      <w:pPr>
        <w:pStyle w:val="Normal"/>
        <w:jc w:val="both"/>
        <w:rPr/>
      </w:pPr>
      <w:r>
        <w:rPr/>
        <w:t xml:space="preserve">Dotacje na zadania własne </w:t>
      </w:r>
    </w:p>
    <w:p>
      <w:pPr>
        <w:pStyle w:val="Normal"/>
        <w:jc w:val="both"/>
        <w:rPr/>
      </w:pPr>
      <w:r>
        <w:rPr/>
        <w:t>Na realizację niektórych zadań własnych gmina otrzymuje dofinansowanie  z budżetu państwa w postaci dotacji celowej oraz z innych źródeł . Dotowane z budżetu państwa zadania w 2013 roku to  dożywianie dzieci w szkołach , na realizację którego  przekazano środki w wysokości 54 852 zł . wypłata zasiłków okresowych – 22 998 zł, wypłata zasiłków stałych – 55 696 zł. ,składki na ubezpieczenie zdrowotne –3 000 zł., utrzymanie ośrodka pomocy społecznej – 38 496 zł.,  pomoc socjalna dla uczniów  o charakterze materialnym i edukacyjnym 54 124 zł., piecza zastępcza- 10 833 zł  Do budżetu wpłynęła , dotacja  z powiatu na realizację  projektu systemowego na rzecz rozwoju i upowszechniania form aktywnej integracji i pracy socjalnej – 68 071,77 zł., dotacja z Wojewódzkiego Urzędu Pracy w Szczecinie na realizację dwóch projektów edukacyjnych : „Szkoła bez barier”- 19 842,28 zł i „Aktywność Rozwija”  - 672 514,57 zł a także dotacja z Narodowego Funduszu Ochrony Środowiska i Gospodarki Wodnej w kwocie 21 168,49 zł na dopłatę do oprocentowania kredytu zaciągniętego na finansowanie udziału własnego przy realizacji zadania „termomodernizacja obiektów użyteczności publicznej”</w:t>
      </w:r>
    </w:p>
    <w:p>
      <w:pPr>
        <w:pStyle w:val="Normal"/>
        <w:jc w:val="both"/>
        <w:rPr/>
      </w:pPr>
      <w:r>
        <w:rPr/>
        <w:t>Dochody majątkowe</w:t>
      </w:r>
    </w:p>
    <w:p>
      <w:pPr>
        <w:pStyle w:val="Normal"/>
        <w:jc w:val="both"/>
        <w:rPr/>
      </w:pPr>
      <w:r>
        <w:rPr/>
        <w:t>Dochody majątkowe zrealizowano w 73,60 % planu . Dochody majątkowe obejmują sprzedaż majątku gminy za kwotę  91 272 zł – 19,63 % planu- niska realizacja sprzedaży wynika z braku zainteresowania potencjalnych nabywców, środki z Funduszu Spójności na realizację działania 9.3 Infrastruktura i Środowisko na zadanie „Termomodernizacja obiektów użyteczności publicznej na terenie powiatów : białogardzkiego, drawskiego, kołobrzeskiego, koszalińskiego, szczecineckiego i Świdwińskiego” stanowiące zwrot poniesionych nakładów  w kwocie  200 493,57</w:t>
      </w:r>
      <w:r>
        <w:rPr>
          <w:color w:val="C00000"/>
        </w:rPr>
        <w:t xml:space="preserve"> </w:t>
      </w:r>
      <w:r>
        <w:rPr/>
        <w:t xml:space="preserve">zł . Środki stanowiące zwrot poniesionych nakładów  na zrealizowane w latach poprzednich  zadania inwestycyjne: „Budowa i zagospodarowanie ścieżek rowerowych w Dorzeczu Parsęty” – 479 648,68 zł.  „Budowa świetlicy wiejskiej w Jarkowie” – 295 473,78 zł., budowa placów zabaw – 384 824,16, adaptacja budynku w Rymaniu na bibliotekę gminną – 102 597,35 zł.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alizacja Wydatków budżetowych </w:t>
      </w:r>
    </w:p>
    <w:p>
      <w:pPr>
        <w:pStyle w:val="Normal"/>
        <w:jc w:val="both"/>
        <w:rPr/>
      </w:pPr>
      <w:r>
        <w:rPr/>
        <w:t>Wydatki budżetu w okresie pierwszego półrocza  2013 roku wynosiły 8 503 239,92  zł i stanowi to 40,35 % wydatków planowanych. W budżecie wyodrębniono wydatki na realizację zadań zleconych - wyniosły one  1 105 726,19 zł, wydatki inwestycyjne – 351 856,60 zł., dotacje dla niepublicznych szkół podstawowych i przedszkoli 111 715,86 zł., wydatki na realizację gminnego programu rozwiązywania problemów alkoholowych i zwalczania narkomanii – 27 225,54 zł., a także wydatki na obsługę długu publicznego – 179 261,61 zł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3420" cy="39604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datki inwestycyjne</w:t>
      </w:r>
    </w:p>
    <w:p>
      <w:pPr>
        <w:pStyle w:val="Normal"/>
        <w:jc w:val="both"/>
        <w:rPr/>
      </w:pPr>
      <w:r>
        <w:rPr/>
        <w:t xml:space="preserve">W I półroczu  2013 roku  na zadania inwestycyjne wydatkowano kwotę 351 856,60 zł. , co stanowi 4,1 % wykonanych  wydatków budżetu ogółem. </w:t>
      </w:r>
    </w:p>
    <w:p>
      <w:pPr>
        <w:pStyle w:val="Normal"/>
        <w:jc w:val="both"/>
        <w:rPr/>
      </w:pPr>
      <w:r>
        <w:rPr/>
        <w:t>Realizowane zadania inwestycyjne to 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Spłata zobowiązań związanych z budową hali sportowej w Rymaniu  – 247 013,40 zł.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Budowa Sali wiejskiej i placu zabaw dla dzieci w miejscowości Dębica- Zadanie współfinansowane w ramach Programu Rozwoju Obszarów Wiejskich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</w:t>
      </w:r>
      <w:r>
        <w:rPr/>
        <w:t>Prace projektowe  świetlicy wiejskiej w Dębicy i budowy placu zabaw zakończono w 20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</w:t>
      </w:r>
      <w:r>
        <w:rPr/>
        <w:t>roku. W okresie 2012 roku rozpoczęto roboty budowlane. Zadanie przewidziane jest d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</w:t>
      </w:r>
      <w:r>
        <w:rPr/>
        <w:t xml:space="preserve">wykonania w terminie do 30.09.2013 r. Wartość prac wykonanych w I półroczu 2013  rok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</w:t>
      </w:r>
      <w:r>
        <w:rPr/>
        <w:t>wyniosła  59 164,35 z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Zakupiono samochód dostawczy używany   dla potrzeb stacji obsługi  – 33 499,37 z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Zakupiono i zamontowano centralę telefoniczną w budynku urzędu gminy – 10 179,48 z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Dofinansowano w kwocie 2 000 zł zakup broni pneumatycznej do usypiania dzikich i niebezpiecznych zwierząt </w:t>
      </w:r>
    </w:p>
    <w:p>
      <w:pPr>
        <w:pStyle w:val="Normal"/>
        <w:spacing w:lineRule="auto" w:line="240" w:before="0" w:after="0"/>
        <w:jc w:val="both"/>
        <w:rPr/>
      </w:pPr>
      <w:r>
        <w:rPr/>
        <w:t>Nie przystąpiono do realizacji pozostałych zaplanowanych zadań inwestycyjnych z uwagi na konieczność wprowadzenia ograniczeń w wydatkach budżetowych  . Ograniczenie wydatków wynika z zagrożeń wpływów do budżetu opłaty za gospodarcze korzystanie ze środowiska w kwocie około 2 milionów  złotych. Zadania przesunięte zostaną  na lata przyszłe.</w:t>
      </w:r>
    </w:p>
    <w:p>
      <w:pPr>
        <w:pStyle w:val="Normal"/>
        <w:spacing w:lineRule="auto" w:line="240" w:before="0" w:after="0"/>
        <w:ind w:left="502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Wydatki bieżące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datki bieżące budżetu, to wydatki związane z bieżącym funkcjonowaniem Gminy oraz z realizacją zadań nałożonych na gminę ustawami.  W okresie pierwszego półrocza   2013 r wyniosły one  8 151 383,32 zł zł.,  co stanowi  42,99 %  planowanych wydatków bieżących. Wydatki bieżące obejmowały:</w:t>
      </w:r>
    </w:p>
    <w:p>
      <w:pPr>
        <w:pStyle w:val="Normal"/>
        <w:jc w:val="both"/>
        <w:rPr/>
      </w:pPr>
      <w:r>
        <w:rPr/>
        <w:t xml:space="preserve">Rolnictwo </w:t>
      </w:r>
    </w:p>
    <w:p>
      <w:pPr>
        <w:pStyle w:val="Normal"/>
        <w:jc w:val="both"/>
        <w:rPr/>
      </w:pPr>
      <w:r>
        <w:rPr/>
        <w:t xml:space="preserve">Odpis na Izby rolnicze wynoszący 2 % wpływów z podatku rolnego – 7 872,43 zł . W miesiącu marcu  wypłacono dla  producentów rolnych zwrot akcyzy zawartej w cenie oleju napędowego za okres od sierpnia 2012 do końca stycznia   2013 – 213 975,44 zł  </w:t>
      </w:r>
    </w:p>
    <w:p>
      <w:pPr>
        <w:pStyle w:val="Normal"/>
        <w:jc w:val="both"/>
        <w:rPr/>
      </w:pPr>
      <w:r>
        <w:rPr/>
        <w:t>Zaopatrzenie w wodę i odprowadzenie ścieków</w:t>
      </w:r>
    </w:p>
    <w:p>
      <w:pPr>
        <w:pStyle w:val="Normal"/>
        <w:jc w:val="both"/>
        <w:rPr/>
      </w:pPr>
      <w:r>
        <w:rPr/>
        <w:t>W okresie 2013 r z budżetu gminy dokonywane są dopłaty do grup taryfowych na wodę i ścieki na rzecz spółki    Miejskich Wodociągów i Kanalizacja w Kołobrzegu. W okresie objętym informacją dopłaty do wody dla mieszkańców gminy wyniosły 113 168,92 zł natomiast do ścieków – 173 273,77 zł</w:t>
      </w:r>
    </w:p>
    <w:p>
      <w:pPr>
        <w:pStyle w:val="Normal"/>
        <w:jc w:val="both"/>
        <w:rPr/>
      </w:pPr>
      <w:r>
        <w:rPr>
          <w:rFonts w:cs="Calibri"/>
          <w:color w:val="C00000"/>
        </w:rPr>
        <w:t xml:space="preserve"> </w:t>
      </w:r>
      <w:r>
        <w:rPr/>
        <w:t>Transport i łączność</w:t>
      </w:r>
    </w:p>
    <w:p>
      <w:pPr>
        <w:pStyle w:val="Normal"/>
        <w:jc w:val="both"/>
        <w:rPr/>
      </w:pPr>
      <w:r>
        <w:rPr/>
        <w:t>Drogi gminne wymagają znacznych nakładów na remonty i bieżące naprawy . W omawianym okresie    zakupiono żużel do bieżących remontów dróg za kwotę 15 092 zł, wykonano naprawy bieżące dróg równiarką (paliwo –10 790 zł). Na odśnieżanie dróg w okresie zimowym wydatkowano kwotę 11 000 zł</w:t>
      </w:r>
    </w:p>
    <w:p>
      <w:pPr>
        <w:pStyle w:val="Normal"/>
        <w:jc w:val="both"/>
        <w:rPr/>
      </w:pPr>
      <w:r>
        <w:rPr/>
        <w:t>Gospodarka gruntami i nieruchomościami</w:t>
      </w:r>
    </w:p>
    <w:p>
      <w:pPr>
        <w:pStyle w:val="Normal"/>
        <w:jc w:val="both"/>
        <w:rPr/>
      </w:pPr>
      <w:r>
        <w:rPr/>
        <w:t>Wydatki obejmują koszty związane z utrzymaniem zasobów mieszkaniowych gminy a także lokali użytkowych, komórek i garaży, jak również przygotowanie mienia gminnego do sprzedaży. W okresie objętym informacją   wydatki związane z bieżącym utrzymaniem obejmują koszty odprowadzenia ścieków, centralnego ogrzewania, energii elektrycznej, wody, ubezpieczenia , opłat kominiarskich, wnoszenia opłat do wspólnot mieszkaniowych, wywozu śmieci, opłaty sądowe, zakup materiałów do drobnych remontów i napraw- łącznie 60 485,91 zł. Koszty przygotowania mienia do sprzedaży wyniosły 15 775,79 zł.,</w:t>
      </w:r>
      <w:r>
        <w:rPr>
          <w:color w:val="C00000"/>
        </w:rPr>
        <w:t xml:space="preserve"> .</w:t>
      </w:r>
      <w:r>
        <w:rPr/>
        <w:t xml:space="preserve"> Przeprowadzono gruntowny remont mieszkania w Rymaniu przy ul. Koszalińskiej 28/2 - wartość zakupionych materiałów i usług 18 569 zł., </w:t>
      </w:r>
    </w:p>
    <w:p>
      <w:pPr>
        <w:pStyle w:val="Normal"/>
        <w:jc w:val="both"/>
        <w:rPr/>
      </w:pPr>
      <w:r>
        <w:rPr/>
        <w:t>W okresie pierwszego półrocza na mocy wyroku sądowego zapłacono na rzecz Agencji Nieruchomości Rolnych odszkodowanie w kwocie 58 572,33 zł</w:t>
      </w:r>
    </w:p>
    <w:p>
      <w:pPr>
        <w:pStyle w:val="Normal"/>
        <w:jc w:val="both"/>
        <w:rPr/>
      </w:pPr>
      <w:r>
        <w:rPr/>
        <w:t>Działalność usługowa</w:t>
      </w:r>
    </w:p>
    <w:p>
      <w:pPr>
        <w:pStyle w:val="Normal"/>
        <w:jc w:val="both"/>
        <w:rPr/>
      </w:pPr>
      <w:r>
        <w:rPr/>
        <w:t xml:space="preserve">Koszty przygotowania decyzji o warunkach zabudowy wyniosły  4 920 zł, </w:t>
      </w:r>
    </w:p>
    <w:p>
      <w:pPr>
        <w:pStyle w:val="Normal"/>
        <w:jc w:val="both"/>
        <w:rPr/>
      </w:pPr>
      <w:r>
        <w:rPr/>
        <w:t xml:space="preserve">Utrzymanie cmentarzy gminnych obejmuje koszty energii elektrycznej i wody – 271,20 zł, wywóz śmieci – 8 628,48 zł,. </w:t>
      </w:r>
    </w:p>
    <w:p>
      <w:pPr>
        <w:pStyle w:val="Normal"/>
        <w:jc w:val="both"/>
        <w:rPr/>
      </w:pPr>
      <w:r>
        <w:rPr/>
        <w:t>Administracja publiczna</w:t>
      </w:r>
    </w:p>
    <w:p>
      <w:pPr>
        <w:pStyle w:val="Normal"/>
        <w:spacing w:lineRule="auto" w:line="240" w:before="0" w:after="0"/>
        <w:jc w:val="both"/>
        <w:rPr/>
      </w:pPr>
      <w:r>
        <w:rPr/>
        <w:t>Wydatki w tym dziale wyniosły 1 125 634,66 zł i obejmowały utrzymanie organów gminy – 51 685,85 zł., wydatki na realizację zadań zleconych dotyczących ewidencji ludności i dowodów osobistych –   25 690,71  zł, koszty funkcjonowania urzędu gminy 844 072,04 zł, promocja gminy – 16 845,04 zł oraz koszty funkcjonowania „stacji obsługi „ wraz z zatrudnieniem pracowników publicznych  - 153 841,65 zł. Wydatki urzędu i na „stację obsługi” obejmowały: wynagrodzenia i pochodne – 767 016,36 zł, energia, ogrzewanie i woda 28 907,49 zł, usługi telefoniczne i internetowe – 9 849,45 zł, zakup akcesoriów komputerowych i licencji – 3 123,71 zł, szkolenia pracowników – 7 765,70 zł, wydatki na podróże służbowe krajowe- 18 501,38 zł.,  odpis na ZFŚS – 24 149 zł, badania lekarskie pracowników – 1 200 zł, środki czystości 2 963,23, art. biurowe- 10 689,56, prasa i</w:t>
      </w:r>
      <w:r>
        <w:rPr>
          <w:color w:val="C00000"/>
        </w:rPr>
        <w:t xml:space="preserve"> </w:t>
      </w:r>
      <w:r>
        <w:rPr/>
        <w:t xml:space="preserve">publikacje –12 277,83 zł, paliwo i smary – 6 464,75 zł części,  przeglądy,  naprawy sprzętu i budynków – 3 960,24 zł., zakup narzędzi i wyposażenia – 5 233,35 ,     usługi prawne – 15 350,40, usługi pocztowe- ,16 570,75 usł. Informatyczne – 6 858,97,  nadzór na kotłownią – 738, dzierżawa kserokopiarki – 3 000 zł.    przeprowadzenie kontroli zarządczej – 3 600 zł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ładki do Związku Miast i Gmin Dorzecza Parsęty na bieżącą działalność wyniosły 9 599,50 zł, na Stowarzyszenia Lokalnej Grupy Działania „LIDER” – 2 000 zł., składka na działalność Jednostki realizującej projekt - „Gospodarka wodno ściekowa w dorzeczu Parsęty”- 9 021,50 zł.,  składka na utrzymanie trwałości projektu „Wrota Parsęty” – 2 327,10 zł., oraz  składka na realizacje projektu „Wrota Parsęty2” – 13 735,50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Urzędy naczelnych organów władzy państwowej, kontroli i ochrony prawa oraz sądownictwa</w:t>
      </w:r>
    </w:p>
    <w:p>
      <w:pPr>
        <w:pStyle w:val="Normal"/>
        <w:spacing w:lineRule="auto" w:line="240"/>
        <w:jc w:val="both"/>
        <w:rPr/>
      </w:pPr>
      <w:r>
        <w:rPr/>
        <w:t xml:space="preserve">W okresie pierwszych 6 miesięcy br. w ramach realizacji zadań zleconych  utrzymywano aktualny stan spisów wyborców. Wydatki na powyższy cel w omawianym okresie wyniosły 354 zł </w:t>
      </w:r>
    </w:p>
    <w:p>
      <w:pPr>
        <w:pStyle w:val="Normal"/>
        <w:jc w:val="both"/>
        <w:rPr/>
      </w:pPr>
      <w:r>
        <w:rPr/>
        <w:t>Bezpieczeństwo publiczne i ochrona przeciwpożarowa</w:t>
      </w:r>
    </w:p>
    <w:p>
      <w:pPr>
        <w:pStyle w:val="Normal"/>
        <w:jc w:val="both"/>
        <w:rPr/>
      </w:pPr>
      <w:r>
        <w:rPr/>
        <w:t xml:space="preserve">Wydatki stanowią koszty funkcjonowania 4 jednostek ochotniczych straży pożarnych i obejmują wynagrodzenia kierowców wraz z pochodnymi – 9 957,12 zł, zakup paliwa, olejów i płynów – 3 279,68 zł, ubezpieczenie samochodów, sekcji i budynków remiz – 2 045 zł, badania techniczne samochodów i naprawa sprzętu – 2 365,69 zł, wynagrodzenie za udział w akcjach gaśniczych – 972,50 zł,  energia elektryczna, gaz i woda – 13 763,57 zł,  nadzór nad kotłowniami – 1 476 zł.,  zakup materiałów na podłogę do remizy OSP Drozdowo oraz odbiór przyłącza kanalizacyjnego – 2 312,20 ,  pozostałe wydatki obejmują nagrody w konkursach p-poż, zawody pożarnicze, prasa itp.  </w:t>
      </w:r>
    </w:p>
    <w:p>
      <w:pPr>
        <w:pStyle w:val="Normal"/>
        <w:jc w:val="both"/>
        <w:rPr/>
      </w:pPr>
      <w:r>
        <w:rPr/>
        <w:t xml:space="preserve">Koszty utrzymania straży miejskiej ponoszone są w 50 % przez każdą z gmin porozumienia. Przekazana dotacja na utrzymanie straży miejskiej wyniosła 212 325 zł  </w:t>
      </w:r>
    </w:p>
    <w:p>
      <w:pPr>
        <w:pStyle w:val="Normal"/>
        <w:jc w:val="both"/>
        <w:rPr/>
      </w:pPr>
      <w:r>
        <w:rPr/>
        <w:t>Obsługa długu publicznego</w:t>
      </w:r>
    </w:p>
    <w:p>
      <w:pPr>
        <w:pStyle w:val="Normal"/>
        <w:jc w:val="both"/>
        <w:rPr/>
      </w:pPr>
      <w:r>
        <w:rPr/>
        <w:t>Odsetki zapłacone w okresie sprawozdawczym  od zaciągniętych pożyczek i kredytów wyniosły 179 261,61  zł</w:t>
      </w:r>
    </w:p>
    <w:p>
      <w:pPr>
        <w:pStyle w:val="Normal"/>
        <w:jc w:val="both"/>
        <w:rPr/>
      </w:pPr>
      <w:r>
        <w:rPr/>
        <w:t>Różne rozliczenia</w:t>
      </w:r>
    </w:p>
    <w:p>
      <w:pPr>
        <w:pStyle w:val="Normal"/>
        <w:jc w:val="both"/>
        <w:rPr/>
      </w:pPr>
      <w:r>
        <w:rPr/>
        <w:t xml:space="preserve">Wydatki na obsługę rachunków bankowych wyniosły – 3 241,07 z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ta i wychowanie </w:t>
      </w:r>
    </w:p>
    <w:p>
      <w:pPr>
        <w:pStyle w:val="Normal"/>
        <w:jc w:val="both"/>
        <w:rPr/>
      </w:pPr>
      <w:r>
        <w:rPr/>
        <w:t>Wydatki bieżące na oświatę za 6 miesięcy 2013  roku wyniosły 2 533 093,21 zł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Kwoty te obejmują: wydatki na szkoły podstawowe prowadzone przez gminę – 1 065 382,30 zł oraz dotacje dla Niepublicznej Szkoły Podstawowej w Gorawinie – 71 958 zł, wydatki na oddziały zerowe przy szkołach podstawowych- 141 692,55 zł., wydatki na inne formy wychowania przedszkolnego prowadzone przez gminę – 44 954,70 zł , dotacje dla Stowarzyszenia na Rzecz Ekorozwoju Wsi Gorawino prowadzące taki punkt przedszkolny – 38 412,06, oraz dotacja dla Gminy Siemyśl jako zwrot kosztów za mieszkańca naszej gminy uczęszczającego do przedszkola w innej gminie- 1 345,80.    Wydatki na gimnazjum wyniosły  885 292,90 zł , wydatki na dokształcanie i doskonalenie zawodowe nauczycieli- 8 335,04 zł ,  zapłacone odsetki od umów przelewu wierzytelności dla Banku Gospodarstwa Krajowego związanych z budową hali sportowej w Rymaniu  –34 116,20 zł , funkcjonowanie świetlic szkolnych w Rymaniu – 57 374,99 zł, dowożenie uczniów do szkół- 242 201,86 zł .  </w:t>
      </w:r>
    </w:p>
    <w:p>
      <w:pPr>
        <w:pStyle w:val="Normal"/>
        <w:jc w:val="both"/>
        <w:rPr/>
      </w:pPr>
      <w:r>
        <w:rPr/>
        <w:t>Przeciwdziałanie alkoholizmowi</w:t>
      </w:r>
    </w:p>
    <w:p>
      <w:pPr>
        <w:pStyle w:val="Normal"/>
        <w:jc w:val="both"/>
        <w:rPr/>
      </w:pPr>
      <w:r>
        <w:rPr/>
        <w:t>Na realizację Gminnego Programu Przeciwdziałania alkoholizmowi w omawianym okresie   wydatkowano kwotę 27 225,54 zł. Wydatkowane środki   przeznaczone były na opłacenie osób prowadzących świetlice wiejskie, punkty konsultacyjne w Rymaniu i Gorawinie, prowadzenie dokumentacji komisji oraz wynagrodzenia członków komisji. Na   programy profilaktyczne , opinie biegłych oraz  wydatki  na zakup materiałów niezbędnych do funkcjonowania  świetlic i organizacji imprez okolicznościowych dla dzieci. W ramach programu sfinansowano również kolonie dla dzieci – 14 340 zł.</w:t>
      </w:r>
    </w:p>
    <w:p>
      <w:pPr>
        <w:pStyle w:val="Normal"/>
        <w:jc w:val="both"/>
        <w:rPr/>
      </w:pPr>
      <w:r>
        <w:rPr/>
        <w:t>Opieka społeczna</w:t>
      </w:r>
    </w:p>
    <w:p>
      <w:pPr>
        <w:pStyle w:val="Normal"/>
        <w:jc w:val="both"/>
        <w:rPr/>
      </w:pPr>
      <w:r>
        <w:rPr/>
        <w:t xml:space="preserve">Wydatki na opiekę społeczną wyniosły 1 497 014,08 zł. i obejmowały realizację zadań własnych i zleconych. Na zadania zlecone wydatkowano kwotę 861 426,53 zł. Zadania zlecone to wypłata świadczeń rodzinnych i świadczeń z funduszu alimentacyjnego, opłacenie składek na ubezpieczenie zdrowotne oraz pomoc finansowa dla osób pobierających świadczenia pielęgnacyjne. . Na zadania własne wydatkowano kwotę 635 587,55 zł. Zadania własne obejmowały wypłatę zasiłków okresowych i  doraźnej pomocy dla osób uprawnionych, zapłatę za pobyt mieszkańców naszej gminy w domach pomocy społecznej, wypłata zasiłków stałych ,  utrzymanie ośrodka pomocy społecznej, dożywianie dzieci w szkołach, wypłatę dodatków mieszkaniowych,  świadczenie usług opiekuńczych. Funkcjonowanie klubu seniora w Rymaniu, wypłata wynagrodzenia dla pracowników społecznie użytecznych. W okresie 2013 roku GOPS realizuje projekt systemowy „Jesteśmy aktywni” współfinansowany ze środków Europejskiego Funduszu Społecznego. Celem projektu jest aktywizacja zawodowa osób długotrwale bezrobotnych i korzystających z pomocy społecznej. Wydatki na program wyniosły 30 654,14 zł </w:t>
      </w:r>
    </w:p>
    <w:p>
      <w:pPr>
        <w:pStyle w:val="Normal"/>
        <w:jc w:val="both"/>
        <w:rPr/>
      </w:pPr>
      <w:r>
        <w:rPr/>
        <w:t>Pomoc materialna dla uczniów</w:t>
      </w:r>
    </w:p>
    <w:p>
      <w:pPr>
        <w:pStyle w:val="Normal"/>
        <w:jc w:val="both"/>
        <w:rPr/>
      </w:pPr>
      <w:r>
        <w:rPr/>
        <w:t xml:space="preserve">W okresie sprawozdawczym przyznano i wypłacono stypendia socjalne dla uczniów w kwocie 67 655,00 zł. z tego kwota 54 124 zł to dotacja z budżetu państwa, 13 531 zł to środki własne budżetu. </w:t>
      </w:r>
    </w:p>
    <w:p>
      <w:pPr>
        <w:pStyle w:val="Normal"/>
        <w:jc w:val="both"/>
        <w:rPr/>
      </w:pPr>
      <w:r>
        <w:rPr/>
        <w:t>Polityka społeczna</w:t>
      </w:r>
    </w:p>
    <w:p>
      <w:pPr>
        <w:pStyle w:val="Normal"/>
        <w:jc w:val="both"/>
        <w:rPr/>
      </w:pPr>
      <w:r>
        <w:rPr/>
        <w:t>W roku 2013 kontynuowane są dwa projekty współfinansowane ze środków Europejskiego Funduszu Społecznego w ramach działania 9.1 – Wyrównywanie szans edukacyjnych  i zapewnienie wysokiej jakości usług edukacyjnych świadczonych w systemie oświa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kt „Szkoła be barier” – realizowany w okresie IX 2012 do VII 2013 . Wydatki za 6 miesięcy b.r. wyniosły 19 84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jekt „Aktywność rozwija” realizowany w okresie IX 2012 do VII 2015. Wydatki w pierwszym półroczu b.r. wyniosły 555 753,72 zł. </w:t>
      </w:r>
    </w:p>
    <w:p>
      <w:pPr>
        <w:pStyle w:val="Normal"/>
        <w:jc w:val="both"/>
        <w:rPr/>
      </w:pPr>
      <w:r>
        <w:rPr/>
        <w:t>Gospodarka komunalna i ochrona środowiska</w:t>
      </w:r>
    </w:p>
    <w:p>
      <w:pPr>
        <w:pStyle w:val="Normal"/>
        <w:jc w:val="both"/>
        <w:rPr/>
      </w:pPr>
      <w:r>
        <w:rPr/>
        <w:t>Wydatki wyniosły 923 717,92 zł i obejmowały:  utrzymanie porządku i wywóz śmieci – 44 719,27 zł, koszenie trawników i utrzymanie zieleni – 2 990,94 zł, oświetlenie uliczne na terenie gminy – 208 165,99 zł., wyłapywanie i umieszczanie w schronisku bezdomnych zwierząt – 475,80 zł... Na wdrożenie zadania wynikającego z ustawy o utrzymaniu czystości i porządku w gminie wydatkowano kwotę 4 242,40 zł</w:t>
      </w:r>
    </w:p>
    <w:p>
      <w:pPr>
        <w:pStyle w:val="Normal"/>
        <w:jc w:val="both"/>
        <w:rPr/>
      </w:pPr>
      <w:r>
        <w:rPr/>
        <w:t>W pierwszym półroczu zapłacono dla Miejskich Wodociągów i Kanalizacji w Kołobrzegu dopłaty do spółki w kwocie 663 123,52 zł. Dopłaty wniesiono na mocy ugody z 21.03.2013 roku</w:t>
      </w:r>
    </w:p>
    <w:p>
      <w:pPr>
        <w:pStyle w:val="Normal"/>
        <w:jc w:val="both"/>
        <w:rPr/>
      </w:pPr>
      <w:r>
        <w:rPr/>
        <w:t>Kultura i ochrona dziedzictwa narodowego</w:t>
      </w:r>
    </w:p>
    <w:p>
      <w:pPr>
        <w:pStyle w:val="Normal"/>
        <w:jc w:val="both"/>
        <w:rPr/>
      </w:pPr>
      <w:r>
        <w:rPr/>
        <w:t xml:space="preserve">Wydatki na kulturę wyniosły 148 711,29 zł i obejmowały prowadzenie biblioteki gminnej 47 674,53zł utrzymanie sal wiejskich, prowadzenie świetlic  i organizację imprez kulturalnych – 101 036,76 zł. </w:t>
      </w:r>
    </w:p>
    <w:p>
      <w:pPr>
        <w:pStyle w:val="Normal"/>
        <w:jc w:val="both"/>
        <w:rPr/>
      </w:pPr>
      <w:r>
        <w:rPr/>
        <w:t>Kultura fizyczna i sport</w:t>
      </w:r>
    </w:p>
    <w:p>
      <w:pPr>
        <w:pStyle w:val="Normal"/>
        <w:jc w:val="both"/>
        <w:rPr/>
      </w:pPr>
      <w:r>
        <w:rPr/>
        <w:t xml:space="preserve">Wydatki na sport w omawianym okresie  wyniosły 46 370,07  zł. Wydatki te obejmowały dofinansowanie działalności klubów sportowych w Rymaniu i Gorawinie , organizację imprez rekreacyjno sportowych, a także utrzymanie bieżące stadionu w Rymaniu , hali sportowej i nowo wybudowanych boisk sportowych „ORLIK 2012” w Rymaniu i Gorawinie. Najistotniejsze z nich to: delegacje sędziowskie- 2 000 ,  energia,  woda i gaz – 26 530,91 ,  stroje i buty dla drużyn piłkarskich   rejestracja zawodników,  zakup pucharów i dyplomów na imprezy sportowo rekreacyjne, przeglądy techniczne obiektów , naprawy na obiektach sportowych. </w:t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9:40:00Z</dcterms:created>
  <dc:creator>rel</dc:creator>
  <dc:description/>
  <cp:keywords/>
  <dc:language>en-US</dc:language>
  <cp:lastModifiedBy>rel</cp:lastModifiedBy>
  <cp:lastPrinted>2013-09-06T09:26:00Z</cp:lastPrinted>
  <dcterms:modified xsi:type="dcterms:W3CDTF">2013-09-06T07:34:00Z</dcterms:modified>
  <cp:revision>22</cp:revision>
  <dc:subject/>
  <dc:title/>
</cp:coreProperties>
</file>