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INFORMACJA</w:t>
        <w:br/>
        <w:t>WÓJTA  GMINY  RYMAŃ</w:t>
        <w:br/>
        <w:t>z dnia 5 listopada 2012 ro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ąca: przeprowadzenia konsultacji w sprawie Programu współpracy Gmin Rymań z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organizacjami pozarządowymi oraz podmiotami wymienionymi w art. 3 ust. 3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stawy o działalności pożytku publicznego i o wolontariacie na 2013 rok.</w:t>
        <w:br/>
        <w:br/>
        <w:t>Na podstawie Uchwały nr XLVII/266/10 Rady Gminy Rymań z dnia 30 sierpnia 2010 roku w sprawie szczegółowego konsultowania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 Wójt Gminy Rymań informuje o poddaniu konsultacjom projektu uchwały Rady Gminy Rymań w sprawie uchwalenia Programu współpracy Gminy Rymań z organizacjami pozarządowymi oraz podmiotami wymienionymi w art. 3 ust. 3 ustawy o działalności pożytku publicznego i o wolontariacie na rok 2013.</w:t>
        <w:br/>
        <w:br/>
        <w:t>Konsultacje przeprowadza się w celu uzyskania opinii rad działalności pożytku publicznego lub organizacji pozarządowych i podmiotów wymienionych w art. 3 ust. 3 ustawy z dnia 24 kwietnia 2003 roku o działalności pożytku publicznego i o wolontariacie (</w:t>
      </w:r>
      <w:hyperlink r:id="rId2" w:tgtFrame="_blank">
        <w:r>
          <w:rPr>
            <w:rStyle w:val="InternetLink"/>
            <w:rFonts w:cs="Calibri" w:ascii="Calibri" w:hAnsi="Calibri"/>
            <w:color w:val="800000"/>
            <w:u w:val="none"/>
          </w:rPr>
          <w:t>Dz. U. Nr</w:t>
        </w:r>
      </w:hyperlink>
      <w:r>
        <w:rPr>
          <w:rFonts w:cs="Calibri" w:ascii="Calibri" w:hAnsi="Calibri"/>
        </w:rPr>
        <w:t xml:space="preserve"> 96, poz. 873 z późn. zm.) w sprawie projektu ww. uchwały.</w:t>
        <w:br/>
        <w:t>Termin przeprowadzenia konsultacji upływa z dniem 14 listopada 2012 roku.</w:t>
        <w:br/>
        <w:t>Osobą odpowiedzialną za przeprowadzenie konsultacji jest Pani Karolina Usarek – Inspektor ds. promocji i rozwoju gminy.</w:t>
        <w:br/>
        <w:br/>
        <w:br/>
        <w:br/>
        <w:t xml:space="preserve">                                                                                      WÓJT GMINY</w:t>
        <w:br/>
        <w:t xml:space="preserve">                                                                                 mgr 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Krzysztof</dc:creator>
  <dc:description/>
  <cp:keywords/>
  <dc:language>en-US</dc:language>
  <cp:lastModifiedBy>KAROLINA</cp:lastModifiedBy>
  <cp:lastPrinted>2012-10-31T11:55:00Z</cp:lastPrinted>
  <dcterms:modified xsi:type="dcterms:W3CDTF">2012-11-05T08:45:00Z</dcterms:modified>
  <cp:revision>4</cp:revision>
  <dc:subject/>
  <dc:title>INFORMACJA</dc:title>
</cp:coreProperties>
</file>